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276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7, ал. 1, чл. 8, ал. 1 и 3 и чл. 24, ал. 1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 комисия с участието на представители на Министерския съвет, Министерството на финансите, Министерството на регионалното развитие и благоустройството, Министерството на правосъдието и Министерството на транспорта и съобщенията, която да направи подбор на адвокатски кантори, които да предоставят правни съвети при подготовката на производства пред съд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юрисдикции за защита интересите на държавата във връзка с установени злоупотреби и случаи на неправомерно разходване на публични средства, както и да предоставят правни съвети по въпроси, които могат да станат предмет на такива производств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именният състав на комисията се определя със заповед на министър-председателя по предложение, направено в еднодневен срок от ръководителите на ведомствата по т.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авилата за работата на комисията по т. 1 се определят със заповед на министър-председателя.</w:t>
      </w:r>
    </w:p>
    <w:p>
      <w:pPr>
        <w:pStyle w:val="TextBody"/>
        <w:spacing w:lineRule="auto" w:line="36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>4.</w:t>
      </w:r>
      <w:r>
        <w:rPr>
          <w:rFonts w:cs="Arial"/>
          <w:b w:val="false"/>
          <w:sz w:val="26"/>
          <w:szCs w:val="26"/>
        </w:rPr>
        <w:t xml:space="preserve"> Контрол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 работата на комисията се извършва от министър-председателя чрез Главния инспекторат на Министерския съвет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 xml:space="preserve">5. </w:t>
      </w:r>
      <w:r>
        <w:rPr>
          <w:rFonts w:cs="Arial"/>
          <w:b w:val="false"/>
          <w:sz w:val="26"/>
          <w:szCs w:val="26"/>
        </w:rPr>
        <w:t>Списъкът на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дбраните по реда на т. 1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нтори се предоставя на министъра на финансите за възлагане на съответните правни услуг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9:00Z</dcterms:created>
  <dc:creator>Бойка Владова</dc:creator>
  <dc:description/>
  <cp:keywords/>
  <dc:language>en-US</dc:language>
  <cp:lastModifiedBy>Галина Смелова</cp:lastModifiedBy>
  <cp:lastPrinted>2022-02-25T11:33:00Z</cp:lastPrinted>
  <dcterms:modified xsi:type="dcterms:W3CDTF">2022-02-25T11:19:00Z</dcterms:modified>
  <cp:revision>2</cp:revision>
  <dc:subject/>
  <dc:title>Р Е П У Б Л И К А   Б Ъ Л Г А Р И Я</dc:title>
</cp:coreProperties>
</file>