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 март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 „Правосъдие и вътрешни работи”, част „Вътрешни работи”, което ще се проведе на 3 март 2022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Правосъдие и вътрешни работи”, част „Вътрешни работи”, което ще се проведе на 3 март 2022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вътре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44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2-03-04T09:44:00Z</dcterms:modified>
  <cp:revision>2</cp:revision>
  <dc:subject/>
  <dc:title>Р Е П У Б Л И К А   Б Ъ Л Г А Р И Я</dc:title>
</cp:coreProperties>
</file>