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 март 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заседанието на Съвета на Европейския съюз „Правосъдие и вътрешни работи”, част „Правосъдие”, което ще се проведе на 4 март 2022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„Правосъдие и вътрешни работи”, част „Правосъдие”, което ще се проведе на 4 март 2022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правосъдието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Кирил Пет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45:00Z</dcterms:created>
  <dc:creator>GX150</dc:creator>
  <dc:description/>
  <cp:keywords/>
  <dc:language>en-US</dc:language>
  <cp:lastModifiedBy>Мария Нинчева</cp:lastModifiedBy>
  <cp:lastPrinted>2022-03-02T17:33:00Z</cp:lastPrinted>
  <dcterms:modified xsi:type="dcterms:W3CDTF">2022-03-04T09:45:00Z</dcterms:modified>
  <cp:revision>2</cp:revision>
  <dc:subject/>
  <dc:title>Р Е П У Б Л И К А   Б Ъ Л Г А Р И Я</dc:title>
</cp:coreProperties>
</file>