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о заседание на Съвета на Европейския съюз по транспорт, телекомуникации и енергетика, част „Телекомуникации”, което ще се проведе на </w:t>
              <w:br/>
              <w:t>8 и 9 март 2022 г. в Париж и в Невер, Френската републи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 заседание на Съвета на Европейския съюз по транспорт, телекомуникации и енергетика, част „Телекомуникации”, което ще се проведе на 8 и 9 март 2022 г. в Париж и в Невер, Френската републи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транспорта и съобщенията или упълномощено от него длъжностно лице да подпише съвместна декларация на държавите членки за жените в предприемачеството и иновациит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7:00Z</dcterms:created>
  <dc:creator>GX150</dc:creator>
  <dc:description/>
  <cp:keywords/>
  <dc:language>en-US</dc:language>
  <cp:lastModifiedBy>Мария Нинчева</cp:lastModifiedBy>
  <cp:lastPrinted>2022-03-02T17:35:00Z</cp:lastPrinted>
  <dcterms:modified xsi:type="dcterms:W3CDTF">2022-03-04T09:47:00Z</dcterms:modified>
  <cp:revision>2</cp:revision>
  <dc:subject/>
  <dc:title>Р Е П У Б Л И К А   Б Ъ Л Г А Р И Я</dc:title>
</cp:coreProperties>
</file>