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 март 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1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подаването на искане от Република България за дерогация от разпоредбата на чл. 193 от Директива 2006/112/ЕО на Съвета от 28 ноември 2006 г. относно общата система на данък върху добавената стойност (ДДС) за удължаване срока за прилагане на механизъм за обратно начисляване при доставки на зърнени и технически култури с цел предотвратяване на данъчните нарушения, съгласно чл. 395 от същата директива до </w:t>
              <w:br/>
              <w:t>31 декември 2025 г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одаването на искане от Република България за дерогация от разпоредбата на чл. 193 от Директива 2006/112/ЕО на Съвета от 28 ноември 2006 г. относно общата система на данък върху добавената стойност (ДДС) за удължаване срока за прилагане на механизъм за обратно начисляване при доставки на зърнени и технически култури с цел предотвратяване на данъчните нарушения, съгласно чл. 395 от същата директива до 31 декември 2025 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по еврофондовете и министър на финансите да изпрати искането по т. 1 до Европейската комис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Кирил Пет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50:00Z</dcterms:created>
  <dc:creator>GX150</dc:creator>
  <dc:description/>
  <cp:keywords/>
  <dc:language>en-US</dc:language>
  <cp:lastModifiedBy>Мария Нинчева</cp:lastModifiedBy>
  <cp:lastPrinted>2022-03-02T18:12:00Z</cp:lastPrinted>
  <dcterms:modified xsi:type="dcterms:W3CDTF">2022-03-04T09:50:00Z</dcterms:modified>
  <cp:revision>2</cp:revision>
  <dc:subject/>
  <dc:title>Р Е П У Б Л И К А   Б Ъ Л Г А Р И Я</dc:title>
</cp:coreProperties>
</file>