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мар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образование, младеж, култура и спорт, части „Култура” и „Аудиовизия”, което ще се проведе на 7 и 8 март 2022 г. в Анже, Френската републик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образование, младеж, култура и спорт, части „Култура” и „Аудиовизия”, което ще се проведе на 7 и 8 март 2022 г. в Анже, Френската републи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културата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1:00Z</dcterms:created>
  <dc:creator>GX150</dc:creator>
  <dc:description/>
  <cp:keywords/>
  <dc:language>en-US</dc:language>
  <cp:lastModifiedBy>Мария Нинчева</cp:lastModifiedBy>
  <cp:lastPrinted>2022-03-02T18:16:00Z</cp:lastPrinted>
  <dcterms:modified xsi:type="dcterms:W3CDTF">2022-03-04T09:51:00Z</dcterms:modified>
  <cp:revision>2</cp:revision>
  <dc:subject/>
  <dc:title>Р Е П У Б Л И К А   Б Ъ Л Г А Р И Я</dc:title>
</cp:coreProperties>
</file>