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b/>
          <w:bCs/>
          <w:sz w:val="28"/>
          <w:szCs w:val="28"/>
          <w:lang w:val="bg-BG"/>
        </w:rPr>
        <w:t>З А С Е Д А Н И Е</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 март 2022 година</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10.50 часа и беше открито и ръководено от министър-председателя Кирил Петк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Вносител е заместник-министър председателят по ефективното управлени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постановление се изменят и допълват Постановление № 192 на Министерския съвет от 2009 година за създаване на Съвета за административна реформа и Правилника за организация на дейността на Съвета за административна рефор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мененията и допълненията са свързани с промяна на състава във връзка с новата структура и състав на Министерския съвет. Създаване на заместник-председател на Съвета в лицето на министъра на електронното управление и прецизиране на текстовете по отношение на определянето на резервни членове и организацията на работата на съв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етът за административна реформа е консултативен орган на Министерския съвет при координация на правителствената политика в областта на държавната администрация, като ключовите функции са свързани с оптимизацията на работа на администрациите, стратегическите насоки за тяхното развитие и усъвършенстване. Длъжностите, подбора, статута на служителите, управлението на човешките ресурси, административното обслужване и регул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ще е един много полезен орган вървейки напред във функционалните промени преструктуриране и оптимизация на администрац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ще бъде един доказано работещ механизъм, който се използваме за съвместна раб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Въпроси по темат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състава на Българската част от смесена експертна комисия и за даване на мандат по чл. 4 от Спогодбата между правителството на Република България и правителството на Република Северна Македония за откриване на два нови международни пътни гранични контролно-пропускателни пункта (ГКПП) между двете страни, подписан на 14 юни 1999 г., в Скопие и проект на Решение за определяне на възложител/бенефициер за извършване на подготвителни дейности за нов граничен контролно-пропускателен пункт Струмяни – Берово между общините Струмяни, област Благоевград, Република България и Белово, Източен район на планиране, Република Северна Македо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 председателят по регионалното развитие и благоустройство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РОЗДАН КАРАДЖОВ: Уважаеми господин министър-председател, уважаеми колеги, внасяме съвместен доклад заедно с министъра на вътрешните работи, за разглеждане проект на решение на Министерския съвет за утвърждаване състава на българската част от смесената експертна комисия и даване на мандат по чл. 4 от спогодбата от 1999 година между правителството на Република България и правителството на Република Северна Македония за откриване на два нови международни пътни гранични контролно-пропускателни пункта между двете страни и проект на решение на Министерския съвет за определяне на възложител бенефициер за извършване на подготвителни дейности за нов ГКПП Струмяни – Беро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за нов граничен контролно-пропускателен пункт Струмяни – Берово между Република България и Република Северна Македония има потенциал да окаже благоприятен икономически ефект върху региона чрез спестяването на разстояние и време, тъй като ГКПП Струмяни – Беров“ ще поеме трафик от и към Източни регион на Република Северна Македо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гласно чл. 4 от спогодбата смесена експертна комисия уточнява основните технически характеристики на пътните връзки, между положенията на трасетата, пресечните им точки с границата, мястото на новите гранични контролно-пропускателни пунктове, инфраструктурата, постройките, видовете товари и пътници, режима на функциониране, правните и нормативните въпроси по изграждането на общи международни ГКПП и всички въпроси от общ интерес свързани с изпълн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смесена експертна комисия предстои обсъждане и вземане на съвместно решение за основни технически параметри съгласно чл. 3 и чл. 4 от Междуправителствената спогодба от 1999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състав от българската част от  комисията включва поименно определени експерти от компетентните ведомства по въпросите на проектиране, изграждане и функциониране на ГКПП, а именно: Министерството на вътрешните работи, Министерството на външните работи, Агенция „Митници“, Министерството на транспорта и съобщенията, Българската агенция по безопасност на храните, Агенция „Пътна инфраструктура“, Агенция „Геодезия, картография и кадастър“ и Областната администрация в Благоевград и община Струмяни.</w:t>
      </w:r>
    </w:p>
    <w:p>
      <w:pPr>
        <w:pStyle w:val="Normal"/>
        <w:spacing w:lineRule="auto" w:line="360"/>
        <w:ind w:firstLine="1134"/>
        <w:jc w:val="both"/>
        <w:rPr/>
      </w:pPr>
      <w:r>
        <w:rPr>
          <w:rFonts w:cs="Times New Roman" w:ascii="Times New Roman" w:hAnsi="Times New Roman"/>
          <w:sz w:val="28"/>
          <w:szCs w:val="28"/>
          <w:lang w:val="bg-BG"/>
        </w:rPr>
        <w:t>Предложените проекти на решение на Министерския съвет няма да окажат въздействие върху държавния бюджет. Финансовите обосновки са одобрени от министъра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за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очк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Тарифа № 1 към Закона за държавните такси за таксите ,събирани от съдилищата, прокуратурата, следствените служби и Министерството на правосъдието, приета с Постановление № 167 на Министерския съвет от 199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правосъд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ЕЖДА ЙОРДАН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жи и господа министри, предлагам на Вашето внимание едно изменение в Тарифа № 1 към Закона за държавните такси, като се въвеждат няколко нови такси във връзка с нови услуги, които се предоставят от Министерството на правосъдието. </w:t>
      </w:r>
    </w:p>
    <w:p>
      <w:pPr>
        <w:pStyle w:val="Normal"/>
        <w:spacing w:lineRule="auto" w:line="360"/>
        <w:ind w:firstLine="1134"/>
        <w:jc w:val="both"/>
        <w:rPr/>
      </w:pPr>
      <w:r>
        <w:rPr>
          <w:rFonts w:cs="Times New Roman" w:ascii="Times New Roman" w:hAnsi="Times New Roman"/>
          <w:sz w:val="28"/>
          <w:szCs w:val="28"/>
          <w:lang w:val="bg-BG"/>
        </w:rPr>
        <w:t xml:space="preserve">Първата е за издаване на документна информация за съдимост получена от Европейската информационна система за съдимост </w:t>
      </w:r>
      <w:r>
        <w:rPr>
          <w:rFonts w:cs="Times New Roman" w:ascii="Times New Roman" w:hAnsi="Times New Roman"/>
          <w:sz w:val="28"/>
          <w:szCs w:val="28"/>
        </w:rPr>
        <w:t>ECRIS</w:t>
      </w:r>
      <w:r>
        <w:rPr>
          <w:rFonts w:cs="Times New Roman" w:ascii="Times New Roman" w:hAnsi="Times New Roman"/>
          <w:sz w:val="28"/>
          <w:szCs w:val="28"/>
          <w:lang w:val="bg-BG"/>
        </w:rPr>
        <w:t>, това е в рамките на обмена за данните за съдимост, които се осъществяват между държавите членки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ата услуга е за издаване на многоезично стандартно удостоверение продължаващо свидетелството за съдимост на някои от официалните езици на Европейския съю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поредната стъпка в сътрудничеството между държавите членки да се издават документи от значение за статута в смисъл на езиците на държавите членки, така че да няма нужда от превод на доку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ата група е за няколко услуги, за издаване и връчване на електронен документ удостоверяващ съдържанието на получена справка чрез електронна административна услуга от Информационната система за съдебното изпълнение. Това са различни справки във връзка с процедурите по съдебни изпълн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изчисляване на размера на таксите за новите услуги са взети предвид разходите, които са свързани с предоставянето им, като подробен икономически анализ относно формирането на всяка от предложените цени е включен доклада към проекта на постановле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очк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възлагане на ректора на Медицинския университет – Плевен, да сключи Договор за покупка на имот в полза на държавата, за обявяване на имота за имот – публична държавна собственост, и предоставянето му безвъзмездно за управление на Медицинския университет – Пле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образованието и нау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с настоящия проект се цели Медицинският университет в Плевен да придобие общински терен представляващ частна общинска собственост за нуждите на висшето училище, а именно за откриване на Факултет по ветеринарна медицина към Медицинския университет – Пле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дума за поземлен имот с идентификатор 56722.659.78 находящ се в гр. Плевен, ул. „Никола Д. Петков“ с площ 22 454 кв.м. с предназначение за комплекс за образов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Националната карта на висшето образование в Република България към настоящия момент откриването на Факултет по ветеринарна медицина при Медицинския университет – Плевен за обучение по специалност от регулираните професии „Ветеринарна медицина“ отговаря на условията за откриване на нов факултет, така както са заложени в Националната карта на висшето образов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акта не изисква допълнителни средства от държавния бюджет. Средствата за придобиването и управлението на имота за нуждите на Факултет по ветеринарна медицина ще са в рамките на утвърдения бюджет на Медицинския университет – Плевен за съответната година и за целта е подготвена финансова обосно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този етап се предвижда само придобиване и управление на имота, тепърва предстои разгръщането на тази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информация няма подобно обучение на това ниво в Северна България, така че идеята е да се развие ветеринарната медицина и в този регион на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и- частна държавна собственост, за имоти – публична държавна собственост, и за безвъзмездното им предоставяне за управление на Национална компания „Железопътна-инфраструктура“ за изграждането на Национален обект „Железопътна линия  София – Пловдив“ от проект „Модернизация на жп линия София – Пловдив ЖП участъци София – Елин Пелин и Елин Пелин – Септемвр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транспорта и съобщенията и заместник-министър председателят по регионалното развити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СЪБЕВ: Уважаеми господин премиер, колеги, с проекта се предоставя безвъзмездно на Национална компания „Железопътна инфраструктура“ управлението на 27 имота, публична държавна собственост, разположени на територията село Долна Василица, община Костенец, област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ще позволи реализацията на национален обект „Модернизация на жп линия София – Пловдив, жп участъци София – Елин пелин и Елин Пелин – Септемв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исъкът на тези 27 имота е приложен в доклада, който имате, но ако държите мога да ги проч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Някой държи ли да чуе за всички 27 имота? 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това 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Министерството на земеделието за нуждите на Областна дирекция „Земеделие“ – Сли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 председателят по регионалното развитие и благоустройство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Уважаеми господин министър-председател, уважаеми колеги, с предложеното решение се предлага частта от имота предмет на предложението, като самия имот се намира в област Сливен, община Нова Загора, град Нова Загора, ул. „Петко Енев“ № 52, представляващ самостоятелен обект в сграда, като той е с обща площ от 101,61 кв.м. с предоставени права за управление на община Нова Загора и е с отпаднала за нея нуж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иемането на проекта на решение на Министерския съвет гореописаната част от имот – публична държавна собственост се предоставя безвъзмездно за управление на Министерството на земеделието, за нуждите на Областната дирекция „Земеделие“ – Сливен за изпълнение на функциите 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очк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Костинброд, Софийска об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 председателят по регионалното развитие и благоустройството, заповядайте.</w:t>
      </w:r>
    </w:p>
    <w:p>
      <w:pPr>
        <w:pStyle w:val="Normal"/>
        <w:spacing w:lineRule="auto" w:line="360"/>
        <w:ind w:firstLine="1134"/>
        <w:jc w:val="both"/>
        <w:rPr/>
      </w:pPr>
      <w:r>
        <w:rPr>
          <w:rFonts w:cs="Times New Roman" w:ascii="Times New Roman" w:hAnsi="Times New Roman"/>
          <w:sz w:val="28"/>
          <w:szCs w:val="28"/>
          <w:lang w:val="bg-BG"/>
        </w:rPr>
        <w:t>ГРОЗДАН КАРАДЖОВ: 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ът касаещ това решение се намира в град Костинброд и представлява поземлен имот с площ 3519 кв.м. заедно с построената в него сграда със застроена площ 321 кв.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отът е в управление на областния управител на Софийска област, на основание чл. 18, ал. 1 от Закона за държавната собстве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 № 1082 от заседание на Общинския съвет на община Костинброд, проведено през месец юли 2019 година се дава съгласие община Костинброд да придобие безвъзмездно правото на собственост върху визирания имот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изпълнение на това цитирано решение кмета на община Костинброд е отправил мотивирано искане до областния управител на Софийска област за безвъзмездно прехвърляне в собственост на община Костинброд. Посочва, че имотът предмет на искането е планиран, проектиран и построен за детска градина и следва да бъде ползван по своето функционално предназначение, а именно за детско заведение обслужващо населението в града, а не да бъде преустройван за други це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ластният управител на Софийска област изразява положително становище по направеното искане на кмета на община Костинброд. В резултат на приемането на акта на Министерския съвет визирания имот – частна държавна собственост се прехвърля безвъзмездно в собственост на община Костинброд, Софийска област за изграждане на общинска детска гра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Приветстваме изграждане на общинска детска гра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Велико Търново, област Велико Търн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 председателят по регионалното развитие и благоустройство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ът частна държавна собственост се намира в град Велико Търново, местност „Картала“ и представлява поземлен имот, целия с площ 29 400 кв.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реописаният имот е в управление на областния управител на област Велико Търново. Визираният имот е необходим на общината с оглед изграждане на обекти от образователната инфраструктура, детска градина с капацитет 120 места, която да задоволи нуждите на младите семейства, населяващи  рай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метът на община Велико Търново е уточнил, че се извършва предварително пред инвестиционно проучване относно устройването на имота със съответното предназначение. Изложението на същия е възможността за транспортен достъп по организирането на територията с осигурено парк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очва се, че имотът е занемарен, замърсен, силно охрастен и не е годен за земеделско производство. Уточнява се, че в това състояние имотът не отговаря на обществените очаквания на живущите в жк „Картала“ за по-високо качество и стандарти на живо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за изграждането на детска градина имота е необходим на общината и за осъществяване на други мероприятия с обществен характер, например детски площадки, спортни дейности и рекреация, паркинг и озеленяване, техническа инфраструктура, улици и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риториите за паркиране са предвидени за обслужване предимно на потребителите на детската градина при довеждане и отвеждане на децата в детското завед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делно от горното кмета на общината посочва, че в зоната за спорт и рекреация общината предвижда обособяване на спортни площадки, поставяне на парково и градинско обзавеждане – беседки, пейки, озеленяване, обособяване на паркови алеи за нуждите на живущите в рай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 председателят по регионалното развитие и благоустройство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ът предмет на предложението се намира в Софийска област, община Своге, гара Бов, представляващ УПИ-І „За ветеринарна лечебница“, кв. 23 по плана на с. Гара Бов, с площ 1400 кв.м., ведно с построената в него ветеринарна лечебница – двуетажна административна сграда със застроена площ от 110 кв.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отът е с отпаднала необходимост за Българската агенция по безопасност на хран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езултат на приемането на акта на Министерския съвет имота публична държавна собственост ще придобие статут на имот – частна държавна собственост и ще премине в управление на областния управител на Софийска област, за който имот следва да се спазва режима на дейностите установени със заповед № РД-547 от 5 септември 2008 година на министъра на околната среда и вод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очк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 председателят по регионалното развитие и благоустройство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ът предмет на предложението се намира в област Хасково, община Любимец, град Любимец и представлява поземлен имот по кадастралната карта и кадастралните регистри на града с площ 15344 кв.м. с предоставени права за управление на Министерството на вътрешните работи, дирекция „Миг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приемането на проекта на решение на Министерския съвет, имота частна държавна собственост в управление на МВР, дирекция „Миграция“ ще придобие статут на имот –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очк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астна държавна собственост, и за даване на съгласие за премахването им.</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 председателят по регионалното развитие и благоустройство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то Министерският съвет обявява от публична в частна държавна собственост и дава съгласие да бъдат премахнати стари сгради и съоръжения на ГППП „Станке Лисичково“ с оглед изпълнение на проекта за цялостна реконструкция и модернизация на пункт. Едната сграда е двуетажна със застроена площ 262 кв.м. и е в управление на МВР, ГД „Гранична полиция“ и другите две са едноетажни постройки с обща застроена площ 150 кв.м. в управление на Агенция „Мит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нът за реконструкция и модернизация на ГКПП „Станке Лисичково“ предвижда проектиране, изграждане на нови отделни трасета на пункта, които да поемат увеличен трафик на пътници и превозни средства, както и нови сгради за изпълнение на граничния и митническия контр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очк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 прехвърляне на имоти – частна държавна собственост, в собственост на община Хасково, област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 председателят по регионалното развитие и благоустройство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ешението се отнася за следните имоти: поземлен имот в площ 1769 кв.м. е в управление на областния управител на област Хаско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построена е върху визирания имот сграда е със застроена площ 359 кв.м. на един етаж в управление на Министерството на земеделието, храните и горите, понастоящем Министерството на земеделието, Изпълнителна агенция по сортоизпитване, апробация и семеконтрол, като е с отпаднала за тях нуж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приемането на проекта на решение на Министерския съвет сградата представляваща имот публична държавна собственост ще бъде обявена за имот – частна държавна собственост и заедно с терена представляващ имот – частна държавна собственост ще бъдат безвъзмездно прехвърлени в собственост на община Хасково за провеждане на образователния процес на Природо-математическата гимназия „Акад. Боян Петканчин“ – гр. Хасково, към община Хасково при съобразяване на законодателството и правилата в областта на държавните помощ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жда се в сградата да бъде изградена актова зала, кабинет по изобразително изкуство, музика и за извънкласни дейнос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екта на решение на Министерския съвет е посочен, че при нереализиране на предвидените дейности в срок от пет години от придобиването на визираните имоти общината е длъжна да прехвърли собствеността върху тях обратно на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правената от дирекция „Правна“ на Министерския съвет бележка за прецизиране на проекта на РМС е приета и отраз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а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АТАНАСОВ: Имам предложение, ако математическата гимназия не си извършат обещанието в този срок на пет години сградата да отиде при езиковата гимназ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обр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техническо споразумение между федералния министър на отбраната на Република Австрия, министъра на отбраната на Кралство Белгия, Министерството на отбраната на Република България, Министерството на отбраната на Република Хърватия, Министерството на отбраната на Република Кипър, Министерството на отбраната на Чешката република, Министерството на отбраната на Република Естония, Министерството на отбраната на Република Финландия,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Унгар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атвия, Министерството на националната отбрана на Република Литва, министъра на отбраната на Великото Херцогство Люксембург,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Министерството на националната отбрана на Португалската република,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Министерството на отбраната на Кралство Испания, правителството на Кралство Швеция и Европейската агенция по отбрана за издаване на разрешения за преминаване на границите  в Европа с наземен транспорт и проект на техническо Споразумение между министъра на отбраната на Кралство Белгия, Министерството на отбраната на Република България, Министерството на отбраната на Република Хърватия, Министерството на отбраната на Република Кипър, Министерството на отбраната на Чешката република, Министерството на отбраната на Република Естония, Министерството на отбраната на Република Финландия,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Великото Херцогство Люксембург,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Министерството на отбраната на Кралство Испания, правителството на Кралство Швеция и Европейската агенция по отбраната за издаване на разрешения за преминаване на границите в Европа с въздушен транспор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отбран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АГОМИР ЗАКОВ: Благодаря, уважаеми господин министър-председател, става дума за една изключително важна област наречена военна мобилност и тя е изключително важна област между НАТО и Европейския съюз и това сътрудничество между двете организации.</w:t>
      </w:r>
    </w:p>
    <w:p>
      <w:pPr>
        <w:pStyle w:val="Normal"/>
        <w:spacing w:lineRule="auto" w:line="360"/>
        <w:ind w:firstLine="1134"/>
        <w:jc w:val="both"/>
        <w:rPr/>
      </w:pPr>
      <w:r>
        <w:rPr>
          <w:rFonts w:cs="Times New Roman" w:ascii="Times New Roman" w:hAnsi="Times New Roman"/>
          <w:sz w:val="28"/>
          <w:szCs w:val="28"/>
          <w:lang w:val="bg-BG"/>
        </w:rPr>
        <w:t>Става дума за нещо, което започна през 2018 година със съвместно съобщение до Европейския парламент и Съвета на Европейския съюз относно Плана за действие по военната мобилност, касае се за конкретни мерки за преодоляване на физическите, процедурните и регулаторните бариери затрудняващи военната мобил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о цяло това има отношение по възможността държавите от Европейския съюз да реагират по-бързо, както и при мисии и операции в рамките на общата политика за сигурност и отбраната и разбира се при национални и многонационални действия, например в рамките на НА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ук е и това сътрудничество между двете организа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срещата на министрите на отбраната на Европейската агенция по отбрана през 2018 година беше изтъкната необходимостта от облекчаване на всички тези процедури. Една от мерките е всеобхватно въздействие е подписаното през 2019 година програмно споразумение за облекчаване на процедурите за издаване на разрешения. Това споразумение е одобрено с Решение № 223 на Министерския съвет от 22 април 2019 година, с което Република България чрез министерството на отбраната се присъединява към програмата за облекчаване на процедурите по издаване на разрешения за преминаване на границите в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ият етап в това споразумение, което ние вече сме одобрили, са тези технически споразумения, които вече поставят нещата на практическа основа. Става дума за мерки, които целят облекчаване и стандартизиране на процедурите за превоз на военни товари и личен състав в Европа и подобряване на условията за бързо и безпроблемно придвижване на силите при необходим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ългария е поела национална отговорност в рамките на Европейския съюз свързана с облекчаване на процедурите по тези превози. С приемането на решението България ще бъде в състояние да изпълнява ангажиментите си по Общата политика за сигурност и отбрана на Европейския съюз и ще бъдат повишени отбранителните способности за гарантиране на националната сигурност и интегриране към колективната отбрана в рамките на НАТО. Актът няма въздействие върху държавния бюдж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 постъпили две бележки от Министерството на външните работи. Едната бележка  е правно-техническа и е отразе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ата бележка не сме я приели, доколкото разбирам се касаеше дали трябва да се ратифицират тези споразумения. Нашето становище е, че няма необходимост и трябва да мине по Закона за международните догов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и сътрудничество в областта на туризма между Министерството на туризма на Република България и Министерството на икономиката и устойчивото развитие на Груз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туризм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ПРОДАНОВ: Господин премиер, господа министри, представям на вашето внимание проект за Решение на Министерски съвет за одобрение на проект на Меморандум за разбирателство и сътрудничество в областта на туризма между Министерство на туризма на Република България и Министерството на икономиката и устойчивото развитие на Груз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раните ще насърчават развитието на групов и индивидуален туризъм между двете държави. Ще действат за установяване на контакти и развитие на сътрудничество между туристическите организации, и заинтересованите страни в Република България и Грузия. Ще насърчават обмена на журналисти, фотографи, туристически агенти с цел популяризиране на туристическата дестинация и продукти в другат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да приемем проекта за Меморанду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Министерство на финансите подкрепя споразум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може би, е добър момент Министерство на транспорта да видим дали не е смислено да се сложат по-интензивни връзки с Грузия, Армения, Азербайджан – въздушни и други, тъй като голяма част от техните връзки минаваха през Русия. Знаем, че е затворено въздушното пространство, така че, най-вероятно има възможност за транзитиране на тези пътници към Европа и Щатите през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ПРОДАНОВ: Ние сме ОК за това предложение, но предполагам, че то трябва да е в някакъв отделен меморандум между двете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 като цяло, наистина, това е добро предложение, защото сега в тази ситуация, в която се намираме доста ще улесним така връз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транспор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СЪБЕВ: Ние проведохме среща с посланика на Грузия още, мисля, че в края на декември и се договорихме… Те настояват за откриване на самолетна линия с Тбилиси.  Тъй като, те нямат министър на транспорта, министърът на икономиката представлява интересите по транспорта, да направим …, тогава нямахме тази спешност, планирахме още за юни месец да направим този форум „На пътя на коприната“. Логистика по пътя на коприната, в който под патронажа на двете правителства – на Грузия и на България, в България да бъде организиран – в Бургас, този форум, в който логистични компании да бъдат поканени, за да потърсят най-добрия начин… Това беше по принцип идеята – да развием пътя от запад на изток след Коридор 8. Да се активизират връзките с Грузия в тази по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всички наработки към този момент ще бъдат изцяло предоставени и ние сме на разположение, за да ускорим тези срещи и тези възмож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 грузинците определено искат и самолетна линия. Все още не са готови нашите авиопревозвачи, но в момента, в който им заявим, че ще има такова количество и такъв интерес мисля, че ще почн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ХРИСТО ПРОДАНОВ: Аз също имах среща с грузинския посланик преди около месец, може би. Тя също заяви това желание и за тази директна връзка, така че, имаме пълен съпорт и тяхна стра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иновациите и растежа, заповядайте.</w:t>
      </w:r>
    </w:p>
    <w:p>
      <w:pPr>
        <w:pStyle w:val="Normal"/>
        <w:spacing w:lineRule="auto" w:line="360"/>
        <w:ind w:firstLine="1134"/>
        <w:jc w:val="both"/>
        <w:rPr/>
      </w:pPr>
      <w:r>
        <w:rPr>
          <w:rFonts w:cs="Times New Roman" w:ascii="Times New Roman" w:hAnsi="Times New Roman"/>
          <w:sz w:val="28"/>
          <w:szCs w:val="28"/>
          <w:lang w:val="bg-BG"/>
        </w:rPr>
        <w:t>ДАНИЕЛ ЛОРЕР: При нас заключението беше подобно. Там имат сериозен капацитет от инженерни ресурси, които са готови да предоставят и за отдалечена работа, и за работа у нас. Така че, изводът беше същия – да направим един форум, в който да съберем нашите и техните. Така че, евентуално, може някакъв общ форум да се случи – транспорт, туризъм, кад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ТАНАС АТАНАСОВ: И култура. </w:t>
      </w:r>
    </w:p>
    <w:p>
      <w:pPr>
        <w:pStyle w:val="Normal"/>
        <w:spacing w:lineRule="auto" w:line="360"/>
        <w:ind w:firstLine="1134"/>
        <w:jc w:val="both"/>
        <w:rPr/>
      </w:pPr>
      <w:r>
        <w:rPr>
          <w:rFonts w:cs="Times New Roman" w:ascii="Times New Roman" w:hAnsi="Times New Roman"/>
          <w:sz w:val="28"/>
          <w:szCs w:val="28"/>
          <w:lang w:val="bg-BG"/>
        </w:rPr>
        <w:t>Ще има много хубав грузински хор в Бачковския манастир в края на месец май. Само да знаете.</w:t>
      </w:r>
    </w:p>
    <w:p>
      <w:pPr>
        <w:pStyle w:val="Normal"/>
        <w:spacing w:lineRule="auto" w:line="360"/>
        <w:ind w:firstLine="1134"/>
        <w:jc w:val="both"/>
        <w:rPr/>
      </w:pPr>
      <w:r>
        <w:rPr>
          <w:rFonts w:cs="Times New Roman" w:ascii="Times New Roman" w:hAnsi="Times New Roman"/>
          <w:sz w:val="28"/>
          <w:szCs w:val="28"/>
          <w:lang w:val="bg-BG"/>
        </w:rPr>
        <w:t>КИРИЛ ПЕТКОВ: Министерство на външните рабо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СИЛ ГЕОРГИЕВ: Само ще отбележа, че ние също сме имали среща. Въпросът е, че тя повдигна още нещо, което е свързано с Министерство на транспорта и това са фериботните връзки, които, обаче, трябва да бъдат поставени…, ние отбелязахме, че трябва да бъдат поставени на стабилна икономическа основа. Същото важи, според мен, и за самолетните линии, защото към момента, доколкото знам, проучванията на българските превозвачи показват, че стокообмена не е достатъчен, за да се увеличат транспортните връзки по море между България и Грузия. Поправете ме, ако греша.</w:t>
      </w:r>
    </w:p>
    <w:p>
      <w:pPr>
        <w:pStyle w:val="Normal"/>
        <w:spacing w:lineRule="auto" w:line="360"/>
        <w:ind w:firstLine="1134"/>
        <w:jc w:val="both"/>
        <w:rPr/>
      </w:pPr>
      <w:r>
        <w:rPr>
          <w:rFonts w:cs="Times New Roman" w:ascii="Times New Roman" w:hAnsi="Times New Roman"/>
          <w:sz w:val="28"/>
          <w:szCs w:val="28"/>
          <w:lang w:val="bg-BG"/>
        </w:rPr>
        <w:t>Това беше нашето становище. Може би трябва да се направи ново проучване в светлината на това, което се случва в Украйна и Ру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СЪБЕВ: Значи, към момента работи ферибот, който обслужва пристанище на Грузия с Бургас. Именно, заради това искаме този форум да бъде в Бургас. И там организацията, която поема обслужването на този ферибот…, тя е готова и е достатъчно динамична да увеличава капацитета според това, какво се появя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деята на този форум беше да активираме абсолютно всички желаещи, в т.ч. Армения и всички по пътя на коприната и да им кажем: ето това е един добър транспортен път. Министерство на транспорта на Република България застава зад това и можем да отваряме и нови връзки, и възможности. Само кажете, какво още ще подавате като товари. То, това беше идеята и конвенционално да напред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 в случая, когато вече очевидно ще има нужда да се заобикалят някои държави ние можем да активираме тази връзка още по-рано. Т.е. аз предлагам, така или иначе, една вътрешна среща да си направим с четиримата колеги от министерст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РНЕЛИЯ НИНОВА: Има срещи и интереси в Министерство на икономиката, но по-важно е това, което каза г-н Василе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потенциал и за увеличаване на стокообмена, особено и сега във връзка със събитията, които се случват на изто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дължаваме към точка 15.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 „Правосъдие и вътрешни работи“, част „Вътрешни работи“, което ще се проведе на 3 март 2022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заместник-министърът на вътрешните работи.</w:t>
      </w:r>
    </w:p>
    <w:p>
      <w:pPr>
        <w:pStyle w:val="Normal"/>
        <w:spacing w:lineRule="auto" w:line="360"/>
        <w:ind w:firstLine="1134"/>
        <w:jc w:val="both"/>
        <w:rPr/>
      </w:pPr>
      <w:r>
        <w:rPr>
          <w:rFonts w:cs="Times New Roman" w:ascii="Times New Roman" w:hAnsi="Times New Roman"/>
          <w:sz w:val="28"/>
          <w:szCs w:val="28"/>
          <w:lang w:val="bg-BG"/>
        </w:rPr>
        <w:t xml:space="preserve">СТОЯН ТЕМЕЛАКИЕВ: Благодаря ви, господин премие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жи и господа вицепремиери, уважаеми господа министри, предлагаме няколко позиции за одобрение от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ата от тях е относно предложение на Европейската комисия за активиране на Директива 2001/55 от 20 юли 2001 г. относно минимални стандарти за предоставяне на временна закрила в случай на масово навлизане на разселени лица и за мерките за поддържане на баланса между държави членки в полагането на усилия за прием на такива лица, и понасяне на последиците от този при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начално дневния ред на заседанието предвиждаше дискусия по изменението на Регламент 2016/399 за правилата за режима за движение на лица през границите, т.е. това е ревизирания Кодекс на Шенгенските граници. Във връзка със ситуацията в Украйна бяха внесени промени и вместо Шенгенския граничен кодекс министрите ще проведат политически дебат по активирането на Директива 2001/55 относно временната закри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ректива 55 въвежда механизъм за справяне в случай на масово навлизане в Европейския съюз на чужди граждани, които не могат да се върнат в своите държави поради война, насилие или нарушаване на човешките права. Въвежда се незабавна временна закрила на тези лица с продължителност от една година, която може да бъде удължена с още една година. Директивата се активира с решение на Съвета, прието с квалифицирано мнозин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ще изрази принципна подкрепа за активирането на Директива 5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ви са ползите и рисковете за България? С активирането на директивата ще се въведат общи правила и улеснени процедури, и ще бъде даден единен европейски отговор на предизвикателствата, породени от кризата в Украйна. Същевременно в бърз порядък трябва да се създаде организация за прилагането й. Ще е необходим преглед и актуализиране на Плана за действие при временна закрила в Република България, който е приет с Решение № 506 на Министерски съвет от 7 юли 2011 г. с оглед създаване на организация за настаняването, изхранването, здравното осигуряване, достъпа до образование и до пазара на труда на приетите лица. Трябва да се осигури и финансово обезпечение на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позиция е относно политическото управление на Шенген.</w:t>
      </w:r>
    </w:p>
    <w:p>
      <w:pPr>
        <w:pStyle w:val="Normal"/>
        <w:spacing w:lineRule="auto" w:line="360"/>
        <w:ind w:firstLine="1134"/>
        <w:jc w:val="both"/>
        <w:rPr/>
      </w:pPr>
      <w:r>
        <w:rPr>
          <w:rFonts w:cs="Times New Roman" w:ascii="Times New Roman" w:hAnsi="Times New Roman"/>
          <w:sz w:val="28"/>
          <w:szCs w:val="28"/>
          <w:lang w:val="bg-BG"/>
        </w:rPr>
        <w:t>България ще подкрепи инициативата за създаване на специален Съвет по Шенген и поддържане на редовен политически диалог. Председателството предлага също създаването на барометър за ситуацията в Шенгенското пространство и определяне на координатор по Шенген, който ще има ключова роля в случай на кризи по външните граници, за да осигури пропорционален и подходящ европейски отговор на всички нива. България ще напомни, че някои държави членки не са част от зоната без контрол на вътрешните граници и тези особености трябва да се вземат предвид при анализа на събраните данни от барометъра. Политическата дискусия по барометъра трябва да е фокусирана само върху уязвимостите, които застрашават правилното функциониране на Шенген. Ще подкрепим ролята на координатора по Шенген за подпомагане на ротационното председателство при подготовката на Шенгенския съвет. Ще отчетем добавената стойност под формата за солидарност като инструмент за бързо реагиране при кризи като такива, например, произтичащи от инструментализиране на миграцията, който да подпомогне вземането на решения, позволяващи дерогации от правилата за управление на границ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ви са ползите и рисковете з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критата политическа дискусия по барометъра и недостатъците в прилагането на законодателството ще окажат много по-силен натиск върху държавите и ще има по-голям ефект в сравнение с установените правила за оценка по Шенген. От друга страна очаква се по-голямо административно натоварване на държавите членки при изготвянето на барометъ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третата позиция Регламент на Съвета относно Механизма за оценка и наблюдение по Шенген. Очаква се Председателството да предложи окончателен текст за приемане на предложението за регламент. България ще изрази подкрепа за приемане на общ подход в случай, че се приеме, че държавите членки, които вече са приключили процеса си за оценка и това е свързано със заключения на Съвета, няма да бъдат подлагани на нова оценка преди тяхното приемане като пълноправни членове. Голяма част от държавите членки подкрепят този вариант. Единствено Нидерландия и Дания настояват за обратн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дух на конструктивност и в израз на разбиране към опасенията им България и Румъния ще представят декларация, в която се посочва, че сме отворени да поканим на доброволни начала екип от координацията на Комисията, който да потвърди прилагането на най-новите развития на достиженията на правото от Шенг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налното решение относно организацията на това посещение ще зависи от наличието на съществени граници за приемане на решение на Съвета за пълното прилагане на разпоредбите на достиженията на правото от Шенген за България и Румъ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лзи и рискове за нас. Такава декларация е в наша полза, защото изрично връща на масата за преговори въпроса за приемане на решение за пълноправното членство в Шенген. Позицията на Дания и Нидерландия остава пробл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четвъртата тема ще изразим следното становище. Това касае убежище и миграция, или преглед на постигнатия напред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това, че на този етап все още няма разпространени дискусионни документи позицията на България ще стъпи върху изразявани до момента позиции по основните елементи на поетапния подход или гарантиране на баланса между отговорността и солидарността във всеки един от етапите против прилагането на отказ за влизане след приключване на скрининга, тъй като е в нарушение на Кодекса на Шенгенските граници, и осигуряване на пълна гъвкавост по отношение на локациите, предоставена като правило, но не като изклю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кви са ползите и рискове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скусиите по пакта са от съществено значение за страната ни като държава членка на първа линия, разположена на един от най-чувствителните миграционни маршрути. Необходимо е да продължи тясната координация с държавите от МЕТ-5, а именно Испания, Италия, Гърция, Кипър и Малта за защита на общите интереси, активно участие в дискусиите и отстояване на позицията на страната за намиране на баланс между отговорност и солида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има и други теми на дискусия като на работния обяд министрите на вътрешните работи ще обсъдят с министрите на сигурността на страните от Латинска Америка темата за засилване на сътрудничеството в областта на вътрешната сигурност и по-специално борбата с трафика на наркотици. Предвижда се приемането на съвместна декларация.</w:t>
      </w:r>
    </w:p>
    <w:p>
      <w:pPr>
        <w:pStyle w:val="Normal"/>
        <w:spacing w:lineRule="auto" w:line="360"/>
        <w:ind w:firstLine="1134"/>
        <w:jc w:val="both"/>
        <w:rPr/>
      </w:pPr>
      <w:r>
        <w:rPr>
          <w:rFonts w:cs="Times New Roman" w:ascii="Times New Roman" w:hAnsi="Times New Roman"/>
          <w:sz w:val="28"/>
          <w:szCs w:val="28"/>
          <w:lang w:val="bg-BG"/>
        </w:rPr>
        <w:t xml:space="preserve">България, съответно, ще се присъдени към съвместното писмо, инициирано от Малта с искане за удължаване на срока за използване на средствата от фондовете на Европейския съюз, отпуснати за изграждането на системата </w:t>
      </w:r>
      <w:r>
        <w:rPr>
          <w:rFonts w:cs="Times New Roman" w:ascii="Times New Roman" w:hAnsi="Times New Roman"/>
          <w:sz w:val="28"/>
          <w:szCs w:val="28"/>
        </w:rPr>
        <w:t>ETIAS</w:t>
      </w:r>
      <w:r>
        <w:rPr>
          <w:rFonts w:cs="Times New Roman" w:ascii="Times New Roman" w:hAnsi="Times New Roman"/>
          <w:sz w:val="28"/>
          <w:szCs w:val="28"/>
          <w:lang w:val="bg-BG"/>
        </w:rPr>
        <w:t>, така че да се гарантира пълното им усвояване, независимо от удължаването на срока за пускане в експлоатация на сис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върши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цепремиерът,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Имам въпрос по отношение на активиране на Директива 2001/55 за временна закрила. Какво е настроението? Ще се приеме ли това и от кой момент нататък ще влезе в сила очакван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ви помоля за по-подробна информация, която да имаме готовност да преведем и да качим на портала от мига, в който е в сила.</w:t>
      </w:r>
    </w:p>
    <w:p>
      <w:pPr>
        <w:pStyle w:val="Normal"/>
        <w:spacing w:lineRule="auto" w:line="360"/>
        <w:ind w:firstLine="1134"/>
        <w:jc w:val="both"/>
        <w:rPr/>
      </w:pPr>
      <w:r>
        <w:rPr>
          <w:rFonts w:cs="Times New Roman" w:ascii="Times New Roman" w:hAnsi="Times New Roman"/>
          <w:sz w:val="28"/>
          <w:szCs w:val="28"/>
          <w:lang w:val="bg-BG"/>
        </w:rPr>
        <w:t>СТОЯН ТЕМЕЛАКИЕВ: Заседанието е планирано за утре – 3 март. Ако бъде одобрена нашата позиция ние ще я заявим и, съответно, ще предоставим, както позицията на България така и резултата от среща, която се е случила…, т.е. утре и всичко това ще бъде обявено на сай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Кога ще влезе в си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ЯН ТЕМЕЛАКИЕВ: Не мога да кажа, когато ще влезе в сила. Вероятно веднага след като е гласувано, след одобря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руги по тази тем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 да ви обърна внимание, че Нидерландия е започнала да затоплят отношенията и мисълта за Шенген, така че, ако по време на тази среща вие им обърнете внимание, специално. Да им кажете, как новото правителство е взело всички мерки, че оттук-нататък тези мерки, които сме обещали започват ефективно да се прилагат. Аз имах среща с техния министър-председател.</w:t>
      </w:r>
    </w:p>
    <w:p>
      <w:pPr>
        <w:pStyle w:val="Normal"/>
        <w:spacing w:lineRule="auto" w:line="360"/>
        <w:ind w:firstLine="1134"/>
        <w:jc w:val="both"/>
        <w:rPr/>
      </w:pPr>
      <w:r>
        <w:rPr>
          <w:rFonts w:cs="Times New Roman" w:ascii="Times New Roman" w:hAnsi="Times New Roman"/>
          <w:sz w:val="28"/>
          <w:szCs w:val="28"/>
          <w:lang w:val="bg-BG"/>
        </w:rPr>
        <w:t>Така че, просто, специално внимание. Всички тези срещи трябва да ги използваме, за да работим в тази посока.</w:t>
      </w:r>
    </w:p>
    <w:p>
      <w:pPr>
        <w:pStyle w:val="Normal"/>
        <w:spacing w:lineRule="auto" w:line="360"/>
        <w:ind w:firstLine="1134"/>
        <w:jc w:val="both"/>
        <w:rPr/>
      </w:pPr>
      <w:r>
        <w:rPr>
          <w:rFonts w:cs="Times New Roman" w:ascii="Times New Roman" w:hAnsi="Times New Roman"/>
          <w:sz w:val="28"/>
          <w:szCs w:val="28"/>
          <w:lang w:val="bg-BG"/>
        </w:rPr>
        <w:t>СТОЯН ТЕМЕЛАКИЕВ: Благодаря. Още след заседанието ще се свържа с г-жа Райчева, която ще представлява министерството в Брюксел и ще й предам тези указ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неформалното заседание на Съвет „Общи въпроси“, което ще се проведе на 3 и 4 март 2022 г., в Арл, Френската Републи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СИЛ ГЕОРГИ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членове на Министерски съвет, предлага се доклад за одобряване позицията на Република България за неформалното заседание на Съвет „Общи въпроси“, което ще се проведе на 3 и 4 март 2022 в Арл, Френската републ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рамата на неформалния Съвет „Общи въпроси“ включва три теми: върховенство на правото и ценностите на ЕС, езиково многообразие в европейските институции и работен обяд на тема: Конференция за бъдещето на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работната сесия относно върховенството на правото министрите ще обменят идеи относно по-ефективното прилагане на действащите механизми за укрепване на върховенството на правото в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ългария, по принцип, подкрепя тези механизми като форма на засилване на сътрудничеството между държавите членки и обмяната на добри практики. Намираме, че има възможности за тяхното подобряване в посока избягване на дублиране, в т.ч. отмяна на Механизма за сътрудничество и оценка на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 ще подчертая, че той още не е отпаднал. Не се изготвят по него доклади за разлика от изготвените доклади по отношение на нашия съсед – Румъния. В България не се изготвят такива доклади, но ние навсякъде настояваме, че този Механизъм крайно време е да отпад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обряване прозрачността и по-тясно ангажиране на държавите членки във всеки етап на подготовката на съответните доклади и препоръки на Европейската комисия. Всички държави членки с изключение на Полша и Унгария разглеждат положително въведените през последните години механизми на ниво Европейски съюз за защита на върховенството на пра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се предвижда министрите да приемат заключения от дискусията.</w:t>
      </w:r>
    </w:p>
    <w:p>
      <w:pPr>
        <w:pStyle w:val="Normal"/>
        <w:spacing w:lineRule="auto" w:line="360"/>
        <w:ind w:firstLine="1134"/>
        <w:jc w:val="both"/>
        <w:rPr/>
      </w:pPr>
      <w:r>
        <w:rPr>
          <w:rFonts w:cs="Times New Roman" w:ascii="Times New Roman" w:hAnsi="Times New Roman"/>
          <w:sz w:val="28"/>
          <w:szCs w:val="28"/>
          <w:lang w:val="bg-BG"/>
        </w:rPr>
        <w:t xml:space="preserve">Дискусията относно езиковото многообразие в европейските институции ще се основава на изготвен от Френското председателство нон-пейпър по въпроса, който придоби пълна актуалност в контекста на продължаващата вече повече от две години извънредна ситуация, свързана с пандемията от </w:t>
      </w:r>
      <w:r>
        <w:rPr>
          <w:rFonts w:cs="Times New Roman" w:ascii="Times New Roman" w:hAnsi="Times New Roman"/>
          <w:sz w:val="28"/>
          <w:szCs w:val="28"/>
        </w:rPr>
        <w:t>COVID-19</w:t>
      </w:r>
      <w:r>
        <w:rPr>
          <w:rFonts w:cs="Times New Roman" w:ascii="Times New Roman" w:hAnsi="Times New Roman"/>
          <w:sz w:val="28"/>
          <w:szCs w:val="28"/>
          <w:lang w:val="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разглежда положително предложения План за действие за насърчаване на езиковото многообразие в европейските институции като намира повдигнатите в него въпроси за релевантни и навремен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рите ще продължат дискусията си по темата, проведена на редовното заседание на Съвет „Общи въпроси“ на 22 февруари в Брюксел относно методологията и графика за приемане на заключения на Конференцията за бъдещето на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подкрепя спазването на процедурните правила за работата на Конференцията като следва да се намери най-подходящия начин за изработване на обща позиция в рамките на Съвета на Европейския съюз, така че да могат да се отстояват приоритетни теми в дискусията с останалите институции и гражд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пълнение, от значение е да бъдат посочени последващите действия като бъде намерен и подходящ механизъм за последващ контрол на тяхното изпъл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ем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равосъдие и вътрешни работи“, част „Правосъдие“, което ще се проведе на 4 март 2022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правосъд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ЕЖДА ЙОРДА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на заседанието на Съвета „Правосъдие и вътрешни работи“, част „Правосъдие“ на 4 март 2022 г. в Брюксел ще се обсъдят няколко важни въпро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първо място, Председателството ще информира делегациите за напредъка в преговорите с Европейския парламент по проектите на Регламент и Директива за подобряването на трансграничния достъп до електронни доказателства за целите на наказателния процес особено в настоящия контекст. Това е изключително важно да приключи този процес максимално бързо. Поради това считам, че България следва да подкрепи приемането на двата инструмента, тъй като чрез тях ще се създаде пряк и бърз механизъм за предоставяне на дан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бъде обсъдена и темата относно достъпа до адвокат и статута на ролята му в държавите членки на Европейския съюз в контекста на спазването на принципите на правовата държ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България да изрази позиция, че ролята на адвокатите е ключова за защитата на правата и интересите на гражданите и бизнеса. Приемането на европейски правила относно адвокатската професия би имало положително въздействие върху подобряване на достъпа на гражданите на Европейския съюз до правосъд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рите на правосъдието ще обменят мнения с директора на Агенцията на Европейския съюз за основните права по темата за антисемитизма, която ще бъде обсъдена с цел одобряване на проект на Заключения относно борбата с расизма и антисемитизма. Очаква се само Полша да не подкрепи проекта, тъй като смята, че трябва да бъдат адресирани с еднакво внимание всички форми на дискримин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следва последователна линия в борбата с омразата и нетолерантността и изобличаването на всички прояви на антисемитизъм. Предлагам да подкрепи проекта на заклю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се проведе и дебат по проекта на Решение на Съвета относно разширяването на списъка на престъпленията по чл. 83, параграф 1 от Договора за функциониране на Европейския съюз с речта на омразата и престъпленията от омраза. Предложението получи широка подкрепа от държавите членки въпреки, че някои от тях наложиха парламентарни резерви. Ние само преди месец дискутирахме тази тема. Само Полша е изявила, че е против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България да подкрепи усилията на Председателството за търсене на общ подх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искам да отбележа, че предложението на България за акцентиране върху речта на омразата срещу малцинствата, която ние поставихме, беше отчетено. И освен това намирам за необходимо да потвърдим тезата си, че бъдещите инструменти в тази област трябва да са в съответствие с първичното законодателство на Европейския съюз и да отчитат законодателните и конституционни особености на държавите членки. Това са преобладаващите пози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сно работния обяд има динамика спрямо материалите, които са ви внесени. Уведомиха ме, докато течеше заседанието на Министерски съвет, че по предложение на Председателството тема на работния обяд ще бъде ситуацията в Украйна. Ще се коментират следните теми: спиране на правното сътрудничество по гражданско-правни и по наказателно-правни въпроси с Руската федерация. Предложението за сътрудничеството по наказателно-правни въпроси е мълчаливо суспендиране и преценка случай по случай, как да се процедира, така че да не би да имаме ситуация, например, с оглед отказ от екстрадиция, някой да избегне наказателна отговорност по важни престъпления. Обсъждаме да е същия подход и относно гражданско-правните въпроси. Да се преценява случай по случай.</w:t>
      </w:r>
    </w:p>
    <w:p>
      <w:pPr>
        <w:pStyle w:val="Normal"/>
        <w:spacing w:lineRule="auto" w:line="360"/>
        <w:ind w:firstLine="1134"/>
        <w:jc w:val="both"/>
        <w:rPr/>
      </w:pPr>
      <w:r>
        <w:rPr>
          <w:rFonts w:cs="Times New Roman" w:ascii="Times New Roman" w:hAnsi="Times New Roman"/>
          <w:sz w:val="28"/>
          <w:szCs w:val="28"/>
          <w:lang w:val="bg-BG"/>
        </w:rPr>
        <w:t>Ще бъде поставен  и въпросът относно Международния наказателен съд. Знаете, че излезе съобщение в медиите, че по предложение на прокурора, там започва работа на Международния наказателен съд да разглежда ситуацията в Украйна. Получили сме грама от Хага и ние много интензивно между Министерство на външните работи и правосъдието ще трябва да реагираме. Има инициатива на Обединеното кралство и се търси подкрепата на България. Въпросът за ситуацията в Украйна да бъде отнесен на вниманието на Международния наказателен съд и ще трябва да решим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СИЛ ГЕОРГИЕВ: Аз само един въпрос ще повдиг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инственият въпрос е, в какво ще бъдат обвинени, защото наред с военните престъпления има …, описано е, че е възможно да има обвинения в геноцид. И там е единственото нещо, което ние сме поискали като становище от Министерство на правосъдието. Иначе, по принцип, ще направим и сондаж към всички европейски държави, за да видим, какво е становището на всички останали европейски държави по започването на тази процед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 Република България в неформалното заседание на Съвета на Европейския съюз по заетост, социална политик, здравеопазване и потребителски въпроси, част „Здравеопазване“, проведено на 10 февруари 2022 г ., в Лион и Гренобъл, Фреската Републи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здравеопазван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А СЕРБЕЗОВА: Благодаря господин премиер. Уважаеми колеги, ще бъда много кратка с представянето на резултатите от неформалното засед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ата сесия на това заседание се фокусира дали е нужно сътрудничество в Европейския съюз да се простира отвъд сътрудничеството при кризи и в кои области да се фокусираме. Откроиха се различни сфери за подобряване на сътрудничеството, като в областта на общественото здраве то може да обхване различни области, без това да води до изземване и прехвърляне на компетентности от държавите членки на 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сесия се фокусира върху това как да се включи здравеопазването във всички други политики с акцент върху подхода единно здра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е направихме изказване в рамките на третата сесия. Това изказване акцентира върху инструментариума, който може да бъде използван за в бъдеще за укрепване на европейския здравен съюз, като това, което акцентирах в моето изказване е, че трябва настоящите инструменти да се използват по-ефективно преди да бъдат създавани нови. Подчертах необходимостта да се запази водещата роля на държавите членки когато изготвят анализ за потребностите на национално ниво, както и да бъде водеща националната лидерска роля при идентифициране на необходимите иновации. </w:t>
      </w:r>
    </w:p>
    <w:p>
      <w:pPr>
        <w:pStyle w:val="Normal"/>
        <w:spacing w:lineRule="auto" w:line="360"/>
        <w:ind w:firstLine="1134"/>
        <w:jc w:val="both"/>
        <w:rPr/>
      </w:pPr>
      <w:r>
        <w:rPr>
          <w:rFonts w:cs="Times New Roman" w:ascii="Times New Roman" w:hAnsi="Times New Roman"/>
          <w:sz w:val="28"/>
          <w:szCs w:val="28"/>
          <w:lang w:val="bg-BG"/>
        </w:rPr>
        <w:t xml:space="preserve">В рамките на неформалния обяд обсъдихме различни аспекти от кризисното управление и какво различните държави са направили, за да се справят н пандемията от </w:t>
      </w:r>
      <w:r>
        <w:rPr>
          <w:rFonts w:cs="Times New Roman" w:ascii="Times New Roman" w:hAnsi="Times New Roman"/>
          <w:sz w:val="28"/>
          <w:szCs w:val="28"/>
        </w:rPr>
        <w:t>COVID</w:t>
      </w:r>
      <w:r>
        <w:rPr>
          <w:rFonts w:cs="Times New Roman" w:ascii="Times New Roman" w:hAnsi="Times New Roman"/>
          <w:sz w:val="28"/>
          <w:szCs w:val="28"/>
          <w:lang w:val="bg-BG"/>
        </w:rPr>
        <w:t>-19. Това е, върху което искам да сложа акцента върху тази срещ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Ви за бързия доклад с точни точки по не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неформалното заседание на Съвета на Европейския съюз по транспорт, телекомуникации и енергетика, част „Телекомуникации“, което ще се проведе на 8 и 9 март 2022 г. в Париж и в Невер, Френската Републи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Министърът на транспорта и съобщенията, 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СЪБЕВ: Уважаеми господин премиер, уважаеми колеги, на тази среща ще се разискват три формални и две неформални т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Формалните теми са преодоляване на различията между половете и иновациите, технологиите и предприемачеството, на която среща ние сме ОК, ние сме отличник, 28 % в индустрията са жени при средно 19 % в Европейския съюз. Разбира се на тази ще поемем ангажименти, които после министърът на иновациите трябва да изпълня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ата тема е зелен и цифров Европейски съюз. Тук ние стъпваме на приетата декларация на Португалското председателство за интелигентно ползване на чисти технологии и за целите на ООН. </w:t>
      </w:r>
    </w:p>
    <w:p>
      <w:pPr>
        <w:pStyle w:val="Normal"/>
        <w:spacing w:lineRule="auto" w:line="360"/>
        <w:ind w:firstLine="1134"/>
        <w:jc w:val="both"/>
        <w:rPr/>
      </w:pPr>
      <w:r>
        <w:rPr>
          <w:rFonts w:cs="Times New Roman" w:ascii="Times New Roman" w:hAnsi="Times New Roman"/>
          <w:sz w:val="28"/>
          <w:szCs w:val="28"/>
          <w:lang w:val="bg-BG"/>
        </w:rPr>
        <w:t>Това, което искаме ние да направим, ние ще подкрепим водещата роля да се отреди на дигитализацията в полза на околната среда и важно е да знаем, че България към този момент не е подписала декларацията все още поради липса на внимание от служебните правителства през 2021 г. Излиза писмо тази седмица от нас към Министерство на енергетиката,  Министерство на околната среда и Министерство на иновациите за работна група по инициативи и ангажименти заедно с тях. Те ще са в сферата на 5</w:t>
      </w:r>
      <w:r>
        <w:rPr>
          <w:rFonts w:cs="Times New Roman" w:ascii="Times New Roman" w:hAnsi="Times New Roman"/>
          <w:sz w:val="28"/>
          <w:szCs w:val="28"/>
        </w:rPr>
        <w:t>G</w:t>
      </w:r>
      <w:r>
        <w:rPr>
          <w:rFonts w:cs="Times New Roman" w:ascii="Times New Roman" w:hAnsi="Times New Roman"/>
          <w:sz w:val="28"/>
          <w:szCs w:val="28"/>
          <w:lang w:val="bg-BG"/>
        </w:rPr>
        <w:t xml:space="preserve"> интернет ъфтинг, изкуствен интелект за нуждите на умни градове, селско стопанство, екология и всички действия по компютинг от най-високо ниво на производителност, оптични мрежи и т.н. В тази посока ние ще поддържаме нашата пози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ледната формална тема е предизвикателства и възможности за бъдещето на интернет. Ние отново заемаме позицията, че искаме да запазим за разлика от геополитиката, които водят Китай и Русия и техните виждания за контролиран интернет централен, ние ще поддържаме позицията първо, да се спре войната на бъдещи стандарти за следващо поколение в интернета. След това да запазим сегашния модел на мултистек холда, който означава, че ние гарантираме интернет мрежата да е обединена и единна, но децентрализирана. Ние заставаме зад позицията за сигурна и надеждна мрежа и затова да имаме оперативност, съвместими стандарти за взаимна свързаност на мрежа по цял свят. И не на последно място, нашата позиция е всеки да има право на достъ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се дискутира и предложението на САЩ за встъпване на техния документ за Алианс за бъдещето на интернет. Ние ще го огледаме и имаме позиции с някои леки корекции, че това би могло да бъде прието и напълно отговаря на досегашната ни поз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формалните теми са всъщност по-важните за вас, те са продължение на активности на правителството. Първата е, че ние вървим много активно към това да намалим таксите за роуминг на гражданите на Република Македония, както на Република България, когато посещават Македония. Ние сме наясно, че има една много ясна програма между Европейската комисия и страните от Западни Балкани за това как постепенно до 2027 г. да бъдат присъединени към стандарта за роуминга, който е в Европейски съюз и ние ще поискаме с Френското председателство да договорим възможността на отделна по-висока скорост ние с Република Северна Македония да пристъпим към тази стъпаловидна графика за намаляване тежестите на роуминг, в случай, че имаме формалното и неформалното им съгласие, ние ще пристъпим към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то, което е също много важно да знаете, имаме и тази идея и ние ще искаме да я обсъдим, искаме този проект за изграждане на подводни кабели, които свързват през Черно море, Румъния, Украйна, Грузия, Турция и през Босфора с Гърция и Египет, като най-голям регионален хъб за оптични кабели за Азия и Средиземноморието. Ние искаме да дадем възможност на частната инициатива с държавна благословия и поддръжка да започне усилено и ускорено изграждане на такива оптични кабели. Това ще създаде условия в България да имаме все по-висока скорост на интернет и разбира се, ще отговори на позицията ни за по-добра свързаност.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Извънредната неформална видеоконференция на Съвета на Европейския съюз по земеделие и рибарство, която ще се проведе на 2 март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земедел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ИВАНОВ: Уважаеми господин министър-председател, уважаеми дами и господа министри, на 2 март, днес, ще се проведе извънредна неформална видеоконферентна среща на министрите на земеделието и рибарството на държавите членки на 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министрите да обсъдят потенциалните последствия от конфликта Русия – Украйна върху секторите на селското стопанство и хранително-вкусовата промишл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смята, че за преодоляване на предизвикателствата, при които са изправени българското земеделие и рибарството в резултат на конфликта в Украйна, ще са необходими незабавни, решителни и координирани действия на ниво ЕС.</w:t>
      </w:r>
    </w:p>
    <w:p>
      <w:pPr>
        <w:pStyle w:val="Normal"/>
        <w:spacing w:lineRule="auto" w:line="360"/>
        <w:ind w:firstLine="1134"/>
        <w:jc w:val="both"/>
        <w:rPr/>
      </w:pPr>
      <w:r>
        <w:rPr>
          <w:rFonts w:cs="Times New Roman" w:ascii="Times New Roman" w:hAnsi="Times New Roman"/>
          <w:sz w:val="28"/>
          <w:szCs w:val="28"/>
          <w:lang w:val="bg-BG"/>
        </w:rPr>
        <w:t>Необходимо е да се идентифицират и активират където е целесъобразно, регулаторни лостове в Общата селскостопанска политика и другите политики на ЕС, за да се увеличи европейският производствен капацитет за селскостопански продукти и да се гарантира нашият продоволствен суверенитет. С оглед осигуряване на продоволствена сигурност на целия ЕС страната ни при най-песимистичен вариант на развитие на ситуацията на пазарите, смятаме, че следва да се предприемат мерки за спиране на експорта за определен период от време на някои основни суровини от ЕС към трети страни, с изключение на Украйна, както е предвидено по чл. 5 от Глава „Защитени мерки“ на Регламент № 479/2015 г. на ИП и на Съвета относно общите правила за износ. Европейската комисия и държавите членки да положат максимални усилия за предотвратяване на спекула със селскостопански продукти и храни, която е характерна в условията на во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пози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pPr>
      <w:r>
        <w:rPr>
          <w:rFonts w:cs="Times New Roman" w:ascii="Times New Roman" w:hAnsi="Times New Roman"/>
          <w:sz w:val="28"/>
          <w:szCs w:val="28"/>
          <w:lang w:val="bg-BG"/>
        </w:rPr>
        <w:t>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даването на искане от Република България за дерогация от разпоредбата на чл. 193 от директива 2006/112/ЕО на Съвета от 28 ноември 2006 г., относно Общата система на данък върху добавената стойност (ДДС) за удължаване срока за прилагане на механизъм за обратно начисляване при доставки на зърнени и технически култури с цел предотвратяване на данъчните нарушения, съгласно чл. 395 от същата директива до 31 декември 202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ят по еврофондовете и  министър на финансит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ще бъда много крат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искаме удължаване на обратното начисляване върху зърното до 31 декември 2025 г. Може и да не се наложи да се направи дерогация, тъй като в ЕС върви в момента директива, която по принцип би направила обратното начисляване, но не сме сигурни дали тя ще влезе в сила преди 30 юни, когато изтича текущата ни дерогация. Така че за по-сигурно пускаме и дерогация в паралел на директи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неформалното заседание на Съвета на Европейския съюз по образование, младеж, култура и спорт, части „Култура“ и „Аудиовизия“, което ще се проведе на 7 и 8 март 2022 г. в Анже, Френска Републи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Министърът на културата, 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ТАНАС АТАНАСОВ: Благодаря Ви, господи премие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з също ще се постарая да бъда много кратъ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ава въпрос за една неформална среща на министрите на културата, където два дни ще се обсъдят две главни тем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Ще започна с втората, при нея всичко е ясно, цифровизацията на културното наследство общо всичко всички се обединяваме, че това нещо е хубаво, ще го дискутираме какво точно ще направим. Най-вероятно ще се обсъждат неща като европейски знак за наследство, европейска столица на културата, както и новия европейски бау-хау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же би по-интересната и конструктивна част ще е обсъждането и на Националния план за възстановяване и устойчивост. Тук следва да подчертая също, че един от проектите в него е дигитализация на музейни, библиотечни, аудиовизуални и архивни фондове. Бюджетът там е значителен, поне за Министерство на културата, и да благодаря на Министерство на електронното управление, които много ни помагат и ще ни помагат в тази част, вече сме водили разговори с него и продължаваме. </w:t>
      </w:r>
    </w:p>
    <w:p>
      <w:pPr>
        <w:pStyle w:val="Normal"/>
        <w:spacing w:lineRule="auto" w:line="360"/>
        <w:ind w:firstLine="1134"/>
        <w:jc w:val="both"/>
        <w:rPr/>
      </w:pPr>
      <w:r>
        <w:rPr>
          <w:rFonts w:cs="Times New Roman" w:ascii="Times New Roman" w:hAnsi="Times New Roman"/>
          <w:sz w:val="28"/>
          <w:szCs w:val="28"/>
          <w:lang w:val="bg-BG"/>
        </w:rPr>
        <w:t xml:space="preserve">Първият ден и нещо, което исках да спомена второ, защото аз самия имам малко въпроси по него и се надявам да ги засегнем, става въпрос за медиите. Може би някои от вас знаят, че на първото и засега единствено пътуване до Брюксел, където бяхме с премиера и с министъра на правосъдието, медиите бяха засегнати, аз лично през последните дни имах срещи с хора от нашата Дирекция за авторски права и медии, понеже при нас съществува медийния регистър, който всъщност представлява един списък, в който всеки трябва да се регистрира, че е подал декларация за собственост, къде му е адреса и т.н., но това, което на мен ми е интересно, че всъщност почти не съществува механизъм, по който ние да санкционираме хората, които са анонимни, а това в момента мисля, че е много назряла и наболяла т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министъра на транспорта, който инициира разговор с нас, за което много му благодаря, и аз всъщност бих предложил да направим една среща със СЕМ, с КРС и да видим как ние бихме могли да допринесем за борбата с анонимните медии и с хората, които не се регистрират и просто в сайтовете, които никнат като гъби и разпространяват фалшиви новини, защото мисля, че това е много сериозен проблем. Предполагам, че това нещо ще бъде засегнато в тази дискусия, макар че като цяло темата е, че всички се обединяваме за свободни и независими медии, които да разпространяват култу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опълнение на Решение № 727 на Министерския съвет от 2019 г. за определяне на административните органи, които при изпълнението на своите функции, свързани с дейности по системна интеграция, възлагат изпълнението на тези дейности на системния интегратор – „Информационно обслужване“ 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ът на електронното управлени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ЕКСАНДЪР ЙОЛОВСКИ: Уважаеми господин премиер, аз ще докладвам тази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сае се за изменение на Решение № 727 на Министерския съвет, прието през 2019 година, с което „Информационно обслужване“ АД, в качеството си на национален системен интегратор, подпомага определени административни органи при изпълнение на техните функции по Закона за електронното 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целите на постигането на някои конкретни резултати в настоящата правна рамка, с това решение се предлага да се включат два административни органа – Администрация на Министерския съвет и Министерството на електронното управление. Тези два органа имат конкретни задачи, които трябва да бъдат постигна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Министерския съвет, това е внедряване и поддръжка на интегрирана финансова информационна система за разпоредителите с бюджет по бюджета на Министерския съвет. Това е пилотното въвеждане на принципа за споделени услуги във финансово-счетоводната сфе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Министерство на електронното управление предложението е министерството да влезе за изграждане на системи, свързани с електронна идентификация във връзка с осигуряването на възможността на българските граждани да се идентифицират по електронен път чрез мобилно устройство в рамките на 2022 година още, както и за доставка на информационни и комуникационни системи и предоставянето на препоръки за съществуващи информационни систем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съгласувателната процедура е постъпило становище от главния секретар на Министерския съвет за допълнение на обхвата, който касае Министерство на електронното управление, който ще изчета за протокола: „Новата точка 30 се променя, както следва: „Точка 30: Министерство на електронното управление – за дейностите по системна интеграция на информационни и комуникационни системи, свързани с електронна идентификация, а за останалите информационни и комуникационни системи и мрежи – за доставка на хардуер, мрежово оборудване и софтуерни лицензи, включително свързани с доставката на други дейности, услуги и абонаменти и извършване на тестове за информационна и киберсигурност, анализ и даване на препоръки за съществуващи или планирани информационни и комуникационни системи и мреж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ментари по тази т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Идеята е да направим пилота и да ви покажа пътеката, по която се прави, за да може всеки от вас да го направи. Така че аз ще ви представя идеята, ще вървим към бърза имплемент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ЙОЛОВСКИ: Пилотът обхваща системата на АМС – 44 второстепенни разпоредители, включително и 28-те областни упр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 да можем да ги управляваме, трябва да имаме информ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Двугодишно споразумение за сътрудничество между Министерството на здравеопазването на Република България и Регионалния офис за Европа на Световната здравна организация за 2022 – 202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здравеопазван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А СЕРБЕЗ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отношенията между българската страна и Световната здравна организация традиционно се регламентират от двугодишни споразумения за сътрудничество, като в тези споразумения се определят приоритетните, разбира се за страната, области в сферата на здравеопазването, по които Регионалният офис на Световната здравна организация за Европа предоставя необходимата експертна, консултативна и техническ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на това споразумение за периода, който премиерът цитира, съдържа взаимно договорени приоритети за двустранно сътрудничество, както и конкретни очаквани резултати, които да бъдат постигнати в съответствие с програмния бюджет на организацията. Разработен е на базата на приоритетите, разбира се на страната, както и на Световната здравна организация. Планираните дейности са функция от политиките на организацията и на ст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всъщност ще предостави Световната здравна организация, е да се осигури максимално ефективно използване на средствата от Европейския съюз, Планът за възстановяване и устойчивост може да подпомогне изпълнението на нашите национални стратегии посредством техническа помощ. В какви области? За повишаване на обществена осведоменост относно рисковите фактори, тютюнопушене, злоупотреба с алкохол, употреба на наркотици, нездравословно хранени, ниско ниво на физическа активност. Те са от значение за хроничните незаразни болести. Договорили сме се да ни подпомогнат и в изпълнението на дейности за промоция на здраве и превенция на заболяванията, както и в това двугодишно споразумение са предвидени и обучения за немедицински специалисти за изграждане на капацитет и придобиване на умения, свързани с предоставянето на консултации и подкре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ветовната здравна организация, в рамките на това споразумение, е предвидила 189 000 щатски долара, тоест – подкрепата, която ще използваме не е само техническа и консултации, и когато е възможно Министерство на здравеопазването също ще участва с консумативи, материали, осигуряване на персонал, оборудване и местни разходи, но така е записано – когато е възмож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на акт няма да доведе до пряко или косвено въздействие върху държавния бюджет, поради което се прилага одобрена финансова обосновка от министъра на финансите в съответствие с чл. 35, ал. 1, т. 4, т. „б“ от Устройствения правилник на Министерския съвет и неговата администр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искам да кажа, че с подписването на това двугодишно споразумение ще ползваме техническа помощ, консултации и финансови средства. От наша страна се изисква разбира се адекватно формулиране на целите, постигане на резултатите и експертн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по тази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с цел обновяване на държавни резерви.</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на освободени държавни резерви – лекарствени продукти, медицински изделия и болнично-медицинско оборудване, за нуждите на Главна дирекция „Пожарна безопасност и защита на населението“ към Министерството на вътрешните работи.</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both"/>
        <w:rPr>
          <w:rFonts w:ascii="Times New Roman" w:hAnsi="Times New Roman" w:cs="Times New Roman"/>
          <w:b/>
          <w:b/>
          <w:i/>
          <w:i/>
          <w:szCs w:val="24"/>
          <w:lang w:val="bg-BG"/>
        </w:rPr>
      </w:pPr>
      <w:r>
        <w:rPr>
          <w:rFonts w:cs="Times New Roman" w:ascii="Times New Roman" w:hAnsi="Times New Roman"/>
          <w:b/>
          <w:i/>
          <w:szCs w:val="24"/>
          <w:lang w:val="bg-BG"/>
        </w:rPr>
        <w:t>(Двете точки се обсъждат едновременно.)</w:t>
      </w:r>
    </w:p>
    <w:p>
      <w:pPr>
        <w:pStyle w:val="Normal"/>
        <w:spacing w:lineRule="auto" w:line="360"/>
        <w:ind w:firstLine="1134"/>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Точка 25 и точка 26 ще ви ги докладвам заед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 на Решение за освобождаване с цел обновяване на държавни резерви. Тук предлагаме за освобождаване от държавния резерв 30 палатки, 450 спални чувала, 1 000 походни легла, 1 000 възглавници, 2 000 калъфки, един електрически генератор, лекарства и лекарствени изделия, аналгитици, антибиотици, защитни ръкавици и маски. </w:t>
      </w:r>
    </w:p>
    <w:p>
      <w:pPr>
        <w:pStyle w:val="Normal"/>
        <w:spacing w:lineRule="auto" w:line="360"/>
        <w:ind w:firstLine="1134"/>
        <w:jc w:val="both"/>
        <w:rPr/>
      </w:pPr>
      <w:r>
        <w:rPr>
          <w:rFonts w:cs="Times New Roman" w:ascii="Times New Roman" w:hAnsi="Times New Roman"/>
          <w:sz w:val="28"/>
          <w:szCs w:val="28"/>
          <w:lang w:val="bg-BG"/>
        </w:rPr>
        <w:t xml:space="preserve">Освобождаването отива от Държавния резерв към „Пожарна безопасност и защита на населението“ на Министерството на вътрешните работи, за да може да ги дадем като помощ за Украйна. Време им е за обновяване, сега използваме факта за това обновяване, за да можем да дадем и като помощ към Украйна. </w:t>
      </w:r>
    </w:p>
    <w:p>
      <w:pPr>
        <w:pStyle w:val="Normal"/>
        <w:spacing w:lineRule="auto" w:line="360"/>
        <w:ind w:firstLine="1134"/>
        <w:jc w:val="both"/>
        <w:rPr/>
      </w:pPr>
      <w:r>
        <w:rPr>
          <w:rFonts w:cs="Times New Roman" w:ascii="Times New Roman" w:hAnsi="Times New Roman"/>
          <w:sz w:val="28"/>
          <w:szCs w:val="28"/>
          <w:lang w:val="bg-BG"/>
        </w:rPr>
        <w:t>Стойността на новите попълнения, за да се възстановят тези дарения – за 1 412 300 лева. Но, имайте предвид, че това са за новите, нужно е тяхното обновяване, така че тяхната реална стойност е по-малка, но в такъв момент това е важно – да можем хем да обновим резерва, но всъщност да помогнем в Украйна с абсолютна хуманитарна помощ, за която говорим от няколко д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ИВАНОВ: Уважаеми господин министър-председател, уважаеми колеги, в тази връзка ще ни касае решението, от министерството е постъпило писмо от посланика на Украйна, в което той заявява, че имат нужда от хранителни стоки, описано е в опис от какво имат нуж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ът е, ние ли да се заемем с това нещо, или има някакъв механизъм, който координи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Има механизъм, който координира – всяко министерство ще си поеме отделното решение като предложение към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ИВАНОВ: Добр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други въпроси, точки 25 и 26 се прием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даване на съгласие за предприемане на необходимите действия във връзка с участието на българската страна при формиране на обща позиция на държави – членки на Европейския съюз, за прекратяване на членството им в Международната инвестиционна банка и Международната банка за икономическо сътрудниче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ят по еврофондовете и министър на финансит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въпрос за двете банки на бившия СИВ. Русия е основен акционер и в двете банки, тя държи 47,46% дял в общия внесен капитал на Международната инвестиционна банка и 51,59% дял във внесения капитал на Международната банка за икономическо сътрудничество. Освен нас, членове на Международната инвестиционна банка са Виетнам, Куба, Монголия, Унгария, Румъния, Словакия и Чехия. А на Международната банка за икономическо сътрудничество членове: Русия, България, Чехия, Полша, Румъния, Словакия, Монголия и Виетн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рязкото влошаване на ситуацията със сигурността в Европа и войната в Украйна има предложения от чешка страна за координирано излизане на страните членки на Европейския съюз от банката. С това решение вие давате право на Министерство на финансите да договори общите действия, които след това трябва да минат през Министерския съвет и Народното събрание, тъй като става въпрос за излизане от международни догов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 март  2022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 март  2022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9</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Xmsobodytextindent">
    <w:name w:val="x_msobodytextindent"/>
    <w:basedOn w:val="Normal"/>
    <w:qFormat/>
    <w:pPr>
      <w:spacing w:before="100" w:after="100"/>
    </w:pPr>
    <w:rPr>
      <w:rFonts w:ascii="Times New Roman" w:hAnsi="Times New Roman" w:cs="Times New Roman"/>
      <w:szCs w:val="24"/>
      <w:lang w:val="bg-B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5:22:00Z</dcterms:created>
  <dc:creator>LEGAL DEPARTMENT</dc:creator>
  <dc:description/>
  <cp:keywords/>
  <dc:language>en-US</dc:language>
  <cp:lastModifiedBy>Мария Нинчева</cp:lastModifiedBy>
  <cp:lastPrinted>2020-01-16T11:33:00Z</cp:lastPrinted>
  <dcterms:modified xsi:type="dcterms:W3CDTF">2022-03-04T15:22:00Z</dcterms:modified>
  <cp:revision>2</cp:revision>
  <dc:subject/>
  <dc:title>Стенографски запис.</dc:title>
</cp:coreProperties>
</file>