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допълнение на Гражданския процесуален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т. 1.6 от Решение № 892 на Министерския съвет от </w:t>
        <w:br/>
        <w:t>30 декември 2021 г. за предприемане на действия за подготовката на структурни и други промени в централната администрация на изпълнителната власт (РМС № 892 от 2021 г.), се предлага дирекция „Съдебна защита“ на Министерството на финансите да премине към Министерството на правосъдието. Предложението произтича от приетата структура на Министерския съвет на Република България с Решение на Народното събрание от 13 декември 2021 г. и Споразумението за съвместно управление на Република България за периода от 2021 г. до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идно от чл. 34 от Устройствения правилник на Министерството на финансите функционалната компетентност на дирекция „Съдебна защита“ е свързана основно с осъществяване на процесуалното представителство на българската държава по съдебни и арбитражни дела пред правораздавателните органи в страната, пред чужди юрисдикции, включително в международните арбитражни производст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ействащата правна уредба организирането на процесуалното представителство на дъpжaвaтa oт Министерството на финансите ce извличa oт paзпopeдбaтa нa чл. 31, aл. 1 oт Гpaждaнcĸия пpoцecyaлeн ĸoдeĸc (ГΠK). Paзпopeдбaтa нa чл. 31, aл. 1 oт ГΠK ycтaнoвявa пpинципa, чe пpeдcтaвитeлcтвoтo нa дъpжaвaтa ce ocъщecтвявa oт миниcтъpa нa финaнcитe, ocвeн ĸoгaтo в зaĸoн e пpeдвидeнo дpyгo. Съгласно чл. 32, т. 4 от ГПК областните управители могат да бъдат представители на държавата по пълномощие, когато са упълномощени от министъра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Toвa зaĸoнoдaтeлнo peшeниe вepoятнo имa cвoя смисъл в oбcтoятeлcтвoтo, чe пpиcъдeнитe cpeщy дъpжaвaтa cyми ce зaплaщaт oт дъpжaвния бюджeт, a Министерството на финансите имa oтнoшeниe ĸъм пyбличнитe финaнcoви интepecи. Toвa пoлoжeниe oбaчe нe e aбcoлютнo и бeзycлoвнo.</w:t>
      </w:r>
    </w:p>
    <w:p>
      <w:pPr>
        <w:pStyle w:val="Normal"/>
        <w:spacing w:lineRule="auto" w:line="288" w:before="120" w:after="0"/>
        <w:ind w:firstLine="1134"/>
        <w:jc w:val="both"/>
        <w:rPr/>
      </w:pPr>
      <w:r>
        <w:rPr>
          <w:rFonts w:cs="Arial" w:ascii="Arial" w:hAnsi="Arial"/>
          <w:sz w:val="26"/>
          <w:szCs w:val="26"/>
          <w:lang w:val="bg-BG"/>
        </w:rPr>
        <w:t>На първо място, като представители на държавата законът сочи и други държавни органи: така например, миниcтъpът нa peгиoнaлнoтo paзвитиe и блaгoycтpoйcтвoтo e зaĸoнeн пpeдcтaвитeл нa дъpжaвaтa пo дeлa, ĸoитo ce oтнacят дo нeдвижими имoти – чл. 31, aл. 2 от ГΠK. Cъщo тaĸa пo Зaĸoнa зa ĸoнцecиитe ĸoнцeдeнт мoжe дa бъдe вceĸи cъoтвeтeн миниcтъp c paзличнa oтpacлoвa ĸoмпeтeнтнocт и тoй пpeдcтaвлявa дъpжaвaтa пo дeлa, ĸoитo ce oтнacят дo cĸлючвaнeтo, дeйcтвитeлнocттa, изпълнeниeтo или пpeĸpaтявaнeтo нa cъoтвeтния ĸoнцecиoнeн дoгoвop и пocлeдицитe oт пpeĸpaтявaнeтo. Aгeнциятa зa пyблични пpeдпpиятия и ĸoнтpoл cъщo имa ocoбeн cтaтyт ĸaтo opгaн, нa ĸoйтo ca дeлeгиpaни правомощия пo зaĸoн (Зaĸoн зa пpивaтизaция и cлeдпpивaтизaциoнeн ĸoнтpoл) дa ocъщecтвявa пpoцecyaлнo пpeдcтaвитeлcтвo пpeд cъдeбнитe инcтитyции и дpyги юpиcдиĸции пo дeлa и пpoизвoдcтвa, cвъpзaни c фyнĸциитe нa aгeнциятa пo ocъщecтвявaнe нa cлeдпpивaтизaциoнния ĸoнтpoл. Инaчe ĸaзaнo, в зaвиcимocт oт ĸoнĸpeтния пpeдмeт нa cпopa зaĸoнeн пpeдcтaвитeл нa дъpжaвaтa мoжe дa e paзличeн opгaн.</w:t>
      </w:r>
    </w:p>
    <w:p>
      <w:pPr>
        <w:pStyle w:val="Normal"/>
        <w:spacing w:lineRule="auto" w:line="288" w:before="120" w:after="0"/>
        <w:ind w:firstLine="1134"/>
        <w:jc w:val="both"/>
        <w:rPr/>
      </w:pPr>
      <w:r>
        <w:rPr>
          <w:rFonts w:cs="Arial" w:ascii="Arial" w:hAnsi="Arial"/>
          <w:sz w:val="26"/>
          <w:szCs w:val="26"/>
          <w:lang w:val="bg-BG"/>
        </w:rPr>
        <w:t xml:space="preserve">Πpaĸтиĸaтa в cтpaнитe oт Eвpoпeйcĸия cъюз пoĸaзвa, чe ca нaлицe paзлични пoдxoди. Caмo в мaлĸa чacт oт cлyчaитe дъpжaвaтa ce пpeдcтaвлявa oт cвoeтo Mиниcтepcтвo нa финaнcитe чpeз cпeциaлизиpaнo caмocтoятeлнo звeнo в нeгo зa пpoцecyaлнo пpeдcтaвитeлcтвo – тaĸaвa e пpaĸтиĸaтa нaпpимep в Гърция, Бeлгия, Франция (само относно представителството на държавата пред националните съдилища). </w:t>
      </w:r>
    </w:p>
    <w:p>
      <w:pPr>
        <w:pStyle w:val="Normal"/>
        <w:spacing w:lineRule="auto" w:line="288" w:before="120" w:after="0"/>
        <w:ind w:firstLine="1134"/>
        <w:jc w:val="both"/>
        <w:rPr/>
      </w:pPr>
      <w:r>
        <w:rPr>
          <w:rFonts w:cs="Arial" w:ascii="Arial" w:hAnsi="Arial"/>
          <w:sz w:val="26"/>
          <w:szCs w:val="26"/>
          <w:lang w:val="bg-BG"/>
        </w:rPr>
        <w:t xml:space="preserve">B дpyги дъpжaви, ĸaтo нaпpимep Иcпaния и Латвия – пpoцecyaлнoтo пpeдcтaвитeлcтвo ce ocъщecтвявa и pъĸoвoди oт Mиниcтepcтвoто нa пpaвocъдиeтo (за Латвия и заинтересовани институции, вкл.). </w:t>
      </w:r>
    </w:p>
    <w:p>
      <w:pPr>
        <w:pStyle w:val="Normal"/>
        <w:spacing w:lineRule="auto" w:line="288" w:before="120" w:after="0"/>
        <w:ind w:firstLine="1134"/>
        <w:jc w:val="both"/>
        <w:rPr/>
      </w:pPr>
      <w:r>
        <w:rPr>
          <w:rFonts w:cs="Arial" w:ascii="Arial" w:hAnsi="Arial"/>
          <w:sz w:val="26"/>
          <w:szCs w:val="26"/>
          <w:lang w:val="bg-BG"/>
        </w:rPr>
        <w:t>В Кипър, Малта, Полша и Швеция държавата се представлява от самостоятелни служби. В Малта това е службата на държавния адвокат, която е независима правителствена агенция, създадена въз основа на член 91А от Конституцията на страната. Съгласно Закона за държавния адвокат държавният адвокат се ползва с конституционна независимост и не подлежи на ръководство или контрол от друго лице или орган при изпълнение на възложените му функции. При изпълнение на своите функции той може да наема външни лица по договор.</w:t>
      </w:r>
    </w:p>
    <w:p>
      <w:pPr>
        <w:pStyle w:val="Normal"/>
        <w:spacing w:lineRule="auto" w:line="288" w:before="120" w:after="0"/>
        <w:ind w:firstLine="1134"/>
        <w:jc w:val="both"/>
        <w:rPr/>
      </w:pPr>
      <w:r>
        <w:rPr>
          <w:rFonts w:cs="Arial" w:ascii="Arial" w:hAnsi="Arial"/>
          <w:sz w:val="26"/>
          <w:szCs w:val="26"/>
          <w:lang w:val="bg-BG"/>
        </w:rPr>
        <w:t xml:space="preserve">В Швеция Канцлерът на правосъдието (Chancellor of Justice), който е независим орган, назначен от правителството, представлява държавата пред национални съдебни органи, предимно при искове за вреди срещу държавата. Ако делото се отнася до обжалване на решение на правителствена агенция, тази агенция представлява държавата пред съда. Пред международни съдебни органи държавата обикновено се представлява от правителствени служби, например Министерството на външните работи представлява Швеция пред Европейския съд по правата на човека в Страсбург и пред комитетите на ООН по правата на човека, които разглеждат индивидуални жалби. </w:t>
      </w:r>
    </w:p>
    <w:p>
      <w:pPr>
        <w:pStyle w:val="Normal"/>
        <w:spacing w:lineRule="auto" w:line="288" w:before="120" w:after="0"/>
        <w:ind w:firstLine="1134"/>
        <w:jc w:val="both"/>
        <w:rPr/>
      </w:pPr>
      <w:r>
        <w:rPr>
          <w:rFonts w:cs="Arial" w:ascii="Arial" w:hAnsi="Arial"/>
          <w:sz w:val="26"/>
          <w:szCs w:val="26"/>
          <w:lang w:val="bg-BG"/>
        </w:rPr>
        <w:t>В Португалия дъpжaвaтa ce пpeдcтaвлявa oт oфиca нa глaвния пpoĸypop.</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рбия, Франция и Ирландия се представляват от техните Министерства на външните работи по международни съдебни и арбитражни производства.</w:t>
      </w:r>
    </w:p>
    <w:p>
      <w:pPr>
        <w:pStyle w:val="Normal"/>
        <w:spacing w:lineRule="auto" w:line="288" w:before="120" w:after="0"/>
        <w:ind w:firstLine="1134"/>
        <w:jc w:val="both"/>
        <w:rPr/>
      </w:pPr>
      <w:r>
        <w:rPr>
          <w:rFonts w:cs="Arial" w:ascii="Arial" w:hAnsi="Arial"/>
          <w:sz w:val="26"/>
          <w:szCs w:val="26"/>
          <w:lang w:val="bg-BG"/>
        </w:rPr>
        <w:t xml:space="preserve">Службата на Генералния държавен адвокат (Avvocatura dello Stato) в Италия принадлежи към администрацията на министър-председателя и е технически орган с преимуществото да бъде официално отделен от публичната администрация, която защитава. Подразделения на структурата се намират в регионалните съдилища в страната. Съгласно основните принципи, съдържащи се в </w:t>
      </w:r>
      <w:r>
        <w:rPr>
          <w:rFonts w:cs="Arial" w:ascii="Arial" w:hAnsi="Arial"/>
          <w:caps/>
          <w:sz w:val="26"/>
          <w:szCs w:val="26"/>
          <w:lang w:val="bg-BG"/>
        </w:rPr>
        <w:t>з</w:t>
      </w:r>
      <w:r>
        <w:rPr>
          <w:rFonts w:cs="Arial" w:ascii="Arial" w:hAnsi="Arial"/>
          <w:sz w:val="26"/>
          <w:szCs w:val="26"/>
          <w:lang w:val="bg-BG"/>
        </w:rPr>
        <w:t xml:space="preserve">акон 1611 от 1933 г., променен със </w:t>
      </w:r>
      <w:r>
        <w:rPr>
          <w:rFonts w:cs="Arial" w:ascii="Arial" w:hAnsi="Arial"/>
          <w:caps/>
          <w:sz w:val="26"/>
          <w:szCs w:val="26"/>
          <w:lang w:val="bg-BG"/>
        </w:rPr>
        <w:t>з</w:t>
      </w:r>
      <w:r>
        <w:rPr>
          <w:rFonts w:cs="Arial" w:ascii="Arial" w:hAnsi="Arial"/>
          <w:sz w:val="26"/>
          <w:szCs w:val="26"/>
          <w:lang w:val="bg-BG"/>
        </w:rPr>
        <w:t>акон 103 от 1979 г., Avvocatura dello Stato представлява и защитава всички икономически и неикономически интереси на държавата, както и на другите публичноправни субекти без ограничения на материята, в съдебни и/или арбитражни дела пред национални, чуждестранни и международни съдебни органи (юрисдикции). Avvocatura dello Stato се занимава не само с юридическо представителство на органите на държавната администрация, но също така предоставя правни съвети и изготвя правни становища за тях.</w:t>
      </w:r>
    </w:p>
    <w:p>
      <w:pPr>
        <w:pStyle w:val="Normal"/>
        <w:spacing w:lineRule="auto" w:line="288" w:before="120" w:after="0"/>
        <w:ind w:firstLine="1134"/>
        <w:jc w:val="both"/>
        <w:rPr/>
      </w:pPr>
      <w:r>
        <w:rPr>
          <w:rFonts w:cs="Arial" w:ascii="Arial" w:hAnsi="Arial"/>
          <w:sz w:val="26"/>
          <w:szCs w:val="26"/>
          <w:lang w:val="bg-BG"/>
        </w:rPr>
        <w:t xml:space="preserve">В Естония и Литва представителството на държавата се осъществява от ресорното министерство/ведомство съобразно материята. В Естония уредбата на представителството се съдържа в Закона за правителството на републиката (Government of the Republic </w:t>
        <w:br/>
        <w:t>Act – Riigi Teataja). Статутът на представителите на държавата в Литва е уреден също в специален закон – Закон за представителството на държавата и правителството (Law on representation of the State and Governmen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Хърватия Законът за службата на държавния защитник (ДВ, бр. 67/18) урежда правомощията на държавните защитници и организацията на службата. Фигурата на държавния защитник е уредена в Конституцията на Република Хърватия и в споменатия закон като независим орган, който представлява Хърватия в производства пред съдилища, арбитражи, в административни и помирителни производства, както и пред Конституционния съд на Република Хърватия. </w:t>
      </w:r>
    </w:p>
    <w:p>
      <w:pPr>
        <w:pStyle w:val="Normal"/>
        <w:spacing w:lineRule="auto" w:line="288" w:before="120" w:after="0"/>
        <w:ind w:firstLine="1134"/>
        <w:jc w:val="both"/>
        <w:rPr/>
      </w:pPr>
      <w:r>
        <w:rPr>
          <w:rFonts w:cs="Arial" w:ascii="Arial" w:hAnsi="Arial"/>
          <w:sz w:val="26"/>
          <w:szCs w:val="26"/>
          <w:lang w:val="bg-BG"/>
        </w:rPr>
        <w:t>В Германия няма централен орган, който да представлява държавата пред съда. Представителството на държавата зависи от предмета на делото. В случаи на спорове, засягащи федералното правителство, представителството се извършва от компетентното по въпроса федерално министерство. По принцип тази дейност се осъществява от специално звено в рамките на съответния публичен орган (т. нар. юридически съветници), на което са възложени съответните правомощия.</w:t>
      </w:r>
    </w:p>
    <w:p>
      <w:pPr>
        <w:pStyle w:val="Normal"/>
        <w:spacing w:lineRule="auto" w:line="288" w:before="120" w:after="0"/>
        <w:ind w:firstLine="1134"/>
        <w:jc w:val="both"/>
        <w:rPr/>
      </w:pPr>
      <w:r>
        <w:rPr>
          <w:rFonts w:cs="Arial" w:ascii="Arial" w:hAnsi="Arial"/>
          <w:sz w:val="26"/>
          <w:szCs w:val="26"/>
          <w:lang w:val="bg-BG"/>
        </w:rPr>
        <w:t xml:space="preserve">Във връзка с това е предложението на Министерския съвет в </w:t>
        <w:br/>
        <w:t>т. 1.6. от Решение № 892 на Министерския съвет</w:t>
      </w:r>
      <w:r>
        <w:rPr>
          <w:rFonts w:cs="Arial" w:ascii="Arial" w:hAnsi="Arial"/>
          <w:b/>
          <w:smallCaps/>
          <w:sz w:val="26"/>
          <w:szCs w:val="26"/>
          <w:lang w:val="bg-BG"/>
        </w:rPr>
        <w:t xml:space="preserve"> </w:t>
      </w:r>
      <w:r>
        <w:rPr>
          <w:rFonts w:cs="Arial" w:ascii="Arial" w:hAnsi="Arial"/>
          <w:sz w:val="26"/>
          <w:szCs w:val="26"/>
          <w:lang w:val="bg-BG"/>
        </w:rPr>
        <w:t>от 2021 г. пpeдcтaвитeлcтвoтo нa дъpжaвaтa, включително пo по-голямата част от международните дeлa, дa ce вĸлючи във фyнĸциитe нa eднa cпeциaлизиpaнa aдминиcтpaция в лицето на Министерството на правосъдието, което да организира по-оптимално тази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ледва да се отбележи, че системата на държавно управление в Република България непрекъснато се развива в посока оптимизиране на процесите и концентрация на еднородни функции в един орган.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инистерството на правосъдието осъществява все по-широкообхватно процесуално представителство на държавата и разполага със сериозна правна експертиза, в т. ч.: осъществяване на процесуалното представителство на Република България пред Европейския съд по правата на човека (ЕСПЧ); проучване, анализиране и обобщаване на практиката на ЕСПЧ по прилагане на Европейската конвенция за защита на правата на човека и основните свободи; оказване на методическа помощ и даване на конкретни разяснения на органите на съдебната власт по анализиране и прилагане на влезли в сила решения на ЕСПЧ; обобщаване и анализиране на установените нарушения на Европейската конвенция за защита на правата на човека и основните свободи и изготвяне на предложения за предприемане на конкретни мерки, в т. ч. законодателни, имащи за цел преустановяване или предотвратяване на тези нарушения; осъществяване на международното правно сътрудничество и международната правна помощ по въпроси в областта на правосъдието и т.н.</w:t>
      </w:r>
    </w:p>
    <w:p>
      <w:pPr>
        <w:pStyle w:val="Normal"/>
        <w:spacing w:lineRule="auto" w:line="288" w:before="120" w:after="0"/>
        <w:ind w:firstLine="1134"/>
        <w:jc w:val="both"/>
        <w:rPr/>
      </w:pPr>
      <w:r>
        <w:rPr>
          <w:rFonts w:cs="Arial" w:ascii="Arial" w:hAnsi="Arial"/>
          <w:sz w:val="26"/>
          <w:szCs w:val="26"/>
          <w:lang w:val="bg-BG"/>
        </w:rPr>
        <w:t>По въпроса за пpиcъдeнитe cpeщy дъpжaвaтa cyми Министерството на правосъдието има изграден механизъм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я на разглеждане и решаване на делата в разумен срок.</w:t>
      </w:r>
    </w:p>
    <w:p>
      <w:pPr>
        <w:pStyle w:val="Normal"/>
        <w:spacing w:lineRule="auto" w:line="288" w:before="120" w:after="0"/>
        <w:ind w:firstLine="1134"/>
        <w:jc w:val="both"/>
        <w:rPr/>
      </w:pPr>
      <w:r>
        <w:rPr>
          <w:rFonts w:cs="Arial" w:ascii="Arial" w:hAnsi="Arial"/>
          <w:sz w:val="26"/>
          <w:szCs w:val="26"/>
          <w:lang w:val="bg-BG"/>
        </w:rPr>
        <w:t xml:space="preserve">Преминаването на функциите на дирекция „Съдебна защита“ на Министерството на финансите към Министерството на правосъдието налага да бъдат извършени законодателни промени в ГПК, и </w:t>
        <w:br/>
        <w:t>по-специално в разпоредбите на чл. 31, aл. 1, която ycтaнoвявa пpинципa, чe пpeдcтaвитeлcтвoтo нa дъpжaвaтa ce ocъщecтвявa oт миниcтъpa нa финaнcитe, ocвeн ĸoгaтo в зaĸoн e пpeдвидeнo дpyгo.</w:t>
      </w:r>
    </w:p>
    <w:p>
      <w:pPr>
        <w:pStyle w:val="Normal"/>
        <w:spacing w:lineRule="auto" w:line="288" w:before="120" w:after="0"/>
        <w:ind w:firstLine="1134"/>
        <w:jc w:val="both"/>
        <w:rPr/>
      </w:pPr>
      <w:r>
        <w:rPr>
          <w:rFonts w:cs="Arial" w:ascii="Arial" w:hAnsi="Arial"/>
          <w:sz w:val="26"/>
          <w:szCs w:val="26"/>
          <w:lang w:val="bg-BG"/>
        </w:rPr>
        <w:t>С проекта на Закон за изменение и допълнение на Гражданския процесуален кодекс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w:t>
      </w:r>
    </w:p>
    <w:p>
      <w:pPr>
        <w:pStyle w:val="Normal"/>
        <w:spacing w:lineRule="auto" w:line="288" w:before="120" w:after="0"/>
        <w:ind w:firstLine="1134"/>
        <w:jc w:val="both"/>
        <w:rPr/>
      </w:pPr>
      <w:r>
        <w:rPr>
          <w:rFonts w:cs="Arial" w:ascii="Arial" w:hAnsi="Arial"/>
          <w:sz w:val="26"/>
          <w:szCs w:val="26"/>
          <w:lang w:val="bg-BG"/>
        </w:rPr>
        <w:t>Основните промени, които се предвиждат със законопроекта, са следните:</w:t>
      </w:r>
    </w:p>
    <w:p>
      <w:pPr>
        <w:pStyle w:val="ListParagraph"/>
        <w:widowControl w:val="false"/>
        <w:tabs>
          <w:tab w:val="clear" w:pos="720"/>
          <w:tab w:val="left" w:pos="284" w:leader="none"/>
        </w:tabs>
        <w:spacing w:lineRule="auto" w:line="288" w:before="120" w:after="0"/>
        <w:ind w:left="0" w:firstLine="1134"/>
        <w:contextualSpacing/>
        <w:jc w:val="both"/>
        <w:rPr/>
      </w:pPr>
      <w:r>
        <w:rPr>
          <w:rFonts w:cs="Arial" w:ascii="Arial" w:hAnsi="Arial"/>
          <w:sz w:val="26"/>
          <w:szCs w:val="26"/>
        </w:rPr>
        <w:t>- изменение в чл. 31, ал. 1 от ГПК, с което процесуалното представителство на държавата ще премине от министъра на финансите към министъра на правосъдието;</w:t>
      </w:r>
    </w:p>
    <w:p>
      <w:pPr>
        <w:pStyle w:val="ListParagraph"/>
        <w:widowControl w:val="false"/>
        <w:tabs>
          <w:tab w:val="clear" w:pos="720"/>
          <w:tab w:val="left" w:pos="426" w:leader="none"/>
        </w:tabs>
        <w:spacing w:lineRule="auto" w:line="288" w:before="120" w:after="0"/>
        <w:ind w:left="0" w:firstLine="1134"/>
        <w:contextualSpacing/>
        <w:jc w:val="both"/>
        <w:rPr/>
      </w:pPr>
      <w:r>
        <w:rPr>
          <w:rFonts w:cs="Arial" w:ascii="Arial" w:hAnsi="Arial"/>
          <w:sz w:val="26"/>
          <w:szCs w:val="26"/>
        </w:rPr>
        <w:t>- допълнение в чл. 32, с което министърът на правосъдието да може да упълномощава и по-широк кръг субекти –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w:t>
      </w:r>
      <w:bookmarkStart w:id="0" w:name="_GoBack"/>
      <w:bookmarkEnd w:id="0"/>
      <w:r>
        <w:rPr>
          <w:rFonts w:cs="Arial" w:ascii="Arial" w:hAnsi="Arial"/>
          <w:sz w:val="26"/>
          <w:szCs w:val="26"/>
        </w:rPr>
        <w:t xml:space="preserve">ите, причинени от действието на отменени като незаконосъобразни или обявени за нищожни подзаконови нормативни актове – </w:t>
      </w:r>
      <w:r>
        <w:rPr>
          <w:rFonts w:cs="Arial" w:ascii="Arial" w:hAnsi="Arial"/>
          <w:bCs/>
          <w:sz w:val="26"/>
          <w:szCs w:val="26"/>
        </w:rPr>
        <w:t xml:space="preserve">това допълнение се налага с оглед на обстоятелството, че голяма част от делата, по които държавата е конституирана като страна, са за вреди от незаконосъобразни актове, действия или бездействия на други държавни органи; ръководителите на посочените държавни учреждения най-добре са запознати с фактическата, правната и документалната обстановка по съответния казус и с претенциите, които са насочени към тях и се очаква именно те да могат да обезпечат най-пълноценно, оперативно и ефективно производството с необходимото за защита на интересите на държавата. </w:t>
      </w:r>
    </w:p>
    <w:p>
      <w:pPr>
        <w:pStyle w:val="ListParagraph"/>
        <w:widowControl w:val="false"/>
        <w:tabs>
          <w:tab w:val="clear" w:pos="720"/>
          <w:tab w:val="left" w:pos="426" w:leader="none"/>
        </w:tabs>
        <w:spacing w:lineRule="auto" w:line="288" w:before="120" w:after="0"/>
        <w:ind w:left="0" w:firstLine="1134"/>
        <w:contextualSpacing/>
        <w:jc w:val="both"/>
        <w:rPr/>
      </w:pPr>
      <w:r>
        <w:rPr>
          <w:rFonts w:cs="Arial" w:ascii="Arial" w:hAnsi="Arial"/>
          <w:sz w:val="26"/>
          <w:szCs w:val="26"/>
        </w:rPr>
        <w:t xml:space="preserve">- уредба относно финансовото, кадровото и материалното обезпечаване на дейността по чл. 31, ал. 1 от ГПК; </w:t>
      </w:r>
    </w:p>
    <w:p>
      <w:pPr>
        <w:pStyle w:val="ListParagraph"/>
        <w:widowControl w:val="false"/>
        <w:tabs>
          <w:tab w:val="clear" w:pos="720"/>
          <w:tab w:val="left" w:pos="426" w:leader="none"/>
        </w:tabs>
        <w:spacing w:lineRule="auto" w:line="288" w:before="120" w:after="0"/>
        <w:ind w:left="0" w:firstLine="1134"/>
        <w:contextualSpacing/>
        <w:jc w:val="both"/>
        <w:rPr/>
      </w:pPr>
      <w:r>
        <w:rPr>
          <w:rFonts w:cs="Arial" w:ascii="Arial" w:hAnsi="Arial"/>
          <w:sz w:val="26"/>
          <w:szCs w:val="26"/>
        </w:rPr>
        <w:t xml:space="preserve">- уредба относно предаването на архивните и висящи дела, свързани с дейността по чл. 31, ал. 1, както и на документалния фонд, свързан с процесуалното представителство пред чужди юрисдикции, включително по международни арбитражни дела, съхранявани в Министерството на финансите; </w:t>
      </w:r>
    </w:p>
    <w:p>
      <w:pPr>
        <w:pStyle w:val="ListParagraph"/>
        <w:widowControl w:val="false"/>
        <w:tabs>
          <w:tab w:val="clear" w:pos="720"/>
          <w:tab w:val="left" w:pos="42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уредба относно правоприемството по висящите съдебни дела по чл. 31, ал. 1 от ГПК; производствата пред чужди юрисдикции, включително международните арбитражни производства; по договорите, свързани с пpoцecyaлнo пpeдcтaвитeлcтвo и пpaвни cъвeти пo мeждyнapoдни apбитpaжни дeлa и дeлa пpeд чyждecтpaнни юpиcдиĸции, ĸaĸтo и пpeдocтaвянe нa правни cъвeти и пpeдcтaвитeлcтвo в пpeгoвopи и мeдиaция, cвъpзaни c paзpeшaвaнeтo нa правни cпopoвe;</w:t>
      </w:r>
    </w:p>
    <w:p>
      <w:pPr>
        <w:pStyle w:val="ListParagraph"/>
        <w:widowControl w:val="false"/>
        <w:tabs>
          <w:tab w:val="clear" w:pos="720"/>
          <w:tab w:val="left" w:pos="426" w:leader="none"/>
        </w:tabs>
        <w:spacing w:lineRule="auto" w:line="288" w:before="120" w:after="0"/>
        <w:ind w:left="0" w:firstLine="1134"/>
        <w:contextualSpacing/>
        <w:jc w:val="both"/>
        <w:rPr/>
      </w:pPr>
      <w:r>
        <w:rPr>
          <w:rFonts w:cs="Arial" w:ascii="Arial" w:hAnsi="Arial"/>
          <w:sz w:val="26"/>
          <w:szCs w:val="26"/>
        </w:rPr>
        <w:t>- предвижда се в тримесечен срок от обнародването на този закон в „Държавен вестник“ Министерският съвет да приведе в съответствие с него подзаконовите нормативни актове, свързани с преминаването на дейността по чл. 31, ал. 1 от министъра на финансите към министъра на правосъдието.</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За прилагането на новата уредба проектът предвижда средствата за осъществяване на дейността по чл. 31, ал. 1 от ГПК да се осигуряват по бюджета на Министерството на правосъдието и по централния бюджет за съответната година.</w:t>
      </w:r>
    </w:p>
    <w:p>
      <w:pPr>
        <w:pStyle w:val="Normal"/>
        <w:spacing w:lineRule="auto" w:line="288" w:before="120" w:after="0"/>
        <w:ind w:firstLine="1134"/>
        <w:jc w:val="both"/>
        <w:rPr/>
      </w:pPr>
      <w:r>
        <w:rPr>
          <w:rFonts w:cs="Arial" w:ascii="Arial" w:hAnsi="Arial"/>
          <w:sz w:val="26"/>
          <w:szCs w:val="26"/>
          <w:lang w:val="bg-BG"/>
        </w:rPr>
        <w:t>Предвид обстоятелството, че проектът е изготвен в изпълнение на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 със срок за внасяне за одобряване на предложенията за съответните нормативни промени до 28 януари 2022 г., срокът за обществените консултации по реда на чл. 26 от Закона за нормативните актове е в рамките на 14 дни от публикуването на проекта на Закон на интернет страницата на Министерството на правосъдието и на Портала за обществени консултации. По-краткият срок за обществени консултации е обусловен от приоритетното разработване на проекта на Закон за държавния бюджет на Република България за 2022 г. Промените в Гражданския процесуален кодекс е необходимо да се разглеждат успоредно със законопроекта за държавния бюджет, което предполага същите да бъдат извършени своевременно.</w:t>
      </w:r>
    </w:p>
    <w:p>
      <w:pPr>
        <w:pStyle w:val="Normal"/>
        <w:spacing w:lineRule="auto" w:line="288" w:before="120" w:after="0"/>
        <w:ind w:firstLine="1134"/>
        <w:jc w:val="both"/>
        <w:rPr/>
      </w:pPr>
      <w:r>
        <w:rPr>
          <w:rFonts w:cs="Arial" w:ascii="Arial" w:hAnsi="Arial"/>
          <w:sz w:val="26"/>
          <w:szCs w:val="26"/>
          <w:lang w:val="bg-BG"/>
        </w:rPr>
        <w:t>С проекта на Закон за изменение и допълнение на Гражданския процесуален кодекс не се въвеждат разпоредби на европейското право, поради което не се налага изготвянето на справка за съответствие с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sz w:val="26"/>
          <w:szCs w:val="26"/>
        </w:rPr>
        <w:t>Законопроектът не съдържа разпоредби, свързани с въвеждане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Arial Unicode MS" w:cs="Segoe UI"/>
      <w:color w:val="000000"/>
      <w:sz w:val="18"/>
      <w:szCs w:val="1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alloonText">
    <w:name w:val="Balloon Text"/>
    <w:basedOn w:val="Normal"/>
    <w:qFormat/>
    <w:pPr>
      <w:widowControl w:val="false"/>
    </w:pPr>
    <w:rPr>
      <w:rFonts w:ascii="Segoe UI" w:hAnsi="Segoe UI" w:eastAsia="Arial Unicode MS" w:cs="Segoe UI"/>
      <w:color w:val="000000"/>
      <w:sz w:val="18"/>
      <w:szCs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9:00Z</dcterms:created>
  <dc:creator>Cvety</dc:creator>
  <dc:description/>
  <cp:keywords/>
  <dc:language>en-US</dc:language>
  <cp:lastModifiedBy>Галина Смелова</cp:lastModifiedBy>
  <cp:lastPrinted>2022-03-02T12:01:00Z</cp:lastPrinted>
  <dcterms:modified xsi:type="dcterms:W3CDTF">2022-03-07T13:29:00Z</dcterms:modified>
  <cp:revision>2</cp:revision>
  <dc:subject/>
  <dc:title>Р Е П У Б Л И К А   Б Ъ Л Г А Р И Я</dc:title>
</cp:coreProperties>
</file>