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Гражданския процесуален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и министърът на финансите да представят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z w:val="26"/>
          <w:szCs w:val="26"/>
          <w:lang w:val="bg-BG"/>
        </w:rPr>
        <w:t>изменение и допълнение на Гражданския процесуален кодекс</w:t>
      </w:r>
    </w:p>
    <w:p>
      <w:pPr>
        <w:pStyle w:val="Normal"/>
        <w:spacing w:lineRule="auto" w:line="288" w:before="120" w:after="0"/>
        <w:ind w:firstLine="1134"/>
        <w:jc w:val="both"/>
        <w:rPr>
          <w:rFonts w:ascii="Arial" w:hAnsi="Arial" w:cs="Arial"/>
          <w:b/>
          <w:b/>
          <w:sz w:val="4"/>
          <w:szCs w:val="4"/>
          <w:lang w:val="bg-BG"/>
        </w:rPr>
      </w:pPr>
      <w:r>
        <w:rPr>
          <w:rFonts w:cs="Arial" w:ascii="Arial" w:hAnsi="Arial"/>
          <w:b/>
          <w:sz w:val="4"/>
          <w:szCs w:val="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бр. 8, 13, 63, 86, 96 и 102 от 2017 г., бр. 42 и 65 от 2018 г., бр. 38, 83, 98 и 100 от 2019 г., бр. 68, 98 и 110 от 2020 г и бр. 9 и 15 от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1, ал. 1 думите „министъра на финансите“ се заменят с „министъра на правосъдието“.</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32 се правят следните изменения и допълнения:</w:t>
      </w:r>
    </w:p>
    <w:p>
      <w:pPr>
        <w:pStyle w:val="ListParagraph"/>
        <w:numPr>
          <w:ilvl w:val="0"/>
          <w:numId w:val="2"/>
        </w:numPr>
        <w:tabs>
          <w:tab w:val="clear" w:pos="720"/>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т. 4 думите „министъра на финансите“ се заменят с „министъра на правосъдието“.</w:t>
      </w:r>
    </w:p>
    <w:p>
      <w:pPr>
        <w:pStyle w:val="ListParagraph"/>
        <w:numPr>
          <w:ilvl w:val="0"/>
          <w:numId w:val="2"/>
        </w:numPr>
        <w:tabs>
          <w:tab w:val="clear" w:pos="720"/>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т. 5:</w:t>
      </w:r>
    </w:p>
    <w:p>
      <w:pPr>
        <w:pStyle w:val="ListParagraph"/>
        <w:tabs>
          <w:tab w:val="clear" w:pos="720"/>
          <w:tab w:val="left" w:pos="1134" w:leader="none"/>
          <w:tab w:val="left" w:pos="1276" w:leader="none"/>
        </w:tabs>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5.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за вредите, причинени от действието на отменени като незаконосъобразни или обявени за нищожни подзаконови нормативни актове, упълномощени от министъра на правосъдието, в случаите по чл. 31, ал. 1.“</w:t>
      </w:r>
    </w:p>
    <w:p>
      <w:pPr>
        <w:pStyle w:val="ListParagraph"/>
        <w:numPr>
          <w:ilvl w:val="0"/>
          <w:numId w:val="2"/>
        </w:numPr>
        <w:tabs>
          <w:tab w:val="clear" w:pos="720"/>
          <w:tab w:val="left" w:pos="1134" w:leader="none"/>
          <w:tab w:val="left" w:pos="127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Досегашната т. 5 става т. 6.  </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120" w:after="0"/>
        <w:ind w:left="0" w:hanging="0"/>
        <w:contextualSpacing/>
        <w:jc w:val="center"/>
        <w:rPr>
          <w:rFonts w:ascii="Arial" w:hAnsi="Arial" w:cs="Arial"/>
          <w:b/>
          <w:b/>
          <w:sz w:val="24"/>
          <w:szCs w:val="24"/>
          <w:lang w:val="bg-BG"/>
        </w:rPr>
      </w:pPr>
      <w:r>
        <w:rPr>
          <w:rFonts w:cs="Arial" w:ascii="Arial" w:hAnsi="Arial"/>
          <w:b/>
          <w:sz w:val="24"/>
          <w:szCs w:val="24"/>
          <w:lang w:val="bg-BG"/>
        </w:rPr>
        <w:t>ПРЕХОДНИ И ЗАКЛЮЧИТЕЛНИ РАЗПОРЕДБИ</w:t>
      </w:r>
    </w:p>
    <w:p>
      <w:pPr>
        <w:pStyle w:val="ListParagraph"/>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3. (1)</w:t>
      </w:r>
      <w:r>
        <w:rPr>
          <w:rFonts w:cs="Arial" w:ascii="Arial" w:hAnsi="Arial"/>
          <w:sz w:val="26"/>
          <w:szCs w:val="26"/>
          <w:lang w:val="bg-BG"/>
        </w:rPr>
        <w:t xml:space="preserve"> Висящите съдебни дела по чл. 31, ал. 1 продължават с участието на министъра на правосъдието. </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изводствата пред чужди юрисдикции, включително международните арбитражни производства, по които министърът на финансите е представлявал държавата, продължават с участието на министъра на правосъдието.</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Министерството на правосъдието замества Министерството на финансите по договорите, свързани с процесуално представителство и правни cъвeти пo мeждyнapoдни apбитpaжни дeлa и дeлa пpeд чyждecтpaнни юpиcдиĸции, ĸaĸтo и пpeдocтaвянe нa правни cъвeти и представителство в пpeгoвopи и мeдиaция, cвъpзaни c paзpeшaвaнeтo нa правни cпopoвe.</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Средствата за осъществяване на дейността по чл. 31, ал. 1 се осигуряват по бюджета на Министерството на правосъдието и по централния бюджет за съответната година. </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ерският съвет да осигури финансово, кадрово и материално преминаването на дейността по чл. 31, ал. 1. </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ъм Министерството на правосъдието преминава функцията на дирекция „Съдебна защита“ в Министерството на финансите по процесуалното представителство на държавата по чл. 31, ал. 1, осигурена с 11 щатни бройки. </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варените служебни правоотношения на служителите, заемащи тези длъжности, се уреждат при условията на чл. 87а от Закона за държавния служител като служебни правоотношения в Министерството на правосъдието.</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едноседмичен срок от влизането в сила на този закон всички архивни и висящи дела, свързани с дейността по чл. 31, ал. 1, както и документалният фонд, свързан с процесуалното представителство пред чужди юрисдикции, включително по международни арбитражни дела, съхранявани в Министерството на финансите, се предават в Министерството на правосъдието.</w:t>
      </w:r>
    </w:p>
    <w:p>
      <w:pPr>
        <w:pStyle w:val="Normal"/>
        <w:tabs>
          <w:tab w:val="clear" w:pos="720"/>
          <w:tab w:val="left" w:pos="1276" w:leader="none"/>
        </w:tabs>
        <w:spacing w:lineRule="auto" w:line="288" w:before="120" w:after="0"/>
        <w:ind w:firstLine="1134"/>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tabs>
          <w:tab w:val="clear" w:pos="720"/>
          <w:tab w:val="left" w:pos="1276" w:leader="none"/>
        </w:tabs>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тримесечен срок от обнародването на този закон в „Държавен вестник“ Министерският съвет привежда в съответствие с него подзаконовите нормативни актове, свързани с преминаването на дейността по чл. 31, ал. 1 от министъра на финансите към министъра на правосъдие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9. </w:t>
      </w:r>
      <w:r>
        <w:rPr>
          <w:rFonts w:cs="Arial" w:ascii="Arial" w:hAnsi="Arial"/>
          <w:sz w:val="26"/>
          <w:szCs w:val="26"/>
          <w:lang w:val="bg-BG"/>
        </w:rPr>
        <w:t>Този закон влиза в сила 3 месеца след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7:00Z</dcterms:created>
  <dc:creator>Cvety</dc:creator>
  <dc:description/>
  <cp:keywords/>
  <dc:language>en-US</dc:language>
  <cp:lastModifiedBy>Галина Смелова</cp:lastModifiedBy>
  <cp:lastPrinted>2022-03-07T14:22:00Z</cp:lastPrinted>
  <dcterms:modified xsi:type="dcterms:W3CDTF">2022-03-07T13:27:00Z</dcterms:modified>
  <cp:revision>2</cp:revision>
  <dc:subject/>
  <dc:title>Р Е П У Б Л И К А   Б Ъ Л Г А Р И Я</dc:title>
</cp:coreProperties>
</file>