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iCs/>
          <w:smallCaps/>
          <w:szCs w:val="24"/>
          <w:lang w:val="bg-BG"/>
        </w:rPr>
        <w:t>утвърждаване състава на българската част от Смесена експертна комисия и за даване на мандат по чл. 4 от Спогодбата между правителството на Република България и правителството на Република Северна Македония за откриване на два нови международни пътни гранични контролно-пропускателни пункта (ГКПП) между двете страни от 14 юни 1999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 от Спогодбата между правителството на Република България и правителството на Република Северна Македония за откриване на два нови международни пътни ГКПП между двете страни, подписана на 14 юни 1999 г. в гр. Скоп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Утвърждава състава на българската част от Смесена експертна комисия и дава мандат за уточняване на основните технически характеристики на пътните връзки, местоположенията и трасетата, пресечните им точки с границата, мястото на новите гранични контролно-пропускателни пунктове, инфраструктурата, постройките, видовете товари и пътници, режима на функционирането, правните и нормативните въпроси по изграждане на общия международен пътен ГКПП Струмяни - Берово и всички въпроси от общ интерес, свързани с изпълнението, съгласно Спогодбата между правителството на Република България и правителството на Република Северна Македония, подписана на 14 юни 1999 г. в гр. Скопие, и която ще работи и ще взема решения в съответствие с указанията на правителствата на двете страни, във връзка с чл. 3 и 4 от Спогодбата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уведоми по дипломатически път правителството на Република Северна Македония за решението, с което се дава мандат на българската част от състава на смесената експертна комисия по чл. 4 от Спогодбата, която ще работи и ще взема решения в съответствие с указанията на правителствата на двете стра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и персонална промяна в състава на българската част на комисията участва лицето, назначено на съответна длъжност, без да е необходимо ново решение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 случай на невъзможност на конкретен член – определен титуляр и заместник, да участва в заседание на комисията, със съгласието на ръководителя на българската част на комисията в заседанието може да участва негов заместник, определен от ръководителя на съответното ведом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lineRule="auto" w:line="288"/>
        <w:ind w:firstLine="567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т.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С Ъ С Т А В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българската част от Смесена експертна комисия с мандат за уточняване на основните технически характеристики на пътните връзки, местоположенията и трасетата, пресечните им точки с границата, мястото на новите гранични контролно-пропускателни пунктове, инфраструктурата, постройките, видовете товари и пътници, режима на функционирането, правните и нормативните въпроси по изграждане на общия международен пътен ГКПП Струмяни - Берово и всички въпроси от общ интерес, свързани с изпълнението, съгласно Спогодбата между правителството на Република България и правителството на Република Северна Македония, подписана на 14 юни 1999 г. в гр. Скопие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дседател: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Деляна Иванова </w:t>
      </w:r>
      <w:r>
        <w:rPr>
          <w:rFonts w:cs="Arial" w:ascii="Arial" w:hAnsi="Arial"/>
          <w:sz w:val="26"/>
          <w:szCs w:val="26"/>
          <w:lang w:val="bg-BG"/>
        </w:rPr>
        <w:t>- заместник-министър на регионалното развитие и благоустройството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Десислава Георгиева</w:t>
      </w:r>
      <w:r>
        <w:rPr>
          <w:rFonts w:cs="Arial" w:ascii="Arial" w:hAnsi="Arial"/>
          <w:sz w:val="26"/>
          <w:szCs w:val="26"/>
          <w:lang w:val="bg-BG"/>
        </w:rPr>
        <w:t xml:space="preserve"> - ръководител на Управляващия орган на Програма „Интеррег-ИПП за ТГС между Република България и Република Северна Македония” и директор на дирекция „Управление на териториалното сътрудничество“ на Министерството на регионалното развитие и благоустройството - заместник;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местник-председател: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bg-BG"/>
        </w:rPr>
        <w:t xml:space="preserve">Стоян Темелакиев </w:t>
      </w:r>
      <w:r>
        <w:rPr>
          <w:rFonts w:cs="Arial" w:ascii="Arial" w:hAnsi="Arial"/>
          <w:sz w:val="26"/>
          <w:szCs w:val="26"/>
          <w:lang w:val="bg-BG"/>
        </w:rPr>
        <w:t>- заместник-министър на вътрешните работи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ове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главен комиса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Деян Моллов</w:t>
      </w:r>
      <w:r>
        <w:rPr>
          <w:rFonts w:cs="Arial" w:ascii="Arial" w:hAnsi="Arial"/>
          <w:sz w:val="26"/>
          <w:szCs w:val="26"/>
          <w:lang w:val="bg-BG"/>
        </w:rPr>
        <w:t xml:space="preserve"> - директор на Главна дирекция „Гранична полиция“ на Министерството на вътрешните работи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комисар Румяна Борисова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“Гранични проверки“ в Главна дирекция „Гранична полиция“ на Министерството на вътрешните работи - заместник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ламен Танев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сектор „Геодезия и картография“ в Главна дирекция „Гранична полиция“ на Министерството на вътрешните работи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Росен Кукушев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Двустранно и многостранно сътрудничество“ в дирекция „Европейски съюз и международно сътрудничество“ на Министерството на вътрешните работи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Елена Василева </w:t>
      </w:r>
      <w:r>
        <w:rPr>
          <w:rFonts w:cs="Arial" w:ascii="Arial" w:hAnsi="Arial"/>
          <w:sz w:val="26"/>
          <w:szCs w:val="26"/>
          <w:lang w:val="bg-BG"/>
        </w:rPr>
        <w:t>- главен експерт в „Двустранно и многостранно сътрудничество“ в дирекция „Европейски съюз и международно сътрудничество“ на Министерството на вътрешните работи - заместник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Йордан Димитров</w:t>
      </w:r>
      <w:r>
        <w:rPr>
          <w:rFonts w:cs="Arial" w:ascii="Arial" w:hAnsi="Arial"/>
          <w:sz w:val="26"/>
          <w:szCs w:val="26"/>
          <w:lang w:val="bg-BG"/>
        </w:rPr>
        <w:t xml:space="preserve"> - дипломатически служител III степен в дирекция „Югоизточна Европа“ на Министерството на външните работи – титуляр;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атерина Янакиева</w:t>
      </w:r>
      <w:r>
        <w:rPr>
          <w:rFonts w:cs="Arial" w:ascii="Arial" w:hAnsi="Arial"/>
          <w:sz w:val="26"/>
          <w:szCs w:val="26"/>
          <w:lang w:val="bg-BG"/>
        </w:rPr>
        <w:t xml:space="preserve"> - държавен експерт в дирекция „Югоизточна Европа“ на Министерството на външните работи – заместник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Димитър Димитров</w:t>
      </w:r>
      <w:r>
        <w:rPr>
          <w:rFonts w:cs="Arial" w:ascii="Arial" w:hAnsi="Arial"/>
          <w:sz w:val="26"/>
          <w:szCs w:val="26"/>
          <w:lang w:val="bg-BG"/>
        </w:rPr>
        <w:t xml:space="preserve"> - директор на Териториална дирекция Митница София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ламен Петров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Поддръжка на ГКПП и капитално строителство“ в дирекция „Финанси, управление на собствеността и обществени поръчки“ в Централното митническо управление - заместник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Станка Димитрова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Програми Интеррег-ИПП ТГС“ в дирекция „Управление на териториалното сътрудничество“ на Министерството на регионалното развитие и благоустройството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арх. Невяна Йонова</w:t>
      </w:r>
      <w:r>
        <w:rPr>
          <w:rFonts w:cs="Arial" w:ascii="Arial" w:hAnsi="Arial"/>
          <w:sz w:val="26"/>
          <w:szCs w:val="26"/>
          <w:lang w:val="bg-BG"/>
        </w:rPr>
        <w:t xml:space="preserve"> - главен експерт в отдел „Програми Интеррег-ИПП ТГС“ в дирекция „Управление на териториалното сътрудничество“ на Министерството на регионалното развитие и благоустройството - заместник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Марина Герганова</w:t>
      </w:r>
      <w:r>
        <w:rPr>
          <w:rFonts w:cs="Arial" w:ascii="Arial" w:hAnsi="Arial"/>
          <w:sz w:val="26"/>
          <w:szCs w:val="26"/>
          <w:lang w:val="bg-BG"/>
        </w:rPr>
        <w:t xml:space="preserve"> - главен експерт в отдел „Международно двустранно и регионално сътрудничество“ в дирекция „Европейска координация и международно сътрудничество“ на Министерството на транспорта и съобщенията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Милен Минчев</w:t>
      </w:r>
      <w:r>
        <w:rPr>
          <w:rFonts w:cs="Arial" w:ascii="Arial" w:hAnsi="Arial"/>
          <w:sz w:val="26"/>
          <w:szCs w:val="26"/>
          <w:lang w:val="bg-BG"/>
        </w:rPr>
        <w:t xml:space="preserve"> - главен експерт в дирекция „Национална транспортна политика“ на Министерството на транспорта и съобщенията - заместник;</w:t>
      </w:r>
    </w:p>
    <w:p>
      <w:pPr>
        <w:pStyle w:val="Normal"/>
        <w:spacing w:lineRule="auto" w:line="288" w:before="6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Магдалена Драганова</w:t>
      </w:r>
      <w:r>
        <w:rPr>
          <w:rFonts w:cs="Arial" w:ascii="Arial" w:hAnsi="Arial"/>
          <w:sz w:val="26"/>
          <w:szCs w:val="26"/>
          <w:lang w:val="bg-BG"/>
        </w:rPr>
        <w:t xml:space="preserve"> - главен експерт в отдел „Организация и управление на граничния контрол“ в дирекция „Граничен контрол“ при ЦУ на Българската агенция по безопасност на храните - титуляр;</w:t>
      </w:r>
    </w:p>
    <w:p>
      <w:pPr>
        <w:pStyle w:val="Normal"/>
        <w:spacing w:lineRule="auto" w:line="288" w:before="6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д-р Христина Тодорова-Благоева</w:t>
      </w:r>
      <w:r>
        <w:rPr>
          <w:rFonts w:cs="Arial" w:ascii="Arial" w:hAnsi="Arial"/>
          <w:sz w:val="26"/>
          <w:szCs w:val="26"/>
          <w:lang w:val="bg-BG"/>
        </w:rPr>
        <w:t xml:space="preserve"> - главен експерт в отдел „Организация и управление на граничния контрол“ в дирекция „Граничен контрол“ при ЦУ на Българската агенция по безопасност на храните - заместник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инж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Явор Иванов</w:t>
      </w:r>
      <w:r>
        <w:rPr>
          <w:rFonts w:cs="Arial" w:ascii="Arial" w:hAnsi="Arial"/>
          <w:sz w:val="26"/>
          <w:szCs w:val="26"/>
          <w:lang w:val="bg-BG"/>
        </w:rPr>
        <w:t xml:space="preserve"> - директор на дирекция „Анализ на риска и оперативен контрол“ на Агенция „Пътна инфраструктура“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инж. Христо Петров</w:t>
      </w:r>
      <w:r>
        <w:rPr>
          <w:rFonts w:cs="Arial" w:ascii="Arial" w:hAnsi="Arial"/>
          <w:sz w:val="26"/>
          <w:szCs w:val="26"/>
          <w:lang w:val="bg-BG"/>
        </w:rPr>
        <w:t xml:space="preserve"> – началник на отдел „Координиране на проекти, финансирани по програмите за териториално сътрудничество на ЕС“ в Агенция „Пътна инфраструктура“ - заместник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инж. Люба Грозданова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Геодезия, картография и геокартфонд“ в дирекция „Геодезия и картография“ на Агенцията по геодезия, картография и кадастър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инж. Анелия Николова</w:t>
      </w:r>
      <w:r>
        <w:rPr>
          <w:rFonts w:cs="Arial" w:ascii="Arial" w:hAnsi="Arial"/>
          <w:sz w:val="26"/>
          <w:szCs w:val="26"/>
          <w:lang w:val="bg-BG"/>
        </w:rPr>
        <w:t xml:space="preserve"> - старши експерт в отдел „Планиране, отчетност и анализи“ в дирекция „Кадастрална и специализирани карти“ на Агенцията по геодезия, картография и кадастър -  заместник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Валери Сарандев</w:t>
      </w:r>
      <w:r>
        <w:rPr>
          <w:rFonts w:cs="Arial" w:ascii="Arial" w:hAnsi="Arial"/>
          <w:sz w:val="26"/>
          <w:szCs w:val="26"/>
          <w:lang w:val="bg-BG"/>
        </w:rPr>
        <w:t xml:space="preserve"> - областен управител на област Благоевград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Красимира Крумова</w:t>
      </w:r>
      <w:r>
        <w:rPr>
          <w:rFonts w:cs="Arial" w:ascii="Arial" w:hAnsi="Arial"/>
          <w:sz w:val="26"/>
          <w:szCs w:val="26"/>
          <w:lang w:val="bg-BG"/>
        </w:rPr>
        <w:t xml:space="preserve"> - главен експерт в дирекция „Административен контрол, регионално развитие и държавна собственост“ на Областната администрация на област Благоевград - заместник;</w:t>
      </w:r>
    </w:p>
    <w:p>
      <w:pPr>
        <w:pStyle w:val="Normal"/>
        <w:spacing w:lineRule="auto" w:line="288" w:before="120" w:after="0"/>
        <w:ind w:left="851" w:hanging="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Емил Илиев</w:t>
      </w:r>
      <w:r>
        <w:rPr>
          <w:rFonts w:cs="Arial" w:ascii="Arial" w:hAnsi="Arial"/>
          <w:sz w:val="26"/>
          <w:szCs w:val="26"/>
          <w:lang w:val="bg-BG"/>
        </w:rPr>
        <w:t xml:space="preserve"> - кмет на община Струмяни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Вера Боянска</w:t>
      </w:r>
      <w:r>
        <w:rPr>
          <w:rFonts w:cs="Arial" w:ascii="Arial" w:hAnsi="Arial"/>
          <w:sz w:val="26"/>
          <w:szCs w:val="26"/>
          <w:lang w:val="bg-BG"/>
        </w:rPr>
        <w:t xml:space="preserve"> – главен специалист в отдел „Териториално и селищно устройство“ в дирекция „Местни приходи, общинска собственост и опазване на околната среда, финансово-счетоводно и ТРЗ обслужване“ на община Струмяни - заместник;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оординатор: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Николай Дочев </w:t>
      </w:r>
      <w:r>
        <w:rPr>
          <w:rFonts w:cs="Arial" w:ascii="Arial" w:hAnsi="Arial"/>
          <w:sz w:val="26"/>
          <w:szCs w:val="26"/>
          <w:lang w:val="bg-BG"/>
        </w:rPr>
        <w:t>- ръководител на Съвместния секретариат по Програма „Интеррег-ИПП за ТГС между Република България и Република Северна Македония” - титуляр;</w:t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Тони Якимовски</w:t>
      </w:r>
      <w:r>
        <w:rPr>
          <w:rFonts w:cs="Arial" w:ascii="Arial" w:hAnsi="Arial"/>
          <w:sz w:val="26"/>
          <w:szCs w:val="26"/>
          <w:lang w:val="bg-BG"/>
        </w:rPr>
        <w:t xml:space="preserve"> - експерт „Връзки с обществеността“ в Съвместния секретариат по Програма „Интеррег-ИПП за ТГС между Република България и Република Северна Македония” - заместник.</w:t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6:00Z</dcterms:created>
  <dc:creator>Cvety</dc:creator>
  <dc:description/>
  <cp:keywords/>
  <dc:language>en-US</dc:language>
  <cp:lastModifiedBy>Галина Смелова</cp:lastModifiedBy>
  <cp:lastPrinted>2022-03-07T14:34:00Z</cp:lastPrinted>
  <dcterms:modified xsi:type="dcterms:W3CDTF">2022-03-07T14:49:00Z</dcterms:modified>
  <cp:revision>3</cp:revision>
  <dc:subject/>
  <dc:title>Р Е П У Б Л И К А   Б Ъ Л Г А Р И Я</dc:title>
</cp:coreProperties>
</file>