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възложител/бенефициер за извършване на подготвителни дейности за нов граничен контролно-пропускателен пункт Струмяни – Берово между общините Струмяни, Благоевградска област, Република България, и Берово, Източен район на планиране, Република Северна Македо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Областната администрация на област Благоевград за възложител/бенефициер на обект „Устройствено планиране, инвестиционно проектиране и изграждане на комплексната инженерна и сградна инфраструктура на новия ГКПП Струмяни – Берово между общините Струмяни, Благоевградска област, Република България и Берово, Източен район на планиране, Република Северна Македония“ по Програмата за трансгранично сътрудничество между Република България и Република Северна Македония, съфинансирана от Европейския фонд за регионално развитие и Инструмента за предприсъединителна помощ за периода </w:t>
        <w:br/>
        <w:t>2014-2020 г. Областната администрация на област Благоевград да предприеме необходимите действия по проектиране на обект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 финансиране на дейностите по т. 1 областният управител на област Благоевград да заяви участие на областната администрация като конкретен бенефициент на техническа помощ по Приоритетна ос 4 на Програма Интеррег-ИПП за трансгранично сътрудничество между Република България и Република Северна Македония 2014-2020 г. за подготвителни дейности в рамките на определения по програмата бюдже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6:00Z</dcterms:created>
  <dc:creator>Бойка Владова</dc:creator>
  <dc:description/>
  <cp:keywords/>
  <dc:language>en-US</dc:language>
  <cp:lastModifiedBy>Галина Смелова</cp:lastModifiedBy>
  <cp:lastPrinted>2022-03-07T14:45:00Z</cp:lastPrinted>
  <dcterms:modified xsi:type="dcterms:W3CDTF">2022-03-07T15:26:00Z</dcterms:modified>
  <cp:revision>3</cp:revision>
  <dc:subject/>
  <dc:title>Р Е П У Б Л И К А   Б Ъ Л Г А Р И Я</dc:title>
</cp:coreProperties>
</file>