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Министерството на земеделието за нуждите на Областна дирекция „Земеделие“ – Сливе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община Нова Загора правото на управление върху част от имот – публична държавна собственост, намиращ се в област Сливен, община Нова Загора, гр. Нова Загора, </w:t>
        <w:br/>
        <w:t xml:space="preserve">ул. „Петко Енев“ № 52, представляваща самостоятелен обект в сграда с идентификатор 51809.501.1110.1.4 по кадастралната карта и кадастралните регистри на града с площ 101,61 кв. м, съгласно Акт за публична държавна собственост № 5554 от 16 януари 2017 г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Министерството на земеделието за нуждите на Областна дирекция „Земеделие“ – Сливен.</w:t>
      </w:r>
    </w:p>
    <w:p>
      <w:pPr>
        <w:pStyle w:val="Normal"/>
        <w:spacing w:before="12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>метът на община Нова Загора и министърът на земеделието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ливен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9:00Z</dcterms:created>
  <dc:creator>Бойка Владова</dc:creator>
  <dc:description/>
  <cp:keywords/>
  <dc:language>en-US</dc:language>
  <cp:lastModifiedBy>Галина Смелова</cp:lastModifiedBy>
  <cp:lastPrinted>2022-03-07T14:42:00Z</cp:lastPrinted>
  <dcterms:modified xsi:type="dcterms:W3CDTF">2022-03-07T13:39:00Z</dcterms:modified>
  <cp:revision>2</cp:revision>
  <dc:subject/>
  <dc:title>Р Е П У Б Л И К А   Б Ъ Л Г А Р И Я</dc:title>
</cp:coreProperties>
</file>