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Костинброд, Софийска обла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szCs w:val="24"/>
          <w:lang w:val="bg-BG"/>
        </w:rPr>
        <w:t xml:space="preserve"> Решение № 1082 от заседанието на Общинския съвет на община Костинброд, проведено на 25</w:t>
      </w:r>
      <w:r>
        <w:rPr>
          <w:bCs/>
          <w:szCs w:val="24"/>
          <w:lang w:val="bg-BG"/>
        </w:rPr>
        <w:t xml:space="preserve"> юли 2019 г.</w:t>
      </w:r>
    </w:p>
    <w:p>
      <w:pPr>
        <w:pStyle w:val="Normal"/>
        <w:spacing w:lineRule="auto" w:line="288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хвърля безвъзмездно на община Костинброд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Софийска област, община Костинброд, гр. Костинброд, представляващ поземлен имот с идентификатор 38978.303.18 по кадастралната карта и кадастралните регистри на гр. Костинброд, с площ 3519 кв. м, с трайно предназначение на територията: земеделска, с начин на трайно ползване: за друг обществен обект, комплекс, заедно с построената в него сграда с идентификатор 38978.303.18.1, със застроена площ </w:t>
        <w:br/>
        <w:t>321 кв. м, с предназначение: сграда за детско заведение, подробно описани в Акт за частна държавна собственост № 5889 от 1 окто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Имотът по т. 1 се прехвърля в собственост на община Костинброд за изграждане на общинска детска градина при съобразяване на законодателството и правилата в областта на държавните помощи. При нереализиране на предвиденото мероприятие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Софийска облас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община Костинброд за безвъзмездно прехвърляне правото на собственост върху имота по т. 1 за изграждане на общинска детска гради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община Костинброд да прехвърли собствеността върху имота по т. 1 на държавата при нереализиране на предвиденото в т. 2 мероприятие в законо</w:t>
        <w:softHyphen/>
        <w:t>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метът на община Костинброд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9:00Z</dcterms:created>
  <dc:creator>Cvety</dc:creator>
  <dc:description/>
  <cp:keywords/>
  <dc:language>en-US</dc:language>
  <cp:lastModifiedBy>Галина Смелова</cp:lastModifiedBy>
  <cp:lastPrinted>2022-03-07T14:39:00Z</cp:lastPrinted>
  <dcterms:modified xsi:type="dcterms:W3CDTF">2022-03-07T13:39:00Z</dcterms:modified>
  <cp:revision>2</cp:revision>
  <dc:subject/>
  <dc:title>Р Е П У Б Л И К А   Б Ъ Л Г А Р И Я</dc:title>
</cp:coreProperties>
</file>