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 публична държавна собственост, за имот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bCs/>
          <w:color w:val="000000"/>
          <w:szCs w:val="24"/>
          <w:lang w:val="bg-BG"/>
        </w:rPr>
        <w:t>15 и 102</w:t>
      </w:r>
      <w:r>
        <w:rPr>
          <w:rStyle w:val="Historyitemselected1"/>
          <w:bCs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Българската агенция по безопасност на храните правото на управление върху имот – публична държавна собственост, намиращ се в Софийска област, община Своге, гара Бов, представляващ УПИ I „За ветеринарна лечебница“, кв. 23 по плана на с. Гара Бов, с площ 1400 кв. м, заедно с построената в него ветеринарна лечебница – двуетажна административна сграда, със застроена площ 110 кв. м, подробно описан в Акт за публична държавна собственост № 5205 от 29 декември 2016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, за който следва да се спазва режимът на дейностите, установени със Заповед № РД-547 на министъра на околната среда и водите от 5 септември 2008 г. (ДВ, бр. 83 от 2008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Изпълнителният директор на Българската агенция по безопасност на храните и областният управител на Софийска област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Cvety</dc:creator>
  <dc:description/>
  <cp:keywords/>
  <dc:language>en-US</dc:language>
  <cp:lastModifiedBy>Галина Смелова</cp:lastModifiedBy>
  <cp:lastPrinted>2022-03-07T14:42:00Z</cp:lastPrinted>
  <dcterms:modified xsi:type="dcterms:W3CDTF">2022-03-07T13:41:00Z</dcterms:modified>
  <cp:revision>2</cp:revision>
  <dc:subject/>
  <dc:title>Р Е П У Б Л И К А   Б Ъ Л Г А Р И Я</dc:title>
</cp:coreProperties>
</file>