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  мар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 – частна държавна собственост, за имот – публич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 xml:space="preserve">(обн., ДВ, бр. 78 от 2006 г.; изм. и доп., бр. 26 и 51 от 2007 г., 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 – публична държавна собственост, имот – частна държавна собственост, предоставен за управление на Министерството на вътрешните работи – Дирекция „Миграция“, намиращ се в област Хасково, община Любимец, гр. Любимец, представляващ поземлен имот с идентификатор 44570.236.132 по кадастралната карта и кадастралните регистри на гр. Любимец, с площ 15 344 кв. м, подробно описан в Акт за частна държавна собственост № 7800 от 27 септемвр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състави акт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Bahnschrift Light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1:00Z</dcterms:created>
  <dc:creator>Cvety</dc:creator>
  <dc:description/>
  <cp:keywords/>
  <dc:language>en-US</dc:language>
  <cp:lastModifiedBy>Галина Смелова</cp:lastModifiedBy>
  <cp:lastPrinted>2022-03-07T14:44:00Z</cp:lastPrinted>
  <dcterms:modified xsi:type="dcterms:W3CDTF">2022-03-07T13:41:00Z</dcterms:modified>
  <cp:revision>2</cp:revision>
  <dc:subject/>
  <dc:title>Р Е П У Б Л И К А   Б Ъ Л Г А Р И Я</dc:title>
</cp:coreProperties>
</file>