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и - публична държавна собственост, за имоти - частна държавна собственост, и за даване на съгласие за премахването им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,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 чл. 7 и 7а от Наредбата за граничните контролно-пропускателни пунктове, приета с Постановление № 104 на Министерския съвет от 2002 г. (обн., ДВ, бр. 54 от 2002 г.; изм. и доп., </w:t>
        <w:br/>
        <w:t>бр. 24 и 86 от 2004 г., бр. 90 и 96 от 2005 г., бр. 85 и 106 от 2006 г., бр. 79 от 2008 г., бр. 14 и 100 от 2009 г., бр. 22 и 61 от 2010 г. бр. 64 и 85 от 2015 г., бр. 45 от 2016 г. и бр. 55 от 2017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и - частна държавна собственост, имоти - публична държавна собственост, предоставени за управление на Агенция „Митници“ и Главна дирекция „Гранична полиция“, изградени в отредения за Граничен контролно-пропускателен пункт (ГКПП) „Станке Лисичково“ поземлен имот с идентификатор 37263.11.85 по кадастралната карта и кадастралните регистри на с. Клисура, местността „Митницата“, община Благоевград, област Благоевград, представляващи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37263.11.85.1, със застроена площ 262 кв. м, на два етажа, подробно описана в Акт за публична държавна собственост № 4089 от 29 юни 2021 г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37263.11.85.3, със застроена площ 109 кв. м, на един етаж, подробно описана в Акт за публична държавна собственост № 4062 от 20 април 2021 г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града с идентификатор 37263.11.85.9, със застроена площ 41 кв. м, на един етаж, подробно описана в Акт за публична държавна собственост № 4062 от 20 април 2021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Агенция „Митници“ да премахне сградите по т. 1 за своя сметка при спазване на изискванията на чл. 197 от Закона за устройство на територията и в съответствие с планираните и съгласувани от Главна дирекция „Гранична полиция“ при Министерството на вътрешните работи етапност и ред на изпълнение на Обект „Цялостна реконструкция и модернизация на ГКПП „Станке Лисичково“ след предварително изграждане на съответните сгради и съоръжения за обезпечаване изпълнението на функциите и задълженията по осъществяване на граничния паспортно-визов контрол на ГКПП „Станке Лисичково“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Агенция „Митници“ да уведоми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  <w:tab/>
        <w:t>Службата по геодезия, картография и кадастър - Благоевград, за необходимостта от отразяване на промените в кадастралната карта и кадастралните регистри на ГКПП „Станке Лисичково“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бластния управител на област Благоевград за настъпилата промяна за имотите по т. 1 и за последващото премахване на сградите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лагоевград да състави актове за частна  държавна собственост за имотите по т. 1 и след премахването им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2:00Z</dcterms:created>
  <dc:creator>Cvety</dc:creator>
  <dc:description/>
  <cp:keywords/>
  <dc:language>en-US</dc:language>
  <cp:lastModifiedBy>Галина Смелова</cp:lastModifiedBy>
  <cp:lastPrinted>2022-03-07T14:46:00Z</cp:lastPrinted>
  <dcterms:modified xsi:type="dcterms:W3CDTF">2022-03-07T13:42:00Z</dcterms:modified>
  <cp:revision>2</cp:revision>
  <dc:subject/>
  <dc:title>Р Е П У Б Л И К А   Б Ъ Л Г А Р И Я</dc:title>
</cp:coreProperties>
</file>