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2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7   март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бявяване на имот - публична държавна собственост, за имот - частна държавна собственост, и за безвъзмездно прехвърляне на имоти - частна държавна собственост, в собственост на община Хасково, област Хасково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6, ал. 1, чл. 17, ал. 1 и чл. 54 от Закона за 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</w:t>
      </w:r>
      <w:r>
        <w:rPr>
          <w:bCs/>
          <w:szCs w:val="24"/>
        </w:rPr>
        <w:t xml:space="preserve"> </w:t>
      </w:r>
      <w:r>
        <w:rPr>
          <w:bCs/>
          <w:szCs w:val="24"/>
          <w:lang w:val="bg-BG"/>
        </w:rPr>
        <w:t>2009 г., бр. 31, 52, 58 и 69 от 2010 г., бр. 61, 80 и 105 от 2011 г., бр. 24 и 47 от 2012 г., бр. 62, 80 и 87 от 2013 г., бр. 13, 15 и 102 от 2014 г., бр. 58 и 96 от 2016 г., бр. 70 от 2018 г., бр. 77 и 102 от 2019 г. и бр. 40 от 2020 г.),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във връзка с Решение № 210 на Общинския съвет на община Хасково от 6 ноември 2020 г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тнема поради отпаднала нужда от Министерството на земеделието - Изпълнителна агенция по сортоизпитване, апробация и семеконтрол, правото на управление върху имот - публична държавна собственост, намиращ се в област Хасково, община Хасково, </w:t>
        <w:br/>
        <w:t>гр. Хасково, ул. „Стефан Стамболов“ № 2, представляващ сграда с идентификатор 77195.725.70.1 по кадастралната карта и кадастралните регистри на гр. Хасково, съставляваща лабораторна сграда със застроена площ 359 кв. м, на един етаж, подробно описан в Акт за публична държавна собственост № 6659 от 6 октомври 2014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бявява имота по т. 1 за имот - частна държавна собственос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Прехвърля безвъзмездно на община Хасково правото на собственост върху следните имот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имота по т. 1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имот - частна държавна собственост, намиращ се в област Хасково, община Хасково, гр. Хасково, ул. „Стефан Стамболов“ № 2, представляващ поземлен имот с идентификатор 77195.725.70 по кадастралната карта и кадастралните регистри на гр. Хасково, с площ 1769 кв. м, подробно описан в Акт за частна държавна собственост </w:t>
        <w:br/>
        <w:t>№ 6658 от 6 октомври 2014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Имотите по т. 3 се прехвърлят в собственост на община Хасково за провеждане на образователния процес на Природо-математическа гимназия „Акад. Боян Петканчин“ - гр. Хасково, към общината при съобразяване на законодателството и правилата в областта на държавните помощи. При нереализиране на предвидените дейности в срок до 5 години от придобиването на имотите по т. 3 общината е длъжна да прехвърли собствеността върху тях на държав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Хасков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да сключи договор с кмета на община Хасково за безвъз</w:t>
        <w:softHyphen/>
        <w:t>мездно прехвърляне правото на собственост върху имотите по т. 3 за провеждане на образователния процес на Природо-математическа гимназия „Акад. Боян Петканчин“ - гр. Хасково, към община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да включи в договора задължение за община Хасково да прехвърли собствеността върху имотите по т. 3 на държавата при нереализиране на предвидените в т. 4 дейности в законоустановения срок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да разработи механизъм за контрол, чрез който да осъществява периодични проверки за изпълнението на т. 4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да организира предаването и приемането на имотите по т. 3 в едномесечен срок с протокол и да ги отпише от актовите книги за държавна собственос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Кметът на община Хасково да състави актове за публична общинска собственост за имотите по т. 3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Bahnschrift Light"/>
    <w:charset w:val="00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Bahnschrift Light" w:hAnsi="Hebar;Bahnschrift Light" w:cs="Hebar;Bahnschrift Ligh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Bahnschrift Light" w:hAnsi="Hebar;Bahnschrift Light" w:cs="Hebar;Bahnschrift Light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Times New Roman" w:hAnsi="Timok;Times New Roman" w:eastAsia="Times New Roman" w:cs="Timok;Times New Roman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bg-BG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43:00Z</dcterms:created>
  <dc:creator>Cvety</dc:creator>
  <dc:description/>
  <cp:keywords/>
  <dc:language>en-US</dc:language>
  <cp:lastModifiedBy>Галина Смелова</cp:lastModifiedBy>
  <cp:lastPrinted>2022-03-07T14:47:00Z</cp:lastPrinted>
  <dcterms:modified xsi:type="dcterms:W3CDTF">2022-03-07T13:43:00Z</dcterms:modified>
  <cp:revision>2</cp:revision>
  <dc:subject/>
  <dc:title>Р Е П У Б Л И К А   Б Ъ Л Г А Р И Я</dc:title>
</cp:coreProperties>
</file>