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Segoe UI" w:ascii="HebarU" w:hAnsi="HebarU"/>
          <w:b/>
          <w:smallCaps/>
          <w:szCs w:val="24"/>
          <w:lang w:val="bg-BG"/>
        </w:rPr>
        <w:t>изменение на списъка на държавите с пазарен риск по чл. 5, ал. 1 от Закона за експортното застраховане, приет с Постановление № 124 на Министерския съвет от 2007 г. (обн., ДВ, бр. 46 от 2007 г.; изм. и доп., бр. 93 от 2013 г., бр. 78 от 2015 г., бр. 50 от 2020 г. и бр. 28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Забележката в края на Списъка на държавите с пазарен риск по чл. 5, ал. 1 от Закона за експортното застраховане - приложение към член единствен от Постановление № 124 на Министерския съвет от 2007 г., се изменя така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сички търговски и политически рискове, свързани с износ за държавите, изброени по-горе, се разглеждат като временно непазарни в периода 27 март 2020 г. - 31 март 2022 г. във връзка със Съобщение на Комисията за изменение на приложението към Съобщение на Комисията до държавите членки относно прилагането на членове 107 и 108 от Договора за функционирането на Европейския съюз към застраховането на краткосрочни експортни кредити (OB, С 101 от 28 март 2020 г., изменено)”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5:00Z</dcterms:created>
  <dc:creator>Cvety</dc:creator>
  <dc:description/>
  <cp:keywords/>
  <dc:language>en-US</dc:language>
  <cp:lastModifiedBy>Мария Нинчева</cp:lastModifiedBy>
  <cp:lastPrinted>2022-03-02T11:35:00Z</cp:lastPrinted>
  <dcterms:modified xsi:type="dcterms:W3CDTF">2022-03-02T09:45:00Z</dcterms:modified>
  <cp:revision>2</cp:revision>
  <dc:subject/>
  <dc:title>Р Е П У Б Л И К А   Б Ъ Л Г А Р И Я</dc:title>
</cp:coreProperties>
</file>