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март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позицията на Република България за участие във видеоконферентен разговор на министрите на икономиката и финансите на държавите – членки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</w:rPr>
        <w:t>на Европейския съюз, който ще се проведе на 2 март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ъв видеоконферентен разговор на министрите на икономиката и финансите на държавите – членки на Европейския съюз, който ще се проведе на 2 март 2022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еврофондовете и министър на финансите или упълномощени от него длъжностни лица да вземат участие във видеоконферентния разговор и съобразно хода на дискусията да представят позицията на Република Българ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1:00Z</dcterms:created>
  <dc:creator>Бойка Владова</dc:creator>
  <dc:description/>
  <cp:keywords/>
  <dc:language>en-US</dc:language>
  <cp:lastModifiedBy>Галина Смелова</cp:lastModifiedBy>
  <cp:lastPrinted>2022-03-04T09:18:00Z</cp:lastPrinted>
  <dcterms:modified xsi:type="dcterms:W3CDTF">2022-03-04T08:01:00Z</dcterms:modified>
  <cp:revision>2</cp:revision>
  <dc:subject/>
  <dc:title>Р Е П У Б Л И К А   Б Ъ Л Г А Р И Я</dc:title>
</cp:coreProperties>
</file>