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  март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9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Доклад за одобряване позицията на Република България за участие в неформалната среща на държавните и правителствените ръководители на държавите - членки на Европейския съюз, която ще се проведе на 10 и 11 март </w:t>
              <w:br/>
              <w:t>2022 г. във Версай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държавните и правителствените ръководители на държавите - членки на Европейския съюз, която ще се проведе на 10 и 11 март 2022 г. във Версай.</w:t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среща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6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2-03-10T07:46:00Z</dcterms:modified>
  <cp:revision>2</cp:revision>
  <dc:subject/>
  <dc:title>Р Е П У Б Л И К А   Б Ъ Л Г А Р И Я</dc:title>
</cp:coreProperties>
</file>