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3" w:hRule="atLeast"/>
        </w:trPr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елекомуникации”, което ще се проведе на 8 и 9 март </w:t>
              <w:br/>
              <w:t xml:space="preserve">2022 г. в Париж и Невер, Френската републи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елекомуникации”, което ще се проведе на 8 и 9 март 2022 г. в Париж и Невер, Френската република. </w:t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Министърът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3. Министърът на електронното управление или упълномощено от него длъжностно лице да подпише съвместните призиви на държавите членки относно дезинформацията и манипулирането на информация в интернет и за укрепване на капацитета на Европейския съюз за киберсигурнос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GX150</dc:creator>
  <dc:description/>
  <cp:keywords/>
  <dc:language>en-US</dc:language>
  <cp:lastModifiedBy>Мария Нинчева</cp:lastModifiedBy>
  <cp:lastPrinted>2022-03-09T16:46:00Z</cp:lastPrinted>
  <dcterms:modified xsi:type="dcterms:W3CDTF">2022-03-10T07:52:00Z</dcterms:modified>
  <cp:revision>2</cp:revision>
  <dc:subject/>
  <dc:title>Р Е П У Б Л И К А   Б Ъ Л Г А Р И Я</dc:title>
</cp:coreProperties>
</file>