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граждане на технологична възможност за електронна идентифик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в, ал. 2, т. 1, буква „в“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 w:before="240" w:after="0"/>
        <w:ind w:right="70"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лага на министъра на електронното управление да предприеме действия за изграждане в рамките на 2022 г. на технологична възможност за електронна идентификация чрез мобилно устройство, като се гарантира високо ниво на осигуреност при предоставянето на електронни административни услуги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електронното управление да предложи промени в свързаното законодателство във връзка с т. 1 от настоящото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6:00Z</dcterms:created>
  <dc:creator>Бойка Владова</dc:creator>
  <dc:description/>
  <cp:keywords/>
  <dc:language>en-US</dc:language>
  <cp:lastModifiedBy>Галина Смелова</cp:lastModifiedBy>
  <cp:lastPrinted>2022-03-10T13:26:00Z</cp:lastPrinted>
  <dcterms:modified xsi:type="dcterms:W3CDTF">2022-03-10T12:06:00Z</dcterms:modified>
  <cp:revision>2</cp:revision>
  <dc:subject/>
  <dc:title>Р Е П У Б Л И К А   Б Ъ Л Г А Р И Я</dc:title>
</cp:coreProperties>
</file>