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март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емахване нивото на класификация за сигурност на информацията на актове на Министерския съвет и на документите към тях за периода 1948 –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5, ал. 4 от Закона за защита на класифицираната информация и чл. 50, ал. 1 и 5 от Правилника за прилагане на Закона за защита на класифицираната информац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64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емахва се нивото на класификация за сигурност на информацията на актове на Министерския съвет и на документите към тях съгласно приложението (поверително).</w:t>
      </w:r>
    </w:p>
    <w:p>
      <w:pPr>
        <w:pStyle w:val="Normal"/>
        <w:spacing w:lineRule="auto" w:line="264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В 7-дневен срок от приемането на решението министрите да уведомят директора на дирекция „Правителствена канцелария” на Министерския съвет кои от нормативните актове, описани в приложението по т. 1, се прилагат в момента и следва да бъдат обнародвани.</w:t>
      </w:r>
    </w:p>
    <w:p>
      <w:pPr>
        <w:pStyle w:val="Normal"/>
        <w:spacing w:lineRule="auto" w:line="264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Директорът на дирекция „Правителствена канцелария” на Министерския съвет да предприеме необходимите действия, произтичащи от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ЗА 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3:00Z</dcterms:created>
  <dc:creator>Cvety</dc:creator>
  <dc:description/>
  <cp:keywords/>
  <dc:language>en-US</dc:language>
  <cp:lastModifiedBy>Галина Смелова</cp:lastModifiedBy>
  <cp:lastPrinted>2021-03-04T13:05:00Z</cp:lastPrinted>
  <dcterms:modified xsi:type="dcterms:W3CDTF">2021-03-04T13:13:00Z</dcterms:modified>
  <cp:revision>2</cp:revision>
  <dc:subject/>
  <dc:title>Р Е П У Б Л И К А   Б Ъ Л Г А Р И Я</dc:title>
</cp:coreProperties>
</file>