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към проекта на Закон за </w:t>
      </w:r>
      <w:r>
        <w:rPr>
          <w:rFonts w:eastAsia="MS Mincho;ＭＳ 明朝" w:cs="NewSaturionModernCyr;Times New Roman" w:ascii="NewSaturionModernCyr;Times New Roman" w:hAnsi="NewSaturionModernCyr;Times New Roman"/>
          <w:b/>
          <w:smallCaps/>
          <w:szCs w:val="24"/>
          <w:lang w:val="bg-BG"/>
        </w:rPr>
        <w:t>ратифициране на Споразумението за извършване на Икономически преглед на Република България между Република България, от една страна, и Организацията за икономическо сътрудничество и развитие, от друга стран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rPr/>
      </w:pP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Споразумението за извършване на Икономически преглед на Република България между Република България, от една страна, и Организацията за икономическо сътрудничество и развитие, от друга страна, е сключено чрез размяна на писма на 14 октомври 2021 г. в София и на 28 декември 2021 г. в Париж, в изпълнение на Решение </w:t>
        <w:br/>
        <w:t xml:space="preserve">№ 663 на Министерския съвет от 2021 г. </w:t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rPr/>
      </w:pPr>
      <w:r>
        <w:rPr>
          <w:rFonts w:eastAsia="MS Mincho;ＭＳ 明朝" w:cs="Arial" w:ascii="Arial" w:hAnsi="Arial"/>
          <w:sz w:val="26"/>
          <w:szCs w:val="26"/>
          <w:lang w:val="bg-BG"/>
        </w:rPr>
        <w:t>Присъединяването към Организацията за икономическо сътрудничество и развитие (ОИСР) е важен приоритет на външната политика на страната ни и във връзка с това Република България осъществява засилено сътрудничество с ОИСР в различни направления, обобщени в Пътната карта за действията на Република България по присъединяването към ОИС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MS Mincho;ＭＳ 明朝" w:cs="Arial" w:ascii="Arial" w:hAnsi="Arial"/>
          <w:sz w:val="26"/>
          <w:szCs w:val="26"/>
          <w:lang w:val="bg-BG"/>
        </w:rPr>
        <w:t>в периода 2021 - 2023 г.</w:t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rPr/>
      </w:pPr>
      <w:r>
        <w:rPr>
          <w:rFonts w:eastAsia="MS Mincho;ＭＳ 明朝" w:cs="Arial" w:ascii="Arial" w:hAnsi="Arial"/>
          <w:sz w:val="26"/>
          <w:szCs w:val="26"/>
          <w:lang w:val="bg-BG"/>
        </w:rPr>
        <w:t>С т. 1 от Решение № 789 на Министерския съвет от 2017 г. за създаване и организиране на дейността на постоянно действащ Междуведомствен координационен механизъм за присъединяване на Република България към Организацията за икономическо сътрудничество и развитие (ОИСР), за одобряване на Пътни карти за действията на Република България по присъединяването към ОИСР и за приемане на предложение за финансиране на дейността на Република България в предприсъединителните периоди – 2018 - 2020 г. и 2021 -</w:t>
        <w:br/>
        <w:t>2023 г., изменено и допълнено с Решение № 444 на Министерския съвет от 2021 г. и Решение № 663 на Министерския съвет от 2021 г., е създаден постоянно действащ Междуведомствен координационен механизъм за присъединяване на Република България към Организацията за икономическо сътрудничество и развитие.</w:t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rPr/>
      </w:pP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Изготвянето на Икономически преглед на страната ни е задължителна стъпка по пътя на присъединяването на Република България към ОИСР. Във връзка с това беше сключено Споразумение за извършване на Икономически преглед на Република България между Република България, от една страна, и Организацията за икономическо сътрудничество и развитие (ОИСР), от друга страна, което влезе в сила на 27 май 2019 г. и приключи на 1 март 2021 г. </w:t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rPr>
          <w:rFonts w:ascii="Arial" w:hAnsi="Arial" w:eastAsia="MS Mincho;ＭＳ 明朝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Целта на прегледите на ОИСР е да се установи състоянието на икономиката, финансовата система и на политиките в различните сфери, в рамките на които държавите, желаещи да се присъединят към ОИСР, следва да докажат, че се придържат към общите принципи на Организацията. Прегледите обикновено се изготвят на всеки две години. </w:t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rPr>
          <w:rFonts w:ascii="Arial" w:hAnsi="Arial" w:eastAsia="MS Mincho;ＭＳ 明朝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sz w:val="26"/>
          <w:szCs w:val="26"/>
          <w:lang w:val="bg-BG"/>
        </w:rPr>
        <w:t>В рамките на споразумението ОИСР ще извърши Икономически преглед, в който ще бъде отчетен и напредъкът по препоръките в доклада от 2021 г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Предвид обстоятелството, че споразумението съдържа финансови ангажименти за българската страна, както и клауза за арбитражно уреждане на евентуални спорове, на основание чл. 85, ал. 1, т. 4 и 5 от Конституцията на Република България същото подлежи на ратифициране със закон от Народното събрание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0:00Z</dcterms:created>
  <dc:creator>Cvety</dc:creator>
  <dc:description/>
  <cp:keywords/>
  <dc:language>en-US</dc:language>
  <cp:lastModifiedBy>Галина Смелова</cp:lastModifiedBy>
  <cp:lastPrinted>2022-03-08T15:59:00Z</cp:lastPrinted>
  <dcterms:modified xsi:type="dcterms:W3CDTF">2022-03-10T11:50:00Z</dcterms:modified>
  <cp:revision>2</cp:revision>
  <dc:subject/>
  <dc:title>Р Е П У Б Л И К А   Б Ъ Л Г А Р И Я</dc:title>
</cp:coreProperties>
</file>