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изменение на Решение № 51 на Министерския съвет от 2022 г. за утвърждаване на нормативи за час програма на Българската национална телевизия и Българското национално радио през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1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т. 1 се правят следнит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буква „а“ числото „2 175“ се заменя с „2 118“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в буква „б“ числото „2 184“ се заменя с „2 127“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т. 2 се правят следните изме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буква „а“ числото „516“ се заменя с „527“;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буква „б“ числото „518“ се заменя с „528“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0:00Z</dcterms:created>
  <dc:creator>Бойка Владова</dc:creator>
  <dc:description/>
  <cp:keywords/>
  <dc:language>en-US</dc:language>
  <cp:lastModifiedBy>Галина Смелова</cp:lastModifiedBy>
  <cp:lastPrinted>2022-03-10T13:35:00Z</cp:lastPrinted>
  <dcterms:modified xsi:type="dcterms:W3CDTF">2022-03-10T12:00:00Z</dcterms:modified>
  <cp:revision>2</cp:revision>
  <dc:subject/>
  <dc:title>Р Е П У Б Л И К А   Б Ъ Л Г А Р И Я</dc:title>
</cp:coreProperties>
</file>