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март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изменение и допълнение на нормативни актове на </w:t>
      </w:r>
      <w:r>
        <w:rPr>
          <w:rStyle w:val="Bodytext6SmallCaps"/>
          <w:rFonts w:cs="HebarU" w:ascii="HebarU" w:hAnsi="HebarU"/>
          <w:bCs w:val="false"/>
          <w:caps/>
          <w:sz w:val="24"/>
          <w:szCs w:val="24"/>
        </w:rPr>
        <w:t>м</w:t>
      </w:r>
      <w:r>
        <w:rPr>
          <w:rStyle w:val="Bodytext6SmallCaps"/>
          <w:rFonts w:cs="HebarU" w:ascii="HebarU" w:hAnsi="HebarU"/>
          <w:bCs w:val="false"/>
          <w:sz w:val="24"/>
          <w:szCs w:val="24"/>
        </w:rPr>
        <w:t>инистерския съвет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M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Постановление № 192 на Министерския съвет от 2009 г. за създаване на Съвета за административната реформа (обн., ДВ, бр. 64 от </w:t>
        <w:br/>
        <w:t>2009 г.; изм. и доп., бр. 97 от 2009 г., бр. 25, 77 и 80 от 2011 г., бр. 30, 62 и 69 от 2013 г., бр. 16, 67 и 101 от 2014 г., бр. 19 от 2015 г., бр. 63 от 2017 г. и бр. 1 и 29 от 2021 г.) се правят следните изменения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-142" w:firstLine="127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ен 2 се изменя така: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2. (1) Съветът се състои от председател, заместник-председател и членове. Работата на съвета се координира от секретар.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Председател на съвета е заместник министър-председателят по ефективно управление. Заместник-председател на съвета е министърът на електронното управление.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Секретар на съвета е директорът на дирекция „Модернизация на администрацията“ в администрацията на Министерския съвет.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Членове на съвета са: заместник министър-председателят по еврофондовете и министър на финансите, заместник министър-председателят по икономиката и индустрията и министър на икономиката и индустрията, заместник министър-председателят по регионалното развитие и благоустройството и министър на регионалното развитие и благоустройството, заместник министър-председателят по климатични политики и министър на околната среда и водите, министърът на образованието и науката, министърът на вътрешните работи, министърът на отбраната, министърът на здравеопазването, министърът на транспорта и съобщенията, министърът на иновациите и растежа, министърът на културата, министърът на труда и социалната политика, министърът на земеделието, министърът на туризма, министърът на външните работи, министърът на енергетиката, министърът на младежта и спорта, министърът на правосъдието, председателят на Националния статистически институт, главният секретар на Министерския съвет, изпълнителният директор на Института по публична администрация, двама областни управители, определени от председателя на съвета, и изпълнителният директор на Националното сдружение на общините в Република България.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</w:rPr>
        <w:t>(5) При отсъствие членовете на съвета се представляват от резервен член.</w:t>
      </w:r>
      <w:r>
        <w:rPr>
          <w:rFonts w:cs="HebarU" w:ascii="HebarU" w:hAnsi="HebarU"/>
          <w:highlight w:val="white"/>
          <w:shd w:fill="FEFEFE" w:val="clear"/>
        </w:rPr>
        <w:t xml:space="preserve"> </w:t>
      </w:r>
      <w:r>
        <w:rPr>
          <w:rFonts w:cs="HebarU" w:ascii="HebarU" w:hAnsi="HebarU"/>
        </w:rPr>
        <w:t>За свои заместници членовете на съвета предлагат на заместник министър-председателя по ефективно управление, както следва: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министрите предлагат за резервен член заместник-министър;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седателят на Националния статистически институт предлага за резервен член заместник-председател;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главният секретар на Министерския съвет предлага за резервен член директор на дирекция от специализираната администрация;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изпълнителният директор на Института по публична администрация предлага за резервен член директор на дирекция от специализираната администрация;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бластните управители предлагат за резервен член заместник областен управител;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</w:rPr>
        <w:t>6. изпълнителният директор на Националното сдружение на общините в Република България предлага за резервен член длъжностно лице от сдружението.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6) Поименният състав на съвета, включително резервните членове, се определя със заповед на заместник министър-председателя по ефективно управление.“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spacing w:before="120" w:after="12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чл. 2б, ал. 1 думите „чл. 5, ал. 1, т. 2 от Устройствения правилник на Министерския съвет и на неговата администрация“ се заменят с „ефективно управление“.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>
          <w:rFonts w:ascii="HebarU" w:hAnsi="HebarU" w:cs="HebarU"/>
          <w:highlight w:val="yellow"/>
        </w:rPr>
      </w:pPr>
      <w:r>
        <w:rPr>
          <w:rFonts w:cs="HebarU" w:ascii="HebarU" w:hAnsi="HebarU"/>
          <w:highlight w:val="yellow"/>
        </w:rPr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Правилника за организацията на дейността на Съвета за административната реформа, приет с Постановление № 283 на Министерския съвет от 2009 г. (обн., ДВ, бр. 97 от 2009 г.; изм. и доп., бр. 46 от 2010 г., бр. 15, 25, 77 и 80 от 2011 г., бр. 101 от 2012 г., бр. 30, 62 и 69 от 2013 г., бр. 16, 67 и 101 от 2014 г., бр. 19 от 2015 г., бр. 63 от 2017 г., бр. 1 от 2019 г. и бр. 54 от 2020 г.), се правят следните изменения и допълнения: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left="1134" w:hanging="0"/>
        <w:jc w:val="both"/>
        <w:rPr/>
      </w:pPr>
      <w:r>
        <w:rPr>
          <w:rFonts w:cs="HebarU" w:ascii="HebarU" w:hAnsi="HebarU"/>
        </w:rPr>
        <w:t>1. Член 3 се изменя така: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3. (1) Съветът се състои от председател, заместник-председател и членове. Работата на съвета се координира от секретар.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Председател на съвета е заместник министър-председателят по ефективно управление. Заместник-председател на съвета е министърът на електронното управление.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Секретар на съвета е директорът на дирекция „Модернизация на администрацията“ в администрацията на Министерския съвет.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Членове на съвета са: заместник министър-председателят по еврофондовете и министър на финансите, заместник министър-председателят по икономиката и индустрията и министър на икономиката и индустрията, заместник министър-председателят по регионалното развитие и благоустройството и министър на регионалното развитие и благоустройството, заместник министър-председателят по климатични политики и министър на околната среда и водите, министърът на образованието и науката, министърът на вътрешните работи, министърът на отбраната, министърът на здравеопазването, министърът на транспорта и съобщенията, министърът на иновациите и растежа, министърът на културата, министърът на труда и социалната политика, министърът на земеделието, министърът на туризма, министърът на външните работи, министърът на енергетиката, министърът на младежта и спорта, министърът на правосъдието, председателят на Националния статистически институт, главният секретар на Министерския съвет, изпълнителният директор на Института по публична администрация, двама областни управители, определени от председателя на съвета, и изпълнителният директор на Националното сдружение на общините в Република България.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</w:rPr>
        <w:t>(5) При отсъствие членовете на съвета се представляват от резервен член.</w:t>
      </w:r>
      <w:r>
        <w:rPr>
          <w:rFonts w:cs="HebarU" w:ascii="HebarU" w:hAnsi="HebarU"/>
          <w:highlight w:val="white"/>
          <w:shd w:fill="FEFEFE" w:val="clear"/>
        </w:rPr>
        <w:t xml:space="preserve"> </w:t>
      </w:r>
      <w:r>
        <w:rPr>
          <w:rFonts w:cs="HebarU" w:ascii="HebarU" w:hAnsi="HebarU"/>
        </w:rPr>
        <w:t>За свои заместници членовете на съвета предлагат на заместник министър-председателя по ефективно управление, както следва: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министрите предлагат за резервен член заместник-министър;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седателят на Националния статистически институт предлага за резервен член заместник-председател;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главният секретар на Министерския съвет предлага за резервен член директор на дирекция от специализираната администрация;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изпълнителният директор на Института по публична администрация предлага за резервен член директор на дирекция от специализираната администрация;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бластните управители предлагат за резервен член заместник областен управител;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</w:rPr>
        <w:t>6. изпълнителният директор на Националното сдружение на общините в Република България предлага за резервен член длъжностно лице от сдружението.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6) Секретарят на съвета участва в заседанията на съвета. По решение на председателя за участие в заседанията на съвета могат да бъдат канени представители на други държавни органи и институции, местната власт и неправителствени организации, които имат отношение към разглежданите въпроси.”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</w:rPr>
        <w:t>2. В чл. 4, ал. 1 думите „чл. 5, ал. 1, т. 2 от Устройствения правилник на Министерския съвет и на неговата администрация“ се заменят с  „ефективно управление“.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</w:rPr>
        <w:t>3. В чл. 5: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алинея  2 се изменя така: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  <w:color w:val="000000"/>
        </w:rPr>
        <w:t>(2) При отсъствие на председателя на съвета неговите функции се изпълняват от заместник-председателят.“;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 ал. 3 т. 1 и 2 се изменят така:</w:t>
      </w:r>
    </w:p>
    <w:p>
      <w:pPr>
        <w:pStyle w:val="Normal"/>
        <w:spacing w:before="12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</w:rPr>
        <w:t>„</w:t>
      </w:r>
      <w:r>
        <w:rPr>
          <w:rFonts w:cs="HebarU" w:ascii="HebarU" w:hAnsi="HebarU"/>
          <w:color w:val="000000"/>
          <w:szCs w:val="24"/>
          <w:lang w:eastAsia="bg-BG"/>
        </w:rPr>
        <w:t>1. организира подготовката и провеждането на заседанията на съвета;</w:t>
      </w:r>
    </w:p>
    <w:p>
      <w:pPr>
        <w:pStyle w:val="Normal"/>
        <w:spacing w:before="120" w:after="120"/>
        <w:ind w:firstLine="1134"/>
        <w:jc w:val="both"/>
        <w:textAlignment w:val="center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eastAsia="bg-BG"/>
        </w:rPr>
        <w:t>2. координира изготвянето на анализи, експертизи, становища, инициативи и мерки по въпроси от компетентността на съвета;“</w:t>
      </w:r>
      <w:r>
        <w:rPr>
          <w:rFonts w:cs="HebarU" w:ascii="HebarU" w:hAnsi="HebarU"/>
          <w:color w:val="000000"/>
          <w:szCs w:val="24"/>
          <w:lang w:val="bg-BG" w:eastAsia="bg-BG"/>
        </w:rPr>
        <w:t>.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4. В чл. 5б думите „чл. 5, ал. 1, т. 2 от Устройствения правилник на Министерския съвет и на неговата администрация“ се заменят с „ефективно управление“.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В чл. 8 думите „електронен път“ се заменят с „електронна поща и/или по електронен път през деловодната система”.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</w:rPr>
        <w:t>6. В чл. 12, ал. 1: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изречение първо след думите „членовете му“ се добавя „или съответните резервни членове“;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 изречение второ след думите „членовете на съвета“ се добавя „или съответните резервни членове“.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</w:rPr>
        <w:t>7. Член 13 се изменя така: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13</w:t>
      </w:r>
      <w:r>
        <w:rPr>
          <w:rFonts w:cs="HebarU" w:ascii="HebarU" w:hAnsi="HebarU"/>
          <w:color w:val="000000"/>
        </w:rPr>
        <w:t>. Заседанията на съвета се ръководят от председателя на съвета. В отсъствие на председателя заседанията се ръководят от заместник-председателя</w:t>
      </w:r>
      <w:r>
        <w:rPr>
          <w:rFonts w:cs="HebarU" w:ascii="HebarU" w:hAnsi="HebarU"/>
          <w:color w:val="000000"/>
          <w:lang w:val="en"/>
        </w:rPr>
        <w:t>.</w:t>
      </w:r>
      <w:r>
        <w:rPr>
          <w:rFonts w:cs="HebarU" w:ascii="HebarU" w:hAnsi="HebarU"/>
          <w:color w:val="000000"/>
        </w:rPr>
        <w:t xml:space="preserve"> Заседанията на борда се свикват и ръководят от неговия председател.“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</w:rPr>
        <w:t>8. В чл. 16: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ал. 1 след думата „Заседанията“ се поставя запетая и се добавя „включително дистанционните“;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 ал. 3 след думата председателя се добавя „или заместник-председателя“.</w:t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lineRule="auto" w:line="360" w:before="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Web"/>
        <w:tabs>
          <w:tab w:val="clear" w:pos="720"/>
          <w:tab w:val="left" w:pos="0" w:leader="none"/>
          <w:tab w:val="left" w:pos="1560" w:leader="none"/>
        </w:tabs>
        <w:spacing w:lineRule="auto" w:line="360" w:before="0" w:after="0"/>
        <w:jc w:val="center"/>
        <w:rPr>
          <w:rFonts w:ascii="NewSaturionCyr" w:hAnsi="NewSaturionCyr" w:cs="NewSaturionCyr"/>
          <w:b/>
          <w:b/>
        </w:rPr>
      </w:pPr>
      <w:r>
        <w:rPr>
          <w:rFonts w:cs="NewSaturionCyr" w:ascii="NewSaturionCyr" w:hAnsi="NewSaturionCyr"/>
          <w:b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character" w:styleId="Bodytext6SmallCaps">
    <w:name w:val="Body text (6) + Small Caps"/>
    <w:qFormat/>
    <w:rPr>
      <w:rFonts w:ascii="Microsoft Sans Serif" w:hAnsi="Microsoft Sans Serif" w:eastAsia="Microsoft Sans Serif" w:cs="Microsoft Sans Serif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13:00Z</dcterms:created>
  <dc:creator>Бойка Владова</dc:creator>
  <dc:description/>
  <cp:keywords/>
  <dc:language>en-US</dc:language>
  <cp:lastModifiedBy>Мария Нинчева</cp:lastModifiedBy>
  <cp:lastPrinted>2022-03-07T16:02:00Z</cp:lastPrinted>
  <dcterms:modified xsi:type="dcterms:W3CDTF">2022-03-07T15:13:00Z</dcterms:modified>
  <cp:revision>2</cp:revision>
  <dc:subject/>
  <dc:title>Р Е П У Б Л И К А   Б Ъ Л Г А Р И Я</dc:title>
</cp:coreProperties>
</file>