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9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Тарифа № 1 към Закона за държавните такси за таксите, събирани от съдилищата, прокуратурата, следствените служби и Министерството на правосъдието, приета с Постановление № 167 на Министерския съвет от 1992 г. (обн., ДВ, бр. 71 от 1992 г.; изм. и доп., бр. 92 от 1992 г., бр. 32 и 64 от 1993 г., бр. 45 и 61 от 1994 г., бр. 15 от 1996 г., бр. 2, 28 и 36 от 1997 г., бр. 20 от 1998 г.; попр., бр. 24 от 1998 г.; изм. и доп., бр. 95 от 1998 г., бр. 14 от 2000 г.; Решение № 798 на Върховния административен съд от 2001 г. – бр. 19 от 2001 г.; изм. и доп., бр. 89 от 2001 г., бр. 83 от 2002 г., бр. 66 от 2003 г.; Решение № 295 на Върховния административен съд   2004 г. – бр. 6 от 2004 г.; изм. и доп., бр. 69 от 2004 г., бр. 94 от 2005 г., бр. 35, 75 и 105 от 2006 г., бр. 75 от 2007 г., бр. 22 от 2008 г., бр. 39 и 77 от 2009 г., бр. 30 от 2011 г., бр. 98 от 2012 г., бр. 88 от 2013 г. и бр. 35 от 2017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12007698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раздел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iCs/>
          <w:sz w:val="26"/>
          <w:szCs w:val="26"/>
          <w:lang w:val="bg-BG"/>
        </w:rPr>
        <w:t>А. Такси, събирани от съдилищата</w:t>
      </w:r>
      <w:r>
        <w:rPr>
          <w:rFonts w:cs="Arial" w:ascii="Arial" w:hAnsi="Arial"/>
          <w:sz w:val="26"/>
          <w:szCs w:val="26"/>
          <w:lang w:val="bg-BG"/>
        </w:rPr>
        <w:t xml:space="preserve">“, т. 19 се правят следните изменения и допълнения: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Създава се нова буква „б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) за издаване на поискано от съдилищата Многоезично стандартно удостоверение, придружаващо свидетелство за съдимост, съгласно чл. 7 от Регламент (ЕС) 2016/1191 на Европейския парламент и на Съвета от 6 юли 2016 година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(ЕС) № 1024/2012 (ОВ, L 200 от 26 юли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 2016 г.) - 20 лв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Досегашните букви „б“ и „в“ стават съответно букви „в“ и „г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bookmarkStart w:id="2" w:name="to_paragraph_id12007700"/>
      <w:bookmarkStart w:id="3" w:name="to_paragraph_id12007699"/>
      <w:bookmarkEnd w:id="2"/>
      <w:bookmarkEnd w:id="3"/>
      <w:r>
        <w:rPr>
          <w:rFonts w:cs="Arial" w:ascii="Arial" w:hAnsi="Arial"/>
          <w:sz w:val="26"/>
          <w:szCs w:val="26"/>
          <w:lang w:val="bg-BG"/>
        </w:rPr>
        <w:t xml:space="preserve">В раздел „Г. Такси, събирани от Министерството на правосъдието“ се правят следните допълнения: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Създават се т. 62в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 xml:space="preserve"> и 62в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62в</w:t>
      </w:r>
      <w:r>
        <w:rPr>
          <w:rFonts w:cs="Arial" w:ascii="Arial" w:hAnsi="Arial"/>
          <w:iCs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iCs/>
          <w:sz w:val="26"/>
          <w:szCs w:val="26"/>
          <w:lang w:val="bg-BG"/>
        </w:rPr>
        <w:t>. За издаване на документа „Информация за съдимост, получена от Европейската информационна система за съдимост (ECRIS)“– 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62в</w:t>
      </w:r>
      <w:r>
        <w:rPr>
          <w:rFonts w:cs="Arial" w:ascii="Arial" w:hAnsi="Arial"/>
          <w:iCs/>
          <w:sz w:val="26"/>
          <w:szCs w:val="26"/>
          <w:vertAlign w:val="superscript"/>
          <w:lang w:val="bg-BG"/>
        </w:rPr>
        <w:t>2</w:t>
      </w:r>
      <w:r>
        <w:rPr>
          <w:rFonts w:cs="Arial" w:ascii="Arial" w:hAnsi="Arial"/>
          <w:i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За издаване на поискано от Министерството на правосъдието Многоезично стандартно удостоверение, придружаващо свидетелство за съдимост, съгласно чл. 7 от Регламент (ЕС) 2016/1191 на Европейския парламент и на Съвета от 6 юли 2016 година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(ЕС) № 1024/2012 - </w:t>
        <w:br/>
        <w:t>20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2. Създава се т. 62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2т. За издаване и връчване на електронен документ, удостоверяващ съдържанието на получената справка чрез електронна административна услуга от информационната система за съдебното изпълнение – 2 лв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В края на раздела се създава забележ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Забележка. При заявено в българското дипломатическо или консулско представителство искане за издаване на свидетелство за съдимост таксата по  т. 62б и 62в се заплаща в съответната местна валута, като размерът й се определя по официалния курс на Българската народна банка към лева със закръгление до два знака след десетичната запетая.“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араграф 2,  т. 2 влиза в сила от 1 септ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4002&amp;ToPar=Art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5:00Z</dcterms:created>
  <dc:creator>Cvety</dc:creator>
  <dc:description/>
  <cp:keywords/>
  <dc:language>en-US</dc:language>
  <cp:lastModifiedBy>Мария Нинчева</cp:lastModifiedBy>
  <cp:lastPrinted>2022-03-07T14:00:00Z</cp:lastPrinted>
  <dcterms:modified xsi:type="dcterms:W3CDTF">2022-03-07T15:15:00Z</dcterms:modified>
  <cp:revision>2</cp:revision>
  <dc:subject/>
  <dc:title>Р Е П У Б Л И К А   Б Ъ Л Г А Р И Я</dc:title>
</cp:coreProperties>
</file>