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 w:before="120" w:after="0"/>
        <w:ind w:left="1701" w:right="117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освобождаване от заплащане на такси по Закона за пътищата на пътни превозни средства от Република Украйн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Във връзка с настъпилата извънредна военна обстановка и задълбочаващата се хуманитарна криза на територията на Република Украйна, засягаща в сериозна степен сигурността в рамките на Европейския съюз, както и с оглед на необходимостта от предприемането на своевременни и надеждни мерки, гарантиращи както сигурността, така и оказването на хуманитарна и медицинска помощ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1134"/>
        <w:jc w:val="both"/>
        <w:rPr>
          <w:rFonts w:ascii="Arial" w:hAnsi="Arial" w:cs="Arial"/>
          <w:i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да бъдат </w:t>
      </w:r>
      <w:r>
        <w:rPr>
          <w:rFonts w:cs="Arial" w:ascii="Arial" w:hAnsi="Arial"/>
          <w:iCs/>
          <w:sz w:val="26"/>
          <w:szCs w:val="26"/>
          <w:lang w:val="bg-BG"/>
        </w:rPr>
        <w:t>освободени от заплащане на пътна такса по чл. 10, ал. 1, т. 1 и 2 от Закона за пътищата (винетна такса и тол такса) независимо от тяхната категория и технически характеристики пътните превозни средства на Република Украйна, както следв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а</w:t>
      </w:r>
      <w:r>
        <w:rPr>
          <w:rFonts w:cs="Arial" w:ascii="Arial" w:hAnsi="Arial"/>
          <w:iCs/>
          <w:sz w:val="28"/>
          <w:szCs w:val="26"/>
          <w:lang w:val="bg-BG"/>
        </w:rPr>
        <w:t>)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всички пътни превозни средства независимо от тяхната категория и технически характеристики, които ползват платената пътна инфраструктура на територията на Република България, с цел осъществяване на хуманитарна помощ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iCs/>
          <w:sz w:val="26"/>
          <w:szCs w:val="26"/>
          <w:lang w:val="bg-BG"/>
        </w:rPr>
        <w:t>б) всички пътни превозни средства независимо от тяхната категория и технически характеристики, съставляващи конвои, предназначени за оказване на хуманитарна или медицинска помощ.</w:t>
      </w:r>
    </w:p>
    <w:p>
      <w:pPr>
        <w:pStyle w:val="BodyTextIndent2"/>
        <w:spacing w:lineRule="auto" w:line="360"/>
        <w:ind w:right="11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iCs/>
          <w:sz w:val="26"/>
          <w:szCs w:val="26"/>
        </w:rPr>
        <w:t xml:space="preserve">2. </w:t>
      </w:r>
      <w:r>
        <w:rPr>
          <w:rFonts w:cs="Arial" w:ascii="Arial" w:hAnsi="Arial"/>
          <w:iCs/>
          <w:sz w:val="26"/>
          <w:szCs w:val="26"/>
        </w:rPr>
        <w:t>Решението влиза в сила от 00,00 часа на 24 февруари 2022 г. до отпадането на необходимостта от оказването на хуманитарна и медицинска помощ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2:00Z</dcterms:created>
  <dc:creator>Бойка Владова</dc:creator>
  <dc:description/>
  <cp:keywords/>
  <dc:language>en-US</dc:language>
  <cp:lastModifiedBy>Галина Смелова</cp:lastModifiedBy>
  <cp:lastPrinted>2022-03-08T17:01:00Z</cp:lastPrinted>
  <dcterms:modified xsi:type="dcterms:W3CDTF">2022-03-08T15:32:00Z</dcterms:modified>
  <cp:revision>2</cp:revision>
  <dc:subject/>
  <dc:title>Р Е П У Б Л И К А   Б Ъ Л Г А Р И Я</dc:title>
</cp:coreProperties>
</file>