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9 март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шното заседание на Министерски съвет ще имаме много важни теми за обсъждане, но нека да приоритизирам, някои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ще приемем това, което вчера в Народното събрание обсъдихме – допълнителните средства за купуване на зърнени култури, така че да подсигурим продоволствието на България до 2023 година, за да може да сме сигурни, че независимо от какъв сценарий хлябът на българина ще бъде на ма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 Приемаме европейската директива за временна закрила, която беше приета на 4 март и тя ще даде възможността за временен статут и закрила, и бързи процедури за украинските бежанци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временно с това приемаме и това, което се тиражира от няколко дни и в медийното пространство – помощта от 40 лева на всеки украински гражданин, който търси закрила в България, на ден, за да сме сигурни, че можем да направим условията за тези бежанци добри и едновременно с това да работим заедно, всички институции, за да може да ги включим като част от българското общество, и включително да им намерим в много къс срок и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са три от акцентите, които исках да обсъдя. Имаме и много друг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да започваме.</w:t>
      </w:r>
    </w:p>
    <w:p>
      <w:pPr>
        <w:pStyle w:val="Normal"/>
        <w:spacing w:lineRule="auto" w:line="360"/>
        <w:ind w:firstLine="1134"/>
        <w:jc w:val="both"/>
        <w:rPr/>
      </w:pPr>
      <w:r>
        <w:rPr>
          <w:rFonts w:cs="Times New Roman" w:ascii="Times New Roman" w:hAnsi="Times New Roman"/>
          <w:sz w:val="28"/>
          <w:szCs w:val="28"/>
          <w:lang w:val="bg-BG"/>
        </w:rPr>
        <w:t>В началото на заседанието искам да представя на всички ви господин Валери Рачев, който е главният координатор по инициативата за управление на бежанската вълна. Той има много опит в тази сфера, вкл. и, че е бил посланик в Ирак по време на военните действия там. Така че, човек, който разбира от кризи и от управление на кризисни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съм го поканил? Защото някои от точките, които днес ще обсъдим са свързани с точно това и ще трябва да има много добра координация между ведомствата. И, моля ви, когато получите обаждане от господин Рачев, приемайте го като много важно обаждане, защото явно има голям проблем, който в момента трябва да се реши от вашата институ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човекът, който ще бъде основната точка за коорд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редов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Национална програма „Европейски научни мрежи“, одобрена с Решение № 557 на Министерския съвет от 202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науката и образован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проектът на Решение за изменение на Национална програма „Европейски научни мрежи“ предвижда удължаване единствено на срока за изпълнение на проектите, които са финансирани от нея, от две на три години.</w:t>
      </w:r>
    </w:p>
    <w:p>
      <w:pPr>
        <w:pStyle w:val="Normal"/>
        <w:spacing w:lineRule="auto" w:line="360"/>
        <w:ind w:firstLine="1134"/>
        <w:jc w:val="both"/>
        <w:rPr/>
      </w:pPr>
      <w:r>
        <w:rPr>
          <w:rFonts w:cs="Times New Roman" w:ascii="Times New Roman" w:hAnsi="Times New Roman"/>
          <w:sz w:val="28"/>
          <w:szCs w:val="28"/>
          <w:lang w:val="bg-BG"/>
        </w:rPr>
        <w:t xml:space="preserve">Удължаването на срока ще позволи да се извършат напълно забавените или отложени, поради въведените противоепидемични мерки във връзка с </w:t>
      </w:r>
      <w:r>
        <w:rPr>
          <w:rFonts w:cs="Times New Roman" w:ascii="Times New Roman" w:hAnsi="Times New Roman"/>
          <w:sz w:val="28"/>
          <w:szCs w:val="28"/>
        </w:rPr>
        <w:t>COVID-</w:t>
      </w:r>
      <w:r>
        <w:rPr>
          <w:rFonts w:cs="Times New Roman" w:ascii="Times New Roman" w:hAnsi="Times New Roman"/>
          <w:sz w:val="28"/>
          <w:szCs w:val="28"/>
          <w:lang w:val="bg-BG"/>
        </w:rPr>
        <w:t xml:space="preserve">19 дейности – научни задачи, организиране на обучения, присъствени конференции и семинари, и други. Удължаването на срока ще допринесе за постигане на основната цел на Програмата, а именно надграждане на научния капацитет на българските висши училища и научни организации чрез участието им в европейски научни мре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е води до въздействие върху държавния бюджет, а в хода на съгласувателната процедура няма бележк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одобр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граждане на технологична възможност за електронна идентификация.</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ЙОЛОВСКИ: Уважаеми господин министър-председател, уважаеми госпожи и господа министри, с предложеното решение се дава зелена светлина за изграждане, в рамките на 2022 г., на системата за електронна идентификация на българските граждани чрез мобилно устрой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 проекта на това решение се възлага на министъра на електронното управление да предложи свързаните с тази система нормативни промени, които трябва да бъдат направени в различни закони и подзаконови нормативни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междуведомственото съгласуване е получено едно предложение, което е прието напъ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молим, проектът на акт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е това пости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ъздаване на Национален координационен механизъм за преглед на проектната готовност, приоритизиране и мониторинг на изпълнението на проектите в сектор „Транспорт“, отговарящи на условията за финансиране по Кохезионния фонд съгласно Регламент (ЕС) 2021/1153 на Европейския парламент и на Съвета за създаване на механизъм за свързване на Европа и за отменяне на Регламенти (ЕС) № 1316/2013 и (ЕС) № 283/2014.</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министър-председател, уважаеми колеги, с проекта се одобрява Национален координационен механизъм за преглед на проектната готовност, приоритизиране и мониторинг на изпълнението на проектите в сектор „Транспорт“ по Механизма за свързана Европа за програмния период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координационното звено е постигане на оптимално планиране на инвестициите, подготовка на проекти с достатъчна степен на зрялост и качество, както и надграждане на транспортните проекти по Програма „Транспортна свързаност“ 2021-2027 г. То ще включва представители на всички заинтересовани страни – министерства, агенции, дружества, имащи отношение към подготовката, одобрението и изпълнението на проектите. </w:t>
      </w:r>
    </w:p>
    <w:p>
      <w:pPr>
        <w:pStyle w:val="Normal"/>
        <w:spacing w:lineRule="auto" w:line="360"/>
        <w:ind w:firstLine="1134"/>
        <w:jc w:val="both"/>
        <w:rPr/>
      </w:pPr>
      <w:r>
        <w:rPr>
          <w:rFonts w:cs="Times New Roman" w:ascii="Times New Roman" w:hAnsi="Times New Roman"/>
          <w:sz w:val="28"/>
          <w:szCs w:val="28"/>
          <w:lang w:val="bg-BG"/>
        </w:rPr>
        <w:t xml:space="preserve">Бюджетът за сектор „Транспорт“ по Механизма за свързана Европа за периода 2021-2027 г. е 25,81 млрд.  евро, от които 11,29 млрд. евро са за страните, които отговарят на условията за получаване на подкрепа от Кохезионния фонд и 1,69 млрд. евро са предвидени за военна мобилност. Основен фокус отново е поставен върху модернизирането на железопътната, пътната, вътрешно-водната и морска инфраструктура, както и осигуряване на безопасна и сигурна мобилност. Съществен приоритет ще бъде даден на по-нататъшното развитие на </w:t>
      </w:r>
      <w:r>
        <w:rPr>
          <w:rFonts w:cs="Times New Roman" w:ascii="Times New Roman" w:hAnsi="Times New Roman"/>
          <w:sz w:val="28"/>
          <w:szCs w:val="28"/>
        </w:rPr>
        <w:t>TEN-T</w:t>
      </w:r>
      <w:r>
        <w:rPr>
          <w:rFonts w:cs="Times New Roman" w:ascii="Times New Roman" w:hAnsi="Times New Roman"/>
          <w:sz w:val="28"/>
          <w:szCs w:val="28"/>
          <w:lang w:val="bg-BG"/>
        </w:rPr>
        <w:t xml:space="preserve"> мрежата, с акцент върху липсващите връзки и трансграничните проекти с добавена стойност з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на едностранна декларация по Делото „Велев срещу България“ (№ 11681/16) пред Европейския съд по правата на чове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лагаме на вашето внимание проект на Решение, с което ще бъде възможно да бъде приключено едно дело срещу България за нарушаване на правата на човека без да се стигне до осъдително решение. Одобряване на едностранна декларация за плащане на обезщетение е един от тези възможни спосо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ъв е казусът тук? Велев е нанесъл телесна повреда на трето лице през 2014 г. и, съответно, той е наказан за нарушаване на обществения ред в рамките на административно-наказателно производство. И след това по реда на Наказателния кодекс отново е наказан с глоба. Т.е. за едно и също деяние има две наказания. Това противоречи на практиката на Европейския съд по правата на човека, но тогава такава е била действащат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тълкувателно решение на Съда. 2017 година има и законодателно изменение. Така че, към настоящия момент подобни ситуации са невъзмож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ако държавата не предприеме някакви действия това дело ще приключи с осъдително решение. Считаме, че е по-добре да не се стига дотам. Да направим едностранна декларация и да платим обезщетение в размер на 1500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на вашето внимание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Рехабилитация на железопътния участък Пловдив – Бургас – фаза 2“, позиция 2 „Премахване на прелезите и изграждане на надлези/подлези за жп участък Пловдив – Бургас“, Подобект 16.</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с проекта се предоставя безвъзмездно на Национална компания „Железопътна инфраструктура“ управлението на два имота. Те са разположени на територията на село Събрано, община Нова Загора,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зволи реализацията на национален обект „Рехабилитация на железопътния участък Пловдив – Бургас, фаза 2“, позиция 2 „Премахване на прелезите и изграждане на надлези/подлези за жп участък Пловдив – Бургас“, подобект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имотът, предмет на предложението се намира в област Бургас, община Айтос, град Айтос, ул. „Богориди“ № 2, в поземлен имот 56 в квартал 121 по Подробния устройствен план на град Айтос и представлява трети етаж от пететажна сграда, със застроена площ 215 кв. м., състоящ се от шест помещения, заедно със съответните идеални части от общите части на сградата и от правото на строе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правление е на Висшия съдебен съвет, предоставен за ползване на Окръжна прокуратура – град Бургас за нуждите на Териториалното отделение – град Айтос към Районна прокуратура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област Бургас предлага обявяването на гореописания имот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20 януари 2022 г. Пленумът на ВСС е изразено положително становище по предложението на областния управител на област Бургас за обявяване на визирания имот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представляващият ВСС е удостоверено, че всички консумативни разходи, свързани с експлоатацията на имота, както и разходите за текущи ремонти са за сметка на Окръжна прокуратура – град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тегляне на предложението до Народното събрание за даване на съгласие за увеличаване дяловете на Република България във внесения уставен капитал на Международната инвестиционна банка съгласно Програмата за капитализация на Международната инвестиционна банка за периода 2018 –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това, да оттеглим предложение, което е изпратено от последния служебен кабинет към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включвало увеличаване на дела на капитала на България в Международната инвестиционна банка с, мисля че, 57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йки предвид, че ние, както и всички други държави от Европейския съюз напускаме банката не е удачно да внасяме допълнителен капитал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всички сме много съгласн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т друга стр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ратификация на Споразумение между България и Организацията за икономическо сътрудничество и развитие. Ратификацията се налага, тъй като има финансови ангажименти по договора и клауза за арбитр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те ангажименти са в размер на 800 хиляди евро за периода 2021-2023 година. Те са основно, за да се направи икономически преглед като част от завършване на процеса по пълноправно членство в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среща на държавните и правителствените ръководители на държавите-членки на Европейския съюз, която ще се проведе на 10 и 11 март 2022 г. във Версай.</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Господин премиер, уважаеми колеги, утре и в други ден предстои неформално заседание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елегация ще бъде ръководена от министър-председателя.</w:t>
      </w:r>
    </w:p>
    <w:p>
      <w:pPr>
        <w:pStyle w:val="Normal"/>
        <w:spacing w:lineRule="auto" w:line="360"/>
        <w:ind w:firstLine="1134"/>
        <w:jc w:val="both"/>
        <w:rPr/>
      </w:pPr>
      <w:r>
        <w:rPr>
          <w:rFonts w:cs="Times New Roman" w:ascii="Times New Roman" w:hAnsi="Times New Roman"/>
          <w:sz w:val="28"/>
          <w:szCs w:val="28"/>
          <w:lang w:val="bg-BG"/>
        </w:rPr>
        <w:t xml:space="preserve">Неформалната среща е посветена на темата „Европейски модел за растеж и иновации за 2030 г.“ Новият европейски модел на растеж с фокус върху макроикономическите измерения и инвестициите бе обявен като водеща дискусионна тема в рамките на Френското председателство на Съвета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ният ред на Европейският съвет ще бъде адаптиран с оглед развитията и актуалната ситуация в Украйна. Темата ще бъде обсъдена от лидерите на утрешното им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дневния ред са включени теми: „Отбрана“ и „Енергетика“, както и отговорите, които трябва да бъдат предложени в тези области в контекста на анализа на новата европейска среда з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 приемане на декларация от срещата, която ще постави акцент върху три ключови измерения: укрепване на отбранителните способности, намаляване на енергийните зависимости и изграждане на по-солидна икономическа основ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е предвидено и изявление на държавните и правителствени ръководители относно руската агресия срещу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министър Лор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их се радвал да взаимодействаме с Министерство на външните работи, когато в срещи от техните комисии има теми, засягащи растеж и иновации, както изглежда, че е в този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ще можете да взаимодействате като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14 март 2022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формалното заседание на Съвета по заетост и социална политика, което ще се проведе на 14 март 2022 г. в Брюксел страната ни ще бъде представена на ниво заместник-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точка в дневния ред е постигането на общ подход по предложението за Директива относно подобряване баланса между половете сред директорите на дружества, регистрирани на Фондовата борса и свързаните с това мерки. Обсъждането на законодателното предложение започва през 2012 г. и въпреки усилията на няколко председателства работата по него беше замразена поради негативната позиция на Германия, ключова държава членка във формиралото се блокиращо мнозинство в Съ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ромяна в позициите на няколко държави членки Френското председателство възобнови обсъждането на досието, което разпространи, преработен компромисен текст, който бе разглеждан на заседание на Работната група по социалните въпроси на 21 февруа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Естония, Литва и Латвия поддържат проучвателни парламентарни резерви. Словакия, Швеция, Унгария и Полша не подкрепят общия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годините, съгласно приетата Рамкова позиция по предложението за директивата страната ни е изразявала принципната си подкрепа за предложението и сега ще подкрепи постигането на общ подход по дос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Незаконодателни дейности по отношение на Европейския семестър“ България одобрява заключенията относно годишния обзор за устойчив растеж и съвместния доклад за заетостта за 2022 г., а така също и заключенията на Съвета по специалния доклад на Европейската сметна палата относно дългосрочната безработ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ще проведат два ориентировъчни дебата посветени на борбата срещу дискриминацията при наемане и насърчаване на разнообразието в света на труда, инструменти и опит, и другата тема – насърчаване на пълноценното участие на възрастните хора на пазара на труда, въз основа на предварително разпространени от Френското председателство насочващи въпроси за диск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воите изказвания по предложените теми за дискусия България ще сподели своя опит, въз основа на съществуващото законодателство, национални стратегии 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Гьоков, имам въпрос. Балансът между половете означава баланс между половете мъж и жена или разнообразието в света на труда предвижда и други джендър баланси между половете?</w:t>
      </w:r>
    </w:p>
    <w:p>
      <w:pPr>
        <w:pStyle w:val="Normal"/>
        <w:spacing w:lineRule="auto" w:line="360"/>
        <w:ind w:firstLine="1134"/>
        <w:jc w:val="both"/>
        <w:rPr/>
      </w:pPr>
      <w:r>
        <w:rPr>
          <w:rFonts w:cs="Times New Roman" w:ascii="Times New Roman" w:hAnsi="Times New Roman"/>
          <w:sz w:val="28"/>
          <w:szCs w:val="28"/>
          <w:lang w:val="bg-BG"/>
        </w:rPr>
        <w:t>ГЕОРГИ ГЬОКОВ: В случая, в тази Директива относно подобряване на баланса между половете сред директорите на дружества става въпрос за баланс между мъже и жени в участието като директори на дружества, регистрирани на Фондовата борса и свързаните с това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Просто да имате предвид българската Конституция като приемате Директивата.</w:t>
      </w:r>
    </w:p>
    <w:p>
      <w:pPr>
        <w:pStyle w:val="Normal"/>
        <w:spacing w:lineRule="auto" w:line="360"/>
        <w:ind w:firstLine="1134"/>
        <w:jc w:val="both"/>
        <w:rPr/>
      </w:pPr>
      <w:r>
        <w:rPr>
          <w:rFonts w:cs="Times New Roman" w:ascii="Times New Roman" w:hAnsi="Times New Roman"/>
          <w:sz w:val="28"/>
          <w:szCs w:val="28"/>
          <w:lang w:val="bg-BG"/>
        </w:rPr>
        <w:t>ГЕОРГИ ГЬОКОВ: Между другото, Полша са представили декларация във връзка с формулировката джендър икуолити, равенство между половете. Сигурно е в тази посока. Без да я познавам тази декларация. Но, в случая се обсъжда представителството на мъже, жени - като директори в дружества, регистрирани на Фондовата бор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по тази точка? Ня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5 март 2022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 министър-председател по еврофондовете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редовният ЕКОФИН, който ще се проведе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него има, всъщност, две важни точки, в които продължаваме, съществуващата българска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та точка е европейска имплементация, европейско въвеждане на глобалното минимално ниво на данъчно облагане на мултинационалните групи, което беше прието миналата година. Тук България подкрепя позицията на Еврокомисията това да се въведе чрез директива, за да има общо приложение за всички страни в Европейския съюз, а не всяка страна да си прави отделно приложение на така приетите ангажи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ипомня, може би, на колегите. Става въпрос, че фирми с обороти над 750 милиона евро ще плащат минимален данък от 15 процента освен, ако не са над 50 процента или като хора, или като приходи, ситуирани в една държава, в който случай те ще си плащат съответните национални дан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нетния ефект от прилагането. Български фирми, които да попадат в обхвата на резолюцията няма почти. Има една или две. Доста мултинационални фирми, които са с приходи над тази сума ще могат да бъдат облагани в България като част от резолюцията и след това да си доплатят остатъка в други юрисдикции. Така че, нетния ефект за българския фиск е положителен. Не е особено голям, но положите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важна точка, която ще се дискутира. Има идея в Европа да се наложи въглероден данък при вноса. Т.е. държави, при които няма въглеродни квоти, съответно, продукцията им е по-евтина, тя да бъде облагана с данък при вноса. Това като цяло би защитило европейските производители, частично, тъй като то защитава вътрешния пазар, но ако има европейски производители, които изнасят за трети страни, които нямат такова законодателство, те не са защитени. Защото производители от държави без квоти ще могат да продават продукцията по-евти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изразили позиция още миналото лято, че данъкът е една стъпка в правилната посока да се защитят европейските производители, но недостатъчна, тъй като целия експорт остава незащитен, а и трябва да се търсят механизми и за защита на експорта. Предполагам, че дискусията ще продължи поне още няколко месеца преди да се стигне до някакво край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6 до 8 февруари 2022 г. в Страс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и господин министър-председател, уважаеми колеги министри, в периода 6-8 февруари 2022 г. взех участие в неформалното заседание на Съвета на ЕС по земеделие и рибарство, което се проведе в Страсбург. Заседанието беше председателствано от г-н Жулиен Денорманди, министър на земеделието и храните на Франция. Европейската комисия беше представена от господин Януш Войчеховски, европейски комисар по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скусията на министрите се фокусира върху темата консолидиране на благоприятни за климата модели в земеделието и  горското стопанство, въглеродно земеделие, въз основа на предварително разпространен от Френското председателство документ с въпроси за структуриране на де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получения мандат в своето изказване Република България акцентира, че е необходимо да се запази конкурентоспособността и да се предостави достатъчна компенсация за земеделските стопани за допълнителните усилия, които трябва да направят в посока реализиране на поставените от Европейската комисия амбициозни цели за намаляване на парниковите емисии. Няколко държави членки като Германия, Малта, Белгия, Словения отбелязаха, че въглеродното земеделие прилага иновативни решения и възможност за фермерите  подкрепа в прехода, осигурявайки допълнителен доход за тези, които се ангажират с устойчиви практики. Същевременно не трябва да забравяме основната функция на селското стопанство именно производството на х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делегациите, като Хърватия, Белгия, Словения обърнаха внимание върху значимостта на предоставянето на публични източници на финансиране не само по линия на общата селскостопанска политика и като цяло моделът не може да бъде базиран само на частни инициативи. Фермерите ще получават финансови стимули за използване на устойчиви земеделски практики и инструменти за оптимизиране на ползата от въглер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за да бъде ефективен процесът на тази трансформация е важно да се вземат под внимание следните условия: много ясно и точно дефиниране на подходящите практики, добра предварителна оценка относно тяхната приложимост в стопанствата, осигуряване на необходимата информираност на земеделските стопани, осигуряване на действителни доказателства за екологична ефективност на прилагания инструментариум и предоставяне на съответно финансово стимулиране на фермерите. Подход в тази област трябва да бъде основан на регионален принцип, при отчитане на спецификите във всяка държава членка и съблюдаване на баланса по отношение на трите стълба на устойчивостта – екологичен, социален и икономиче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за участие в неформалното заседание на министрите по заетостта и социалната политика, проведено на 15 февруари 2022 г. в Борд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ЬОКОВ: Благодаря Ви,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5 февруари в Бордо се проведе неформален съвет на министрите по заетостта и социалната политика, в който страната ни бе представена на ниво заместник-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трешната пленарна сесия е посветена на въздействието на цифровия климатичен преход върху пазара на труда. Участват европейски социални партньори, евродепутати и представители на граждански общества и международ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ите министри се споразумяха за важността на дигиталните и екологичните преходи, които водят до дълбоки промени на пазара на труда, като се създават работни места докато други изчезват или се развиват. България обърна внимание на значението на Европейския стълб на социалните права в контекста на значителни предизвикателства пред пазара на труда, които представят двата прехода. Посочи националния опит и планирането в българската стратегия за заетостта за периода до 2030 година по-рационално разпределение на ресурсите за осигуряване на по-квалифицирани производителни работ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ополагащо в контекста на двата прехода е да се запази конкурентоспособността на националната индустрия, справедливо разпределение на обезщетенията и полагането на усилия, с които се отчитат националните специфики и се осигурява съгласуваност на всички инициативи от пакета „Подготвени за цел-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ледобедната сесия са проведени три паралелни работни сесии. България участва в първата сесия посветена на инвестирането в умения, като обърна внимание на необходимостта да се предвидят инициативи насочени към бизнеса, инвестирането в хора основополагащо за повишаване на конкурентоспособността, защото роботите не могат да създават иновации и рационал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и се, че мерките за подобряване на уменията и преквалификацията са предвидени и в Плана за възстановяване и устойчивост и по линия на Европейския социален фонд плюс, отбеляза и важната роля на социалн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та тематична работна група са обсъдени въпросите свързани с подкрепа на преходите. Представени са редица примери, които могат да подпомогнат подобряването на уменията и индивидуалните сметки за обучение, микро квалификациите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третата работна група е обсъдена възможността за подобряване на социалния диалог в контекста на зеления и дигиталния преход. Отбелязана е необходимостта от по-голямо представителство на социалните партньори и осигуряване на тяхната автономия. Важен елемент е участието на социалните партньори в подготовката на законодателството и в семе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за участие в заседанието на Съвет „Общи въпроси“, проведено на 22 февруари 2022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Господин премиер, уважаеми колеги, на 22 февруари се проведе заседание на Съвет „Общи въпроси“ в Брюксел. Участие взе заместник-министърът на външните работи Георгиев.</w:t>
      </w:r>
    </w:p>
    <w:p>
      <w:pPr>
        <w:pStyle w:val="Normal"/>
        <w:spacing w:lineRule="auto" w:line="360"/>
        <w:ind w:firstLine="1134"/>
        <w:jc w:val="both"/>
        <w:rPr/>
      </w:pPr>
      <w:r>
        <w:rPr>
          <w:rFonts w:cs="Times New Roman" w:ascii="Times New Roman" w:hAnsi="Times New Roman"/>
          <w:sz w:val="28"/>
          <w:szCs w:val="28"/>
          <w:lang w:val="bg-BG"/>
        </w:rPr>
        <w:t xml:space="preserve">Целта на заседанието е да се стартира подготовката на редовното заседание на Европейския съвет през месец март – 24 – 25 март. Темите, които към момента ще бъдат включени в дневния ред са </w:t>
      </w:r>
      <w:r>
        <w:rPr>
          <w:rFonts w:cs="Times New Roman" w:ascii="Times New Roman" w:hAnsi="Times New Roman"/>
          <w:sz w:val="28"/>
          <w:szCs w:val="28"/>
        </w:rPr>
        <w:t xml:space="preserve">COVID-19, </w:t>
      </w:r>
      <w:r>
        <w:rPr>
          <w:rFonts w:cs="Times New Roman" w:ascii="Times New Roman" w:hAnsi="Times New Roman"/>
          <w:sz w:val="28"/>
          <w:szCs w:val="28"/>
          <w:lang w:val="bg-BG"/>
        </w:rPr>
        <w:t xml:space="preserve">европейски семестър, енергетика, сигурност и отб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е бил проведен ориентационен дебат относно засилване подготвеността и способността за реакция и устойчивост при бъдещи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част „Телекомуникации“, което ще се проведе на 8 и 9 март 2022 г. в Париж и Невер, Френската републи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господин премиер, уважаеми колеги, в момента тече това съвещание, но с писмо от държавния секретар по цифрова трансформация и електронна комуникация на Франция е изменен дневният ред, за което трябва да ви информирам. Акцентът е с оглед ситуацията и войната в Украйна. </w:t>
      </w:r>
    </w:p>
    <w:p>
      <w:pPr>
        <w:pStyle w:val="Normal"/>
        <w:spacing w:lineRule="auto" w:line="360"/>
        <w:ind w:firstLine="1134"/>
        <w:jc w:val="both"/>
        <w:rPr/>
      </w:pPr>
      <w:r>
        <w:rPr>
          <w:rFonts w:cs="Times New Roman" w:ascii="Times New Roman" w:hAnsi="Times New Roman"/>
          <w:sz w:val="28"/>
          <w:szCs w:val="28"/>
          <w:lang w:val="bg-BG"/>
        </w:rPr>
        <w:t>Очевидно е, че колегите в Европейската комисия действат паралелно с нас и акцента е киберсигурност и най-вече дезинформация и устойчивост на електронните съобщителни инфраструктури и мрежи в Европа и тяхната  кибер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тази гледна точка България ще се присъедини към съвместния призив на министрите на цифровия сектор относно дезинформацията и манипулирането на информацията в Интерн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за важни прилагането на Кодекса на практиките относно дезинформацията, надеждните и проверени източници на информация и осигуряването на гаранции, че системите на цифровите компании няма да се превърнат в средство за разпространение на омраза, страх, дезинформация и враждебно съдържание като цяло, а техните услуги ще останат надеждни и безопасни з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работната сесия на тема „Устойчивост на електронни съобщителни инфраструктури и мрежи в Европа“ ние отново ще подчертаем, че поставянето на акцент върху подводните кабели като една от ключовите електронни съобщителни инфраструктури за укрепване на международната свързаност на Европа е много уместно в настоящия нестабилен геополитически кон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ите превантивни действия за изграждане капацитет експертен и технологичен, обменянето на добри практики, създаването на възможност за единен европейски отговор са необходимите условия, които да гарантират ефективен и ефикасен отговор при непосредствена заплаха, както и реакция при кибер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се осигури механизъм за координиран отговор на европейско ниво, което да се базира на разработени стандартни оперативни процедури и спосо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допълня, че ние вече активно работим на тази тема. Ангажирали сме може би най-добрите експерти в тази област и почти всеки ден текат интензивни срещи и раз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след като завърши тази среща и с оглед на резултатите, които ние сме постигнали вие ще бъдете допълнително информ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господин министър-председател, уважаеми госпожи и господа министри, искам само да добавя тъй като в точка 3 от проекта на това решение се упълномощава министърът на електронното управление да подпише съвместните призиви. Изготвен е един общ съвместен призив на провелото се вчера неформално заседание на Съвета на Европейския съюз по транспорт, телекомуникация и енергетика с оглед скорострелното развитие на събитията. Специално следва да се обърне внимание, че са призовани за сътрудничество и представители на дигиталните компании, големи онлайн платформи, платформи за видео стриминг, социалните медии, платформи за междуличностна комуникация, както и доставчици на посреднически и информационни услуги и всякакви други представители свързани с дигиталния сектор, тоест това е една изключително широкомащабна декларация призив и министър Божидар Божанов е разписал вече от страна на България съвместния приз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сериозната работа по тази тема, която е в момента много на 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Министерството на транспорта и съобщенията и второстепенните разпоредители към него Изпълнителна агенция „Морска администрация“, „Железопътна администрация“, „Автомобилна администрация“ и „Гражданска въздухоплавателна администрация“ се изключват от административните органи, които при изпълнение на своите функции свързани с дейности по системните интеграции възлагат изпълнението директно на „Информационно обслужване“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е, да се осигури максимално бързо изпълнение на проекти финансирани с европейски средства и подлежащи на строг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не изключва „Информационно обслужване“ АД от участието на всяка възможна процедура, която ще бъде обявявана от министерството и неговите вторични разпоредители с бюджета. Това, което е било досега всички тези вторични разпоредители на бюджет са били задължени директно всички дейности по интеграция да бъдат възлагани само към „Информационно обслужване“ АД, и ние предлагаме това да не е така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има одобрение от колегата от друг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Наредбата за прилагане на класификатора на длъжностите в администрацията, приета с Постановление № 129 на Министерския съвет от 2012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Уважаеми господин министър-председател, с проекта на постановление се предлага да бъдат въведени ограничения относно числеността на персонала на кабинета на министър, които да важат за всички министерства и в тази връзка да се измени и допълни Устройствения правилник на новосъздаденото Министерство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е също в Класификатора на длъжностите в администрацията да бъде въведена нова длъжност регламентирана в Закона за електронните съобщ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на Наредбата за прилагане на  Класификатора на длъжностите в администрацията ограничава необоснованото нарастване на числеността на политическите кабинети на министрите, което в момента действащата нормативна уредба позвол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тенциалният ефект е свързан с ограничаване на възможността за увеличаване на числеността на политическите кабинети с близо 100 щатни бройки, като досега е имало такова ограничение, което да е 5 % от общата численост. Предлага се този процент да се запази, но да се определи рамка на щатните бройки, не повече от 17 и не по-малко от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Министерството на туризма, Министерството на културата, Министерството на здравеопазването, Министерството на младежта и спорта, Министерството на електронното управление се създава възможност при необходимост в рамките на числеността на персонала на министерството да се направи преструктуриране и да се допълни политическият кабинет със заместник-министър, съветници, експерти или технически сътрудници с цел осъществяване в пълна степен на ангажиментите им по Закона з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Лоре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Исках само разяснения относно 8 и 17 как са установени като рам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Установени са така, че да могат да бъдат обезпечени с необходимия капацитет свързан с брой заместник-министри, съветници и експерти така, че долната граница е определена малко по-високо от това, което е било досега и е позволявала рамката, а горната граница е доста по-ниска от това, което е предвидено в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51 на Министерския съвет от 2022 г. за утвърждаване на нормативи за час програма на Българската национална телевизия и Българското национално радио през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с това решение изменяме утвърдените с Решение № 51 на Министерския съвет от по-рано тази година нормативи за час програма за подготовка, създаване и разпространение на национални и регионални програми на БНТ и БНР. Това се налага, тъй като с приемането на новия бюджет се промени минималната заплата, максималният осигурителен доход и съответно разходите на радиото и телевиз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емеделието за 2022 г. във връзка с увеличаване капитала на едноличното акционерно дружество с държавно участие в капитала „Сортови семена – Елит“ ЕАД – София, и проект на Решение за увеличаване  капитала на едноличното акционерно дружество с държавно участие в капитала „Сортови семена – Елит“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министър-председател, уважаеми колеги министри, на основание чл. 31, ал. 2 от Устройствения правилник на Министерския съвет и на неговата администрация внасям за разглеждане от Министерския съвет проект на Постановление на Министерския съвет за одобряване на промени по бюджета на Министерството на земеделието за 2022 година във връзка с увеличение на  капитала на еднолично акционерно дружество с държавно участие в капитала „Сортови семена – Елит“ ЕАД – София и проект на Решение на Министерския съвет за увеличаване на капитала на еднолично акционерно дружество с държавно участие в капитала „Сортови семена – Елит“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оенният конфликт между Русия и Украйна създава предпоставки за сериозни трусове на пазара на зърно, предвид факта, че воюващите държави произвеждат около 30 % от пшеницата в световен мащаб. Първите ефекти от войната вече са факт – цената на пшеницата на борсите през седмицата отчете рекорди заради несигурността, цени и естественият интерес на търговците е да прод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продължителна война обаче може да влоши ситуацията значително и да създаде реален недостиг, както и да застраши продоволствената сигурност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на постановление и проект на решение на Министерския съвет на Република България се цели чрез намесата на държавата на пазара на зърното да се избегнат очакваните негативни ефекти свързани с военния конфликт между Русия и Украйна, като от една страна да се осигури продоволствената сигурност в страната, а от друга да защити интересът на зърнопроизводителния бранш, чиито производствени разходи са се почти удвоили заради високите цени на торове, горива, семена, препарати за защита и други и да се гарантира производствения потенциал на следващите рекол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ят финансов ресурс за изкупуване на зърно от държавата е в размер на 1 милиард 100 милиона лева и се осигурява по бюджета на Министерството на земеделието за 2022 година за сметка на централния бюджет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редствата ще бъде увеличен капиталът на еднолично акционерно дружество с държавно участие в капитала „Сортови семена – Елит“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а е оценка за съответствие със законодателството в областта на държавните помощи по чл. 21, ал. 2 от Закона за публичните финанси съгласно, която предоставянето на средстват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с които ще се увеличи капитала на „Сортови семена – Елит“ ЕАД – София, не представлява държав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средствата на дружеството има за цел осигуряване на ресурс изкупуване на зърно, маслодаен слънчоглед при пазарни условия и същата не преследва реализирането и разпределянето на печалба. Целта на мярката е осигуряването на продоволствената сигурност за страната в условията на тежка икономическа и геополитическ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важна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явам Министерството на земеделието за работата си с Министерството на финансите за тази точка. Това е особено важно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Уважаеми колеги, бих искала и аз да изразя подкрепа и да призова всички да застанем зад премиера и Асен Василев. Това решение беше в резултат на много трудни и сложни срещи, казвам го от първо лице, защото присъствах, на огромен натиск от силни икономически кръгове в България върху нас, да се позволи износа на важни стоки в момента за България. Рискови стоки, които предвид на събитията в следващите една, две години могат да са жизнено важни за продоволственото състояние в България. Натискът беше огромен. Аз искам да ги поздравя и Иван Иванов, за това че устояхме и взехм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овод обаче на тази точка, бих искала да информирам Министерският съвет за някои процеси, които забелязваме в Министерството на икономиката и индустрията, че ще вземем възможните законови мерки. Струва ни се, че се заражда процес на спекула. Има една стока, за олиото ще кажа няколко думи. Имаме в България в момента олио, с което можем да залеем Европа, но се държи и крие в складове от търговците, Комисията за защита на потребителите и Стоковата борса и тържищата, които са в нашия ресор установихме това. На много места олиото се крие от търговците в огромни количества, в складове, в помещения и в процес на изчакване на повишаване на още на цената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това започва да има вече недостатъчни количества в търговската мрежа. Видяхме се и с големите търговски вериги, разговаряхме и от вчера подобна ситуация се забелязва със захарта. Това е абсолютна злоупотреба на пазарните механизми, на свободната конкуренция и на правилата на свободн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ще предприемем мерки чрез администрацията, която е при нас и това е Комисията за защита на потребителите, Стокови борси и тържища, но просто искам да предупредя, че това може да се засили като процес в следващите седмици и да обхване и други стоки на паз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бективни причини за нарастването на цените, всички сме интелигентни хора и ги виждаме, те са в международни извън нас причини, но има и такива, които са в наш контрол и в наши правомощ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ирам Министерският съвет и моля за пълно обединение всеки по ресора си има някакво касателство в някаква връзка да предприемем от сега мерки и да предупредим, че няма да позволим спекула на пазара с цел трупане на свръх печалби от определени кръгове икономически в България за сметка на цените и на бед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декларирам, че от страна на Министерството на икономиката и индустрията предприемаме всички мерки по тези въпроси, но моля и където при вас има също касателство тази тема да бъдем еди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Между другото, абсолютно приветствам</w:t>
      </w:r>
      <w:r>
        <w:rPr>
          <w:rFonts w:cs="Times New Roman" w:ascii="Times New Roman" w:hAnsi="Times New Roman"/>
          <w:sz w:val="28"/>
          <w:szCs w:val="28"/>
        </w:rPr>
        <w:t>,</w:t>
      </w:r>
      <w:r>
        <w:rPr>
          <w:rFonts w:cs="Times New Roman" w:ascii="Times New Roman" w:hAnsi="Times New Roman"/>
          <w:sz w:val="28"/>
          <w:szCs w:val="28"/>
          <w:lang w:val="bg-BG"/>
        </w:rPr>
        <w:t xml:space="preserve"> не е нормално да се удвои цената на олиото за един ден, след като имаме толкова голяма възможност и капацитет и в момента имаме семена слънчогледови, така че това изглежда абсолютно спекулативно и явно има координация. Съгласен с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ИВАНОВ: Уважаеми господин министър-председател, уважаеми колеги, в подкрепа на казаното от вицепремиера Нинова, освен повишаването на цената аз тази сутрин имах обаждания от представители на веригите, с които контактувам в последните дни, и те включително алармираха тази сутрин, че има опасност от дефицит, защото не влиза в техните складове такава стока в последните дни. Крият я производителите, част от тях я изнасят, защото в момента в чужбина има далеч по-висока цена и това нещо ще даде негативен ефект върху състоянието на пазара изобщо пред страната, като тръгне една стока, това е от тази сутрин, но мисля че в 8.15 часа беше първото обаждане тази сутр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очевидно колеги, тук може би е добре МВР и службите да помогнат, имаме аз  бих го нарекъл акт на мародерство, защото истината е, че част от тези процеси не са обусловени от пазара, а са обусловени от желанието за трупане на свръх печалби за сметка на нормално функциониращия пазар, което означава, че най-вероятно има свръх  концентрация в този пазар и Комисията за защита на конкуренцията трябва да бъде сезирана, тъй като няма много продавачи и много купувачи където такава координация да не може да се случи, и е добре тази свръх концентрация да бъде изследвана и дали в момента всъщност има злоупотреба с монополно положение или положение на олигопол, дефак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се установи, че има координация между тези фирми за намаляване на количествата и изкуствено повишаване на цените</w:t>
      </w:r>
      <w:r>
        <w:rPr>
          <w:rFonts w:cs="Times New Roman" w:ascii="Times New Roman" w:hAnsi="Times New Roman"/>
          <w:sz w:val="28"/>
          <w:szCs w:val="28"/>
        </w:rPr>
        <w:t>,</w:t>
      </w:r>
      <w:r>
        <w:rPr>
          <w:rFonts w:cs="Times New Roman" w:ascii="Times New Roman" w:hAnsi="Times New Roman"/>
          <w:sz w:val="28"/>
          <w:szCs w:val="28"/>
          <w:lang w:val="bg-BG"/>
        </w:rPr>
        <w:t xml:space="preserve"> глобите са жестоки до 10 % от оборота, но това означава, че трябва да имаме нормално функционираща Комисия за защита на конкуренцията, която да изследва казуса доста бърз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временно, ако колегите от МВР имат информация също би било полезно да се подаде, като сигнал към Комисията за защита на конкуренцията.</w:t>
      </w:r>
    </w:p>
    <w:p>
      <w:pPr>
        <w:pStyle w:val="Normal"/>
        <w:spacing w:lineRule="auto" w:line="360"/>
        <w:ind w:firstLine="1134"/>
        <w:jc w:val="both"/>
        <w:rPr/>
      </w:pPr>
      <w:r>
        <w:rPr>
          <w:rFonts w:cs="Times New Roman" w:ascii="Times New Roman" w:hAnsi="Times New Roman"/>
          <w:sz w:val="28"/>
          <w:szCs w:val="28"/>
          <w:lang w:val="bg-BG"/>
        </w:rPr>
        <w:t xml:space="preserve">КИРИЛ ПЕТКОВ: Благодаря, когато имаме количества, а цената се вдига спекулативно това означава картелни договорки и задкулисни, обикновено. Всички нека да работим по тази дейност и много бързо да реаги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нормативните актове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председателят по еврофондовете и министър на финансите, заповядайте.</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С този акт се променят редица постановления на Министерския съвет, като там не са отразени вицепремиера по ефективно управление, вицепремиера по икономиката и индустрията, министъра на иновациите и растежа, министъра на електронното управление, става въпрос за еврофондове, Съвета по еврофондове и т.н., всички тези документи се променят така, че съответните министерства да са представени и обявени по начина, по който в момента функционира съставъ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пълнението на държавния бюджет на Република България за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министър-председател, това е този дебел документ, който имате пред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остановлението, с което всъщност детайлно се разписва как ще бъде изпълнен Законът за държавния бюджет. Зададени са целите по министерства, разходите, където е необходимо се приемат решения на Министерски съвет за разходване на средства. Утвърждават се новите показатели, които са в закона в съответните поднормативни актове. Като цяло почти всички забележки на колегите са отразени. </w:t>
      </w:r>
    </w:p>
    <w:p>
      <w:pPr>
        <w:pStyle w:val="Normal"/>
        <w:spacing w:lineRule="auto" w:line="360"/>
        <w:ind w:firstLine="1134"/>
        <w:jc w:val="both"/>
        <w:rPr/>
      </w:pPr>
      <w:r>
        <w:rPr>
          <w:rFonts w:cs="Times New Roman" w:ascii="Times New Roman" w:hAnsi="Times New Roman"/>
          <w:sz w:val="28"/>
          <w:szCs w:val="28"/>
          <w:lang w:val="bg-BG"/>
        </w:rPr>
        <w:t>Има няколко министерства, които не са подали становище в срок, ако има забележки можем да приемем малко по-късно и постановление за изменение, ако те са съществени и необход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Ние го получихме вчера и аз пуснах сутринта, но при нас има една-две технически грешки, така и чисто такива цифрови пропуски в частта за министерството, мога да ги изчета или направо да дам това становище, както се казва на вносител с приложен този материал, който е и подписан от мен и е изпратен до министерството. Така че е хубаво да го приемем с тези поправки.</w:t>
      </w:r>
    </w:p>
    <w:p>
      <w:pPr>
        <w:pStyle w:val="Normal"/>
        <w:spacing w:lineRule="auto" w:line="360"/>
        <w:ind w:firstLine="1134"/>
        <w:jc w:val="both"/>
        <w:rPr/>
      </w:pPr>
      <w:r>
        <w:rPr>
          <w:rFonts w:cs="Times New Roman" w:ascii="Times New Roman" w:hAnsi="Times New Roman"/>
          <w:sz w:val="28"/>
          <w:szCs w:val="28"/>
          <w:lang w:val="bg-BG"/>
        </w:rPr>
        <w:t xml:space="preserve">АСЕН ВАСИЛЕВ: Да, нека да го приемем на вносител и да отразим, ако има забележки, от МРРБ очевидно има, от министерствата, които не са предоставили, ще ги отразим и съответно тогава ще излез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ва предложение, така се приема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мени в Актуализираната средносрочна бюджетна прогноза за периода 2022 – 2024 г., одобрена с Решение № 42 на Министерския съвет от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новоприетия бюджет се актуализира и средносрочната бюджетна прогноза, като актуализацията се налага, тъй като Парламента направи няколко промени по перата в бюджета, които трябва да бъдат отразени в прогно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Постановление № 328 на Министерския съвет от 2016 г., за одобряване на промени по бюджета на Министерството на енергетиката за 2016 т. за изплащане на задълженията на „Национал електрическа компания“ – ЕАД, съгласно решение по Арбитражно дело </w:t>
      </w:r>
      <w:r>
        <w:rPr>
          <w:rFonts w:cs="Times New Roman" w:ascii="Times New Roman" w:hAnsi="Times New Roman"/>
          <w:b/>
          <w:szCs w:val="24"/>
        </w:rPr>
        <w:t>ICC Case</w:t>
      </w:r>
      <w:r>
        <w:rPr>
          <w:rFonts w:cs="Times New Roman" w:ascii="Times New Roman" w:hAnsi="Times New Roman"/>
          <w:b/>
          <w:szCs w:val="24"/>
          <w:lang w:val="bg-BG"/>
        </w:rPr>
        <w:t xml:space="preserve"> 18086/</w:t>
      </w:r>
      <w:r>
        <w:rPr>
          <w:rFonts w:cs="Times New Roman" w:ascii="Times New Roman" w:hAnsi="Times New Roman"/>
          <w:b/>
          <w:szCs w:val="24"/>
        </w:rPr>
        <w:t>GM</w:t>
      </w:r>
      <w:r>
        <w:rPr>
          <w:rFonts w:cs="Times New Roman" w:ascii="Times New Roman" w:hAnsi="Times New Roman"/>
          <w:b/>
          <w:szCs w:val="24"/>
          <w:lang w:val="bg-BG"/>
        </w:rPr>
        <w:t>/МНМ</w:t>
      </w:r>
      <w:r>
        <w:rPr>
          <w:rFonts w:cs="Times New Roman" w:ascii="Times New Roman" w:hAnsi="Times New Roman"/>
          <w:b/>
          <w:szCs w:val="24"/>
        </w:rPr>
        <w:t xml:space="preserve">  </w:t>
      </w:r>
      <w:r>
        <w:rPr>
          <w:rFonts w:cs="Times New Roman" w:ascii="Times New Roman" w:hAnsi="Times New Roman"/>
          <w:b/>
          <w:szCs w:val="24"/>
          <w:lang w:val="bg-BG"/>
        </w:rPr>
        <w:t>и проект на Решение за изменение на Решение № 1024 на Министерския съвет от 2016 г. за определяне на условията за предоставяне и възстановяване на възмездна финансова помощ от „Национална електрическа компания“ ЕАД, и за одобряване на проект на Споразумение между министъра на енергетиката и „Национална електрическа компания“ ЕАД, за предоставяне на помощ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и министъра на енергетиката,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ВАСИЛЕВ: Благодаря, господин премиер, става въпрос за следното. </w:t>
      </w:r>
    </w:p>
    <w:p>
      <w:pPr>
        <w:pStyle w:val="Normal"/>
        <w:spacing w:lineRule="auto" w:line="360"/>
        <w:ind w:firstLine="1134"/>
        <w:jc w:val="both"/>
        <w:rPr/>
      </w:pPr>
      <w:r>
        <w:rPr>
          <w:rFonts w:cs="Times New Roman" w:ascii="Times New Roman" w:hAnsi="Times New Roman"/>
          <w:sz w:val="28"/>
          <w:szCs w:val="28"/>
          <w:lang w:val="bg-BG"/>
        </w:rPr>
        <w:t xml:space="preserve">На 30 ноември 2016 година са отпуснати 1 милиард 176 милиона 660 хиляди 837 лева, тоест почти 1 милиард и 200 на „НЕК“ от правителството под формата на заем, за да може „НЕК“ да си плати присъдените срещу нея неустойки по делото за реакторите за АЕЦ „Беле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НЕК“ има средства и с този проект за постановление и проект на решение си връща заема, който правителството и е отпуснало в размер пак на 1 милиард 176 милиона 660 хиляди 83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Ще се използва механизъм, който е свързан с АЕЦ „Козлодуй“, тъй като по ред причини към момента компанията генерира достатъчно средства и с оглед на текущата ситуация средствата могат да бъдат използвани доста по-рационално отколкото да стоят в Българския енергиен холдинг. </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министър-председател, в резултат на военната и хуманитарна криза в Украйна на 4 март тази година Съвета на Европейския съюз прие решение, с което за първи път активира прилагането на директива 2001/55/ЕО на Съвета относно минималните стандарти за предоставяне на временна закрила в случай на масово навлизане на разселени лица и за мерките за поддържане на баланса между държавите членки в полагане на усилия за прием на такива лица и понасянето на последиците от този пр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рективата предвижда редица улеснения и форми на помощ за чужденци, които са принудени да напуснат държавата си по произход поради въоръжен конфликт, гражданска война, чужда агресия, нарушаване на човешките права или насилие в големи разм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за убежището и бежанците изисква временната закрила да се предоставя с акт на Министерския съвет, след като е прието решението на територията на целия Европейски съюз, което правим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проект на решение предвижда временната закрила да се предоставя считано  от 24 февруари тази година, когато е началото на военните действия в Украйна и да продължи в срок от една година, посочено в цитираното решение на Съвета на Европейския съюз. </w:t>
      </w:r>
    </w:p>
    <w:p>
      <w:pPr>
        <w:pStyle w:val="Normal"/>
        <w:spacing w:lineRule="auto" w:line="360"/>
        <w:ind w:firstLine="1134"/>
        <w:jc w:val="both"/>
        <w:rPr/>
      </w:pPr>
      <w:r>
        <w:rPr>
          <w:rFonts w:cs="Times New Roman" w:ascii="Times New Roman" w:hAnsi="Times New Roman"/>
          <w:sz w:val="28"/>
          <w:szCs w:val="28"/>
          <w:lang w:val="bg-BG"/>
        </w:rPr>
        <w:t>С проекта на решение се предлага временната закрила да обхване всички лица напуснали Украйна в резултат на военните действия и влезли и останали на територията на страната, до определен краен срок, в който те следва да заявят изрично дали искат да използват статута на временна закрила. С проекта се предвижда изменение на приложение № 5 от Националния план за действие при временна закрила на Република България, приет с Решение № 506 на Министерски съвет от 2011 година, поради неговата неактуалност, тоест трябва съвсем друга разстановка да се случи на границата, много по-бърз и облекчен режим на регистрация и това е едно сложно упражнение, което следва да бъде нормативно прието и добре разписано, има го в приложението и може да го разглед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овото приложение се описват дейностите и поредността на процесите в пунктовете за първоначален прием в граничните райони. </w:t>
      </w:r>
    </w:p>
    <w:p>
      <w:pPr>
        <w:pStyle w:val="Normal"/>
        <w:spacing w:lineRule="auto" w:line="360"/>
        <w:ind w:firstLine="1134"/>
        <w:jc w:val="both"/>
        <w:rPr/>
      </w:pPr>
      <w:r>
        <w:rPr>
          <w:rFonts w:cs="Times New Roman" w:ascii="Times New Roman" w:hAnsi="Times New Roman"/>
          <w:sz w:val="28"/>
          <w:szCs w:val="28"/>
          <w:lang w:val="bg-BG"/>
        </w:rPr>
        <w:t>Допълнително, ако мога много набързо да дам няколко основни параметри, това е чисто нов процес. Срокът според решението на Европейския съюз е една година с опция за удължаване с шест месеца. Действа със задна дата от 24 февруари. Обърнете внимание и това, което сме заложили, като крайна дата в решението на Министерския съвет, до която лицата трябва да заявят своя статут. Предложено е до 31 м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подходящо да призова всички министри да прегледат законните и подзаконовите актове, с които да уредят различните мерки за временна закрила, защото за всяко от вашите министерства това предвижда сериозни ангажименти и в този ред на мисли този срок е и свързан с прилагането на всичко това, което ние трябва да имаме въведено в сила от момента, в който предоставяме тази закрила и затваряме този прозорец. Също така има и финансово изме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нес пускаме официалния информационен портал, който е една изключително комплексна платформа, ще я видите, която първо обединява редица микро платформи. Много експерти работиха по нея, работихме заедно с много доброволчески организации, за което сме изключително благодарни и искам да използвам повода и да им благодаря.</w:t>
      </w:r>
    </w:p>
    <w:p>
      <w:pPr>
        <w:pStyle w:val="Normal"/>
        <w:spacing w:lineRule="auto" w:line="360"/>
        <w:ind w:firstLine="1134"/>
        <w:jc w:val="both"/>
        <w:rPr/>
      </w:pPr>
      <w:r>
        <w:rPr>
          <w:rFonts w:cs="Times New Roman" w:ascii="Times New Roman" w:hAnsi="Times New Roman"/>
          <w:sz w:val="28"/>
          <w:szCs w:val="28"/>
          <w:lang w:val="bg-BG"/>
        </w:rPr>
        <w:t>Обединихме всички информационни ресурси, които има за това те да разберат какво означава този статут, какво им предоставяме, да има всички контакти и там да концентрираме и цялата енергия доброволческа, която да можем да я насочваме към организации, така че има списък и с организации, с работни места, с всички институции, какво предлагат, с цялата нормативна уредба, как да си попълнят документите и какво означават те, така че да имаме едно място, единното място на информация. Извинявам се, че завих и в тази посока, но мисля че тя е много важ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на Министерския съвет за одобряване на Програма за ползване на хуманитарна помощ за лица, търсещи временна закрила в Република България вследствие на военните действия в Република Украй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 министър-председателят по ефективно управление, заповядайте.</w:t>
      </w:r>
    </w:p>
    <w:p>
      <w:pPr>
        <w:pStyle w:val="Normal"/>
        <w:spacing w:lineRule="auto" w:line="360"/>
        <w:ind w:firstLine="1134"/>
        <w:jc w:val="both"/>
        <w:rPr/>
      </w:pPr>
      <w:r>
        <w:rPr>
          <w:rFonts w:cs="Times New Roman" w:ascii="Times New Roman" w:hAnsi="Times New Roman"/>
          <w:sz w:val="28"/>
          <w:szCs w:val="28"/>
          <w:lang w:val="bg-BG"/>
        </w:rPr>
        <w:t xml:space="preserve">КАЛИНА КОНСТАНТИНОВА: Уважаеми господин министър-председател, уважаеми дами и господа министри, предлагам на вашето внимание за разглеждане и приемане от Министерския съвет проект на Решение на Министерския съвет за одобряване 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настъпилите извънредни събития, породени от военните действия в Република Украйна, в резултат на които лицата, потърсили убежище на територията на България, имат необходимост от хуманитарна подкрепа чрез предприемането на конкретни действия за осигуряване на тяхното настаняване на територията на страната, е необходимо правителството да предприеме мерки за обезпечаване осигуряването на подслон и храна на лицата, търсещи временна закр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това предлагам приемането на предложената програма. В нея, освен подпомагане на бежанците от войната в Украйна, се цели и частичното подпомагане и на туристическия бизнес, който ще бъде пряко засегнат и чиито ресурси биха могли да бъдат насочени към осигуряване на хуманитарна подкрепа за лицата чрез използването на местата за настаняване и осигуряване на зает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лицата, получили временна закрила в Република България по Закона за убежището и бежанците, да имат право на помощ за настаняване и изхранване в места за настаняване, вписани в Националния туристически регистър, в общ размер на 40 лева, без ДДС, на едно лице за нощувка и храноден (закуска, обяд и вечеря), в това число туристически данък. Помощта ще се предоставя за срок до 3 месеца. Същите права ще имат и лицата, заявили желание за достъп до пазара на труда в страната, като тази помощ ще се предоставя за срок до 1 месец от датата на заявя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също за лицата, настанени до приемането на програмата, плащанията да се извършват след информация от Главна дирекция „Гранична полиция“ за датата на влизането/излизането на лицата на територията на Република България, включително когато не са заявили желание за достъп до пазара на труда или временна закрила.</w:t>
      </w:r>
    </w:p>
    <w:p>
      <w:pPr>
        <w:pStyle w:val="Normal"/>
        <w:spacing w:lineRule="auto" w:line="360"/>
        <w:ind w:firstLine="1134"/>
        <w:jc w:val="both"/>
        <w:rPr/>
      </w:pPr>
      <w:r>
        <w:rPr>
          <w:rFonts w:cs="Times New Roman" w:ascii="Times New Roman" w:hAnsi="Times New Roman"/>
          <w:sz w:val="28"/>
          <w:szCs w:val="28"/>
          <w:lang w:val="bg-BG"/>
        </w:rPr>
        <w:t xml:space="preserve">Помощта се предвижда да се използва както следва: В обекти на дружествата, в които едноличен собственик на капитала в търговските дружества е Националният осигурителен институт, болници за рехабилитация и балнеолечебни центрове – собственост на държавата и общините и почивните станции на министерствата, ведомствата и общините. В категоризирани или регистрирани места за настаняване, вписани в Националния туристически регистър. В ученически и студентски общежития. В обекти за настаняване на Националния </w:t>
      </w:r>
      <w:r>
        <w:rPr>
          <w:rFonts w:cs="Times New Roman" w:ascii="Times New Roman" w:hAnsi="Times New Roman"/>
          <w:sz w:val="28"/>
          <w:szCs w:val="28"/>
        </w:rPr>
        <w:t>STEM</w:t>
      </w:r>
      <w:r>
        <w:rPr>
          <w:rFonts w:cs="Times New Roman" w:ascii="Times New Roman" w:hAnsi="Times New Roman"/>
          <w:sz w:val="28"/>
          <w:szCs w:val="28"/>
          <w:lang w:val="bg-BG"/>
        </w:rPr>
        <w:t xml:space="preserve"> център към министър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аличие на свободни места, висшите училища, „Студентски столове и общежития“ ЕАД, училищата и центровете за подкрепа на личностно развитие от системата на предучилищното и училищното образование имат право за срока на Програмата да настаняват без заплащане на наем в студентските, съответно в ученическите общежития и лица, търсещи временна закрила в Република България по Закона за убежището и бежанците, вследствие на военните действия в Републик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кия съвет ще се създаде единна платформа, тоест – вече е създадена, от днес влиза в действие, в която се събират данни относно всички видове места за настаняване, в които може да бъдат настанени разселените лица от Украйна, като информацията ще се попълва служеб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за изплащане на хуманитарната помощ се осигуряват за сметка на държавния бюджет по реда на чл. 109 и чл. 110 от Закона за публичните финанси и чл. 110 от Закона за държавния бюджет на Република България за 2022 година на база на фактически извършени разходи по бюджетите на съответните първостепенни разпоредители с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е свързан с въвеждане на изисквания на европейското право, поради което не се налага изготвяне на справка за съответствието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мате някакви въпроси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Аз имам ед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тр. 2 от доклада: „…се цели частично подпомагане на туристическия бизнес…“, това, според мен, трябва да отпадне. Ние в момента подпомагаме хуманитарно бежанци, не подпомагаме ничий биз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Нека да се знае, че ние подпомагаме бежанци, ничий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че съгласно сега действащата Наредба за настаняване в студентските общежития имат право само студенти да бъдат настанени. Имаме съгласие, че бихме искали да разширим обхвата на действие, да се включат и техните семейства. Това ще изисква промяна в наредбата и ще бъде изпратено на подпис, за да може максимално бързо да реагираме и да дадем легална основа за това, което се случва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Това е още един пример, с което отправям молба към всички вас, да ревизирате ваши закони и подзаконови актове, с което да се уреждат различни мерки за временна закрила, включително и та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и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Добре. 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3.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3.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4:00Z</dcterms:created>
  <dc:creator>LEGAL DEPARTMENT</dc:creator>
  <dc:description/>
  <cp:keywords/>
  <dc:language>en-US</dc:language>
  <cp:lastModifiedBy>Мария Нинчева</cp:lastModifiedBy>
  <cp:lastPrinted>2009-10-28T16:47:00Z</cp:lastPrinted>
  <dcterms:modified xsi:type="dcterms:W3CDTF">2022-03-11T13:44:00Z</dcterms:modified>
  <cp:revision>2</cp:revision>
  <dc:subject/>
  <dc:title>Стенографски запис.</dc:title>
</cp:coreProperties>
</file>