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328 на Министерския съвет от 2016 г. за одобряване на промени по бюджета </w:t>
        <w:br/>
        <w:t>на Министерството на енергетиката за 2016 г. за изплащане на задълженията на „Национална електрическа компания“ – ЕАД, съгласно решение по Арбитражно дело ICC CASE 18086/GZ/MHM (ДВ, бр. 96 от 2016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ал. 1 се изменя така:</w:t>
      </w:r>
    </w:p>
    <w:p>
      <w:pPr>
        <w:pStyle w:val="Normal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по чл. 1 се възстановяват от „Национална електрическа компания“ – ЕАД, по бюджета на Министерството на енергетиката еднократно в пълен размер в срок до 31 март 2022 г.“ </w:t>
      </w:r>
    </w:p>
    <w:p>
      <w:pPr>
        <w:pStyle w:val="Normal"/>
        <w:autoSpaceDE w:val="false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0:00Z</dcterms:created>
  <dc:creator>Бойка Владова</dc:creator>
  <dc:description/>
  <cp:keywords/>
  <dc:language>en-US</dc:language>
  <cp:lastModifiedBy>Мария Нинчева</cp:lastModifiedBy>
  <cp:lastPrinted>2022-03-10T14:19:00Z</cp:lastPrinted>
  <dcterms:modified xsi:type="dcterms:W3CDTF">2022-03-10T13:30:00Z</dcterms:modified>
  <cp:revision>2</cp:revision>
  <dc:subject/>
  <dc:title>Р Е П У Б Л И К А   Б Ъ Л Г А Р И Я</dc:title>
</cp:coreProperties>
</file>