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мар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shd w:fill="FEFEFE" w:val="clear"/>
          <w:lang w:val="bg-BG"/>
        </w:rPr>
        <w:t>изме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>§ 1.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В Постановление № 6 на Министерския съвет от  2007 г. за създаване на Единен информационен портал за обща информация за управлението на Структурните фондове и Кохезионния фонд на Европейския съюз в Република България (обн., ДВ, бр. 10 от 2007 г.; изм. и доп., бр. 93 от 2009 г., бр. 31 от 2010 г., бр. 54 от 2011 г., бр. 99 от 2012 г., бр. 62 и 65 от 2013 г., бр. 58, 76 и 101 от 2014 г., бр. 2 от 2016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бр. 30 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>и бр. 68 от 2017 г.), в чл. 4  ал. 1  се изменя так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„</w:t>
      </w:r>
      <w:r>
        <w:rPr>
          <w:rFonts w:cs="Arial" w:ascii="HebarU" w:hAnsi="HebarU"/>
          <w:szCs w:val="24"/>
          <w:shd w:fill="FEFEFE" w:val="clear"/>
          <w:lang w:val="bg-BG"/>
        </w:rPr>
        <w:t>(1) Информацията в портала се въвежда и актуализира от служители 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120"/>
        <w:ind w:left="0"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администрацията на Министерския съве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120"/>
        <w:ind w:left="0"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Министерството на финансит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120"/>
        <w:ind w:left="0"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Министерството на регионалното развитие и благоустройството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4. Министерството на икономиката и индустрият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5. Министерството на труда и социалната политик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6. Министерството на транспорта и съобщеният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7. Министерството на околната среда и водите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8. Министерството на образованието и науката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shd w:fill="FEFEFE" w:val="clear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>Министерството на земеделието;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shd w:fill="FEFEFE" w:val="clear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>Министерството на иновациите и растежа.“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>§ 2.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В Постановление № 18 на Министерския съвет от 2003 г. за създаване на Съвет за координация в борбата с правонарушенията, засягащи финансовите интереси на Европейския съюз (обн., ДВ, бр. 13 от 2003 г.; изм. и доп., бр. 49 от 2003 г., бр. 95 от 2004 г., бр. 60 и 93 от 2006 г., бр. 37, 47, 57 и 79 от 2008 г., бр. 39, 71, 97 и 101 от 2009 г., бр. 5, 31 и 90 от 2010 г., бр. 7 и 54 от 2011 г., бр. 60 и 71 от 2012 г., бр. 65 от 2013 г., бр. 60, 76 и 101 от 2014 г., бр. 77 от 2015 г.,  бр. 68 от 2017 г., бр. 30 от 2018 г. и бр. 28 от 2021 г.), в чл. 3, ал. 4 се правят следните изменения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1.</w:t>
        <w:tab/>
        <w:t xml:space="preserve"> В т. 3 думите „министърът на икономиката“ се заменят с „министърът на иновациите и растежа“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2. В т. 4 думите „министърът на околната среда и водите“ се заменят със „заместник министър-председателят по климатичните политики и министър на околната среда и водите“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3.</w:t>
        <w:tab/>
        <w:t xml:space="preserve"> В т. 5 думите „министърът на транспорта, информационните технологии и съобщенията“ се заменят с „министърът на транспорта и съобщенията“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4.</w:t>
        <w:tab/>
        <w:t xml:space="preserve"> В т. 7 думите „заместник-министър на земеделието, храните и горите, отговорен за управлението на средствата от Европейските фондове и програми” се заменят с „министърът на земеделието“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5.</w:t>
        <w:tab/>
        <w:t xml:space="preserve"> В т. 10 думите „Изпълнителна агенция „Оперативна програма „Наука и образование за интелигентен растеж” се заменят с „Изпълнителна агенция „Програма за образование”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shd w:fill="FEFEFE" w:val="clear"/>
          <w:lang w:val="bg-BG"/>
        </w:rPr>
        <w:t xml:space="preserve">§ </w:t>
      </w:r>
      <w:r>
        <w:rPr>
          <w:rFonts w:cs="Arial" w:ascii="HebarU" w:hAnsi="HebarU"/>
          <w:b/>
          <w:szCs w:val="24"/>
          <w:shd w:fill="FEFEFE" w:val="clear"/>
          <w:lang w:val="bg-BG"/>
        </w:rPr>
        <w:t>3.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В Постановление № 70 на Министерския съвет от 2010 г. за координация при управлението на средствата от Европейските структурни и инвестиционни фондове и за създаване на Съвет за координация при управлението на средствата от Европейския съюз (обн., </w:t>
      </w:r>
      <w:r>
        <w:rPr>
          <w:rFonts w:cs="Arial" w:ascii="HebarU" w:hAnsi="HebarU"/>
          <w:caps/>
          <w:szCs w:val="24"/>
          <w:shd w:fill="FEFEFE" w:val="clear"/>
          <w:lang w:val="bg-BG"/>
        </w:rPr>
        <w:t>дв</w:t>
      </w:r>
      <w:r>
        <w:rPr>
          <w:rFonts w:cs="Arial" w:ascii="HebarU" w:hAnsi="HebarU"/>
          <w:szCs w:val="24"/>
          <w:shd w:fill="FEFEFE" w:val="clear"/>
          <w:lang w:val="bg-BG"/>
        </w:rPr>
        <w:t>, бр. 31 от 2010 г.; изм. и доп., бр. 64, 90 и 95 от 2010 г., бр. 25 и 54 от 2011 г., бр. 7 и 80 от 2012 г., бр. 65 от 2013 г., бр. 10, 34, 58, 76, 94 и 101 от 2014 г., бр. 30 от 2015 г., бр. 2 от 2016 г., бр. 27, 30 и бр. 68 от 2017 г.), в чл. 4  ал. 2 се изменя так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shd w:fill="FEFEFE" w:val="clear"/>
          <w:lang w:val="bg-BG"/>
        </w:rPr>
        <w:t>„</w:t>
      </w:r>
      <w:r>
        <w:rPr>
          <w:rFonts w:cs="Arial" w:ascii="HebarU" w:hAnsi="HebarU"/>
          <w:szCs w:val="24"/>
          <w:shd w:fill="FEFEFE" w:val="clear"/>
          <w:lang w:val="bg-BG"/>
        </w:rPr>
        <w:t>(2) Членове на Съвета са заместник министър-председателят по регионалното развитие и благоустройството и министър на регионалното развитие и благоустройството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>заместник министър-председателят по климатични политики и министър на околната среда и водите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>заместник министър-председателят по икономиката и индустрията и министър на икономиката и индустрията, заместник министър-председателят по ефективно управление, министърът на труда и социалната политика, министърът на вътрешните работи, министърът на енергетиката, министърът на туризма, министърът на транспорта и съобщенията,  министърът на земеделието, министърът на образованието и науката, министърът на здравеопазването, министърът на културата, министърът на младежта и спорта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>министърът на иновациите и растежа, министърът на правосъдието и министърът на електронното управление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>§ 4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В Постановление № 79 на Министерския съвет от 2014 г. за създаване на комитети за наблюдение на Споразумението за партньорство на Република България и на програмите, съфинансирани от ЕСИФ, за програмен период 2014-2020 г. (обн., ДВ, </w:t>
      </w:r>
      <w:hyperlink r:id="rId2">
        <w:r>
          <w:rPr>
            <w:rStyle w:val="InternetLink"/>
            <w:rFonts w:cs="Arial" w:ascii="HebarU" w:hAnsi="HebarU"/>
            <w:szCs w:val="24"/>
            <w:shd w:fill="FEFEFE" w:val="clear"/>
            <w:lang w:val="bg-BG"/>
          </w:rPr>
          <w:t>бр. 34</w:t>
        </w:r>
      </w:hyperlink>
      <w:r>
        <w:rPr>
          <w:rFonts w:cs="Arial" w:ascii="HebarU" w:hAnsi="HebarU"/>
          <w:szCs w:val="24"/>
          <w:shd w:fill="FEFEFE" w:val="clear"/>
          <w:lang w:val="bg-BG"/>
        </w:rPr>
        <w:t xml:space="preserve"> от 2014 г.; изм. и доп., </w:t>
      </w:r>
      <w:hyperlink r:id="rId3">
        <w:r>
          <w:rPr>
            <w:rStyle w:val="InternetLink"/>
            <w:rFonts w:cs="Arial" w:ascii="HebarU" w:hAnsi="HebarU"/>
            <w:szCs w:val="24"/>
            <w:shd w:fill="FEFEFE" w:val="clear"/>
            <w:lang w:val="bg-BG"/>
          </w:rPr>
          <w:t>бр. 58</w:t>
        </w:r>
      </w:hyperlink>
      <w:r>
        <w:rPr>
          <w:rFonts w:cs="Arial" w:ascii="HebarU" w:hAnsi="HebarU"/>
          <w:szCs w:val="24"/>
          <w:shd w:fill="FEFEFE" w:val="clear"/>
          <w:lang w:val="bg-BG"/>
        </w:rPr>
        <w:t xml:space="preserve">, 76 и 101 от 2014 г., </w:t>
      </w:r>
      <w:hyperlink r:id="rId4">
        <w:r>
          <w:rPr>
            <w:rStyle w:val="InternetLink"/>
            <w:rFonts w:cs="Arial" w:ascii="HebarU" w:hAnsi="HebarU"/>
            <w:szCs w:val="24"/>
            <w:shd w:fill="FEFEFE" w:val="clear"/>
            <w:lang w:val="bg-BG"/>
          </w:rPr>
          <w:t>бр. 37</w:t>
        </w:r>
      </w:hyperlink>
      <w:r>
        <w:rPr>
          <w:rFonts w:cs="Arial" w:ascii="HebarU" w:hAnsi="HebarU"/>
          <w:szCs w:val="24"/>
          <w:shd w:fill="FEFEFE" w:val="clear"/>
          <w:lang w:val="bg-BG"/>
        </w:rPr>
        <w:t xml:space="preserve"> и 57 от 2015 г., </w:t>
      </w:r>
      <w:hyperlink r:id="rId5">
        <w:r>
          <w:rPr>
            <w:rStyle w:val="InternetLink"/>
            <w:rFonts w:cs="Arial" w:ascii="HebarU" w:hAnsi="HebarU"/>
            <w:szCs w:val="24"/>
            <w:shd w:fill="FEFEFE" w:val="clear"/>
            <w:lang w:val="bg-BG"/>
          </w:rPr>
          <w:t>бр. 2</w:t>
        </w:r>
      </w:hyperlink>
      <w:r>
        <w:rPr>
          <w:rFonts w:cs="Arial" w:ascii="HebarU" w:hAnsi="HebarU"/>
          <w:szCs w:val="24"/>
          <w:shd w:fill="FEFEFE" w:val="clear"/>
          <w:lang w:val="bg-BG"/>
        </w:rPr>
        <w:t xml:space="preserve"> и 46 от 2016 г., бр. 30 и 68 от 2017 г., бр. 54 и 72 от 2018 г. и бр. 67 от 2019 г.)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1. Навсякъде думите „Министерството на земеделието и храните“ се заменят с „Министерството на земеделието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2. Параграф 5 от Заключителните разпоредби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highlight w:val="cyan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„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§ </w:t>
      </w:r>
      <w:r>
        <w:rPr>
          <w:rFonts w:cs="Arial" w:ascii="HebarU" w:hAnsi="HebarU"/>
          <w:bCs/>
          <w:szCs w:val="24"/>
          <w:shd w:fill="FEFEFE" w:val="clear"/>
          <w:lang w:val="bg-BG"/>
        </w:rPr>
        <w:t>5. Изпълнението на постановлението се възлага на заместник министър-председателя по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чл. 5, ал. 1, т. 2 от Устройствения правилник на Министерския съвет и на неговата администрация, заместник министър-председателя по регионалното развитие и благоустройството и министър на регионалното развитие и благоустройството, заместник министър-председателя по климатични политики и министър на околната среда и водите, министъра на земеделието, министъра на иновациите и растежа, министъра на транспорта и съобщенията, министъра на труда и социалната политика и на министъра на образованието и науката.“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>§ 5.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В Постановление № 142 на Министерския съвет от 2019 г.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 - 2027 г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>(обн., ДВ, бр. 46 от 2019 г.; изм. и доп., бр. 67 от 2019 г. и бр. 94 от 2020 г.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>се правят следните изме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shd w:fill="FEFEFE" w:val="clear"/>
          <w:lang w:val="bg-BG"/>
        </w:rPr>
        <w:t>1. В чл. 11, ал. 1 думите „Министърът на регионалното развитие и благоустройството“ се заменят със „Заместник министър-председателят по регионалното развитие и благоустройството и министър на регионалното развитие и благоустройството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2.  В чл. 15, ал. 2 числото „30“ се заменя с „14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3. Навсякъде в приложение № 3 към чл. 9а, ал. 2 думите „храните и горите“ и запетаята пред тях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>§ 6.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В Постановление № 160 на Министерския съвет от 2016 г.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 (обн., ДВ, бр. 52 от 2016 г.; изм. и доп., бр. 76 от 2016 г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>и бр. 30 и 68 от 2017 г.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>§ 7 от Преходните и заключителните разпоредби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„</w:t>
      </w:r>
      <w:r>
        <w:rPr>
          <w:rFonts w:cs="Arial" w:ascii="HebarU" w:hAnsi="HebarU"/>
          <w:szCs w:val="24"/>
          <w:shd w:fill="FEFEFE" w:val="clear"/>
          <w:lang w:val="bg-BG"/>
        </w:rPr>
        <w:t>§ 7. Изпълнението на постановлението се възлага на заместник министър-председателя по чл. 5, ал. 1, т. 2 от Устройствения правилник на Министерския съвет и на неговата администрация, заместник министър-председателя по регионалното развитие и благоустройството и министър на регионалното развитие и благоустройството, заместник министър-председателя по климатични политики и министър на околната среда и водите, министъра на образованието и науката, министъра на вътрешните работи, министъра на труда и социалната политика, министъра на земеделието, министъра на иновациите и растежа и на министъра на културата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>§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</w:t>
      </w:r>
      <w:r>
        <w:rPr>
          <w:rFonts w:cs="Arial" w:ascii="HebarU" w:hAnsi="HebarU"/>
          <w:b/>
          <w:szCs w:val="24"/>
          <w:shd w:fill="FEFEFE" w:val="clear"/>
          <w:lang w:val="bg-BG"/>
        </w:rPr>
        <w:t>7.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В Постановление № 161 на Министерския съвет от 2016 г. 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определяне на правила за координация между управляващите органи на програмите и местните инициативни групи, и местните инициативни рибарски групи във връзка с изпълнението на Подхода „Водено от общностите местно развитие“ за периода 2014 – 2020 г. (обн., ДВ, бр. 52 от 2016 г.; изм и доп. </w:t>
        <w:br/>
        <w:t>бр. 32, 55 и 68 от 2017 г. и бр. 2 и 54 от 2018 г. )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1. Навсякъде думите „храните и горите“ и запетаята пред тях се заличава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2. Навсякъде абревиатурата „МЗХГ“ се заменя с „МЗм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 xml:space="preserve">§ 8. </w:t>
      </w:r>
      <w:r>
        <w:rPr>
          <w:rFonts w:cs="Arial" w:ascii="HebarU" w:hAnsi="HebarU"/>
          <w:szCs w:val="24"/>
          <w:shd w:fill="FEFEFE" w:val="clear"/>
          <w:lang w:val="bg-BG"/>
        </w:rPr>
        <w:t>В Постановление № 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 (обн., ДВ, бр. 53 от 2016 г.; изм. и доп., бр. 30, 68 и 17 от 2017 г., бр. 2, 54 и 75 от 2018 г. и бр. 37 от 2020 г.),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Arial" w:ascii="HebarU" w:hAnsi="HebarU"/>
          <w:szCs w:val="24"/>
          <w:shd w:fill="FEFEFE" w:val="clear"/>
          <w:lang w:val="bg-BG"/>
        </w:rPr>
        <w:t>чл. 14  ал. 8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„</w:t>
      </w:r>
      <w:r>
        <w:rPr>
          <w:rFonts w:cs="Arial" w:ascii="HebarU" w:hAnsi="HebarU"/>
          <w:szCs w:val="24"/>
          <w:shd w:fill="FEFEFE" w:val="clear"/>
          <w:lang w:val="bg-BG"/>
        </w:rPr>
        <w:t>(8) При необходимост списъкът по ал. 6 се допълва чрез провеждане на нов конкурс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>§ 9.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В Постановление № 189 на Министерския съвет от 2016 г. за определяне на национални правила за допустимост на разходите по програмите, съфинансирани от Европейските структурни и инвестиционни фондове, за програмен период 2014-2020 г. (обн., ДВ, бр. 61 от 2016 г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>изм. и доп., бр. 30 и 68 от 2017 г., бр. 2 и 70 от 2018 г. и бр. 93 от 2019 г.) се правят следните изменения: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В чл. 27, ал. 1 думите „Държавна агенция „Електронно управление“ се заменят с „Министерството на електронното управление“.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В чл. 31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а) </w:t>
      </w:r>
      <w:r>
        <w:rPr>
          <w:rFonts w:cs="HebarU" w:ascii="HebarU" w:hAnsi="HebarU"/>
          <w:szCs w:val="24"/>
          <w:lang w:val="bg-BG"/>
        </w:rPr>
        <w:t>навсякъде в текста думите „</w:t>
      </w:r>
      <w:r>
        <w:rPr>
          <w:rFonts w:cs="Arial" w:ascii="HebarU" w:hAnsi="HebarU"/>
          <w:szCs w:val="24"/>
          <w:shd w:fill="FEFEFE" w:val="clear"/>
          <w:lang w:val="bg-BG"/>
        </w:rPr>
        <w:t>информационните технологии“ и запетаята пред тях се заличава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shd w:fill="FEFEFE" w:val="clear"/>
          <w:lang w:val="bg-BG"/>
        </w:rPr>
        <w:t>б) в т. 6 абревиатурата „МТИТС“ се заменя с думите „Министерството на транспорта и съобщенията“.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Параграф 5 от Преходните и заключителните разпоредби се изменя так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shd w:fill="FEFEFE" w:val="clear"/>
          <w:lang w:val="bg-BG"/>
        </w:rPr>
        <w:t>„</w:t>
      </w:r>
      <w:r>
        <w:rPr>
          <w:rFonts w:cs="Arial" w:ascii="HebarU" w:hAnsi="HebarU"/>
          <w:szCs w:val="24"/>
          <w:shd w:fill="FEFEFE" w:val="clear"/>
          <w:lang w:val="bg-BG"/>
        </w:rPr>
        <w:t>§ 5. Изпълнението на постановлението се възлага на заместник министър-председателя по чл. 5, ал. 1, т. 2 от Устройствения правилник на Министерския съвет и на неговата администрация, на заместник министър-председателя по регионалното развитие и благоустройството и министър на регионалното развитие и благоустройството, на заместник министър-председателя по климатични политики и министър на околната среда и водите, на министъра на иновациите и растежа, на министъра на труда и социалната политика, на министъра на транспорта и съобщенията, на министъра на образованието и науката и на министъра на земеделието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 w:eastAsia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Министерския съвет и на неговата администрация, приет с Постановление № 229 на Министерския съвет от 2009 г. (обн., ДВ, бр. 78 от 2009 г.; изм. и доп., бр. 102 от 2009 г., бр. 15, 25 и 30 от 2010 г.; попр., бр. 32 от 2010 г.; изм. и доп., бр. 74 и 88 от 2010 г., </w:t>
        <w:br/>
        <w:t>бр. 15, 25, 31, 43, 54 и 80 от 2011 г., бр. 22, 50 и 103 от 2012 г., бр. 30, 51, 69, 70, 74, 82, 88 и 102 от 2013 г., бр. 8, 49, 58, 67, 76 и 94 от 2014 г., бр. 5, 19, 37 и 57 от 2015 г.,  бр. 2, 8, 49 и 91 от 2016 г., бр. 12, 30, 39, 45, 63 и 68 от 2017 г., бр. 2 и 70 от 2018 г., бр. 1, 3, 12, 46, 57, 93 и 97 от 2019 г., бр. 25 от 2020 г., бр. 20, 27, 41, 87 и 107 от 2021 г. и бр. 17 от 2022 г.), в чл. 77а се правят следните изменени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1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Дирекция „Добро управление“ изпълнява функциите н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управляващ орган на Оперативна програма „Добро управление" 2014 - 2020 г. (ОПДУ)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правляващ орган на Оперативна програма „Административен капацитет" 2007 - 2013 г. (ОПАК)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управляващ орган на Оперативна програма „Техническа помощ" 2007 - 2013 г. (ОПТП)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управляващ орган на Програмата за техническа помощ </w:t>
        <w:br/>
        <w:t>2021-2027 (ПТП) и всички произтичащи от това задължения и отговорности съгласно националното законодателство и правото на Европейския съюз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рограмен оператор по Програма BG 11 „Изграждане на капацитет и институционално сътрудничество”, финансирана от Норвежкия финансов механизъм 2009 - 2014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подкрепящо звено по Програма BG 07 „Инициативи за обществено здраве", финансирана от Норвежкия финансов механизъм и от Финансовия механизъм на Европейското икономическо пространство </w:t>
        <w:br/>
        <w:t>2009 – 2014 г.“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7 думите „Оперативна програма „Електронно управление и техническа помощ“ се заменят с „Програмата за техническа помощ“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0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barU" w:hAnsi="HebarU" w:eastAsia="Times New Roman" w:cs="Calibri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Calibri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Calibri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33714058&amp;Type=201" TargetMode="External"/><Relationship Id="rId3" Type="http://schemas.openxmlformats.org/officeDocument/2006/relationships/hyperlink" Target="apis://Base=NARH&amp;DocCode=5433714076&amp;Type=201" TargetMode="External"/><Relationship Id="rId4" Type="http://schemas.openxmlformats.org/officeDocument/2006/relationships/hyperlink" Target="apis://Base=NARH&amp;DocCode=5433715057&amp;Type=201" TargetMode="External"/><Relationship Id="rId5" Type="http://schemas.openxmlformats.org/officeDocument/2006/relationships/hyperlink" Target="apis://Base=NARH&amp;DocCode=5433716046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8:00Z</dcterms:created>
  <dc:creator>Бойка Владова</dc:creator>
  <dc:description/>
  <cp:keywords/>
  <dc:language>en-US</dc:language>
  <cp:lastModifiedBy>Мария Нинчева</cp:lastModifiedBy>
  <cp:lastPrinted>2022-03-10T17:55:00Z</cp:lastPrinted>
  <dcterms:modified xsi:type="dcterms:W3CDTF">2022-03-11T08:28:00Z</dcterms:modified>
  <cp:revision>2</cp:revision>
  <dc:subject/>
  <dc:title>Р Е П У Б Л И К А   Б Ъ Л Г А Р И Я</dc:title>
</cp:coreProperties>
</file>