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Style w:val="Bodytext3"/>
          <w:rFonts w:cs="Arial" w:ascii="Arial" w:hAnsi="Arial"/>
          <w:b w:val="false"/>
          <w:bCs w:val="false"/>
          <w:sz w:val="26"/>
          <w:szCs w:val="26"/>
        </w:rPr>
        <w:t>изменение и допълнение на Наказател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Style w:val="Bodytext3"/>
          <w:rFonts w:cs="Arial" w:ascii="Arial" w:hAnsi="Arial"/>
          <w:bCs w:val="false"/>
          <w:sz w:val="26"/>
          <w:szCs w:val="26"/>
        </w:rPr>
        <w:t>ИЗМЕНЕНИЕ И ДОПЪЛНЕНИЕ НА НАКАЗАТЕЛНИЯ КОДЕКС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26 от 1968 г.; попр., бр. 29 от 1968 г.; изм. и доп., бр. 92 от 1969 г., бр. 26 и 27 от 1973 г., бр. 89 от 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</w:t>
        <w:br/>
        <w:t xml:space="preserve">1986 г.; изм. и доп., бр. 37, 91 и 99 от 1989 г., бр. 10, 31 и 81 от 1990 г., </w:t>
        <w:br/>
        <w:t xml:space="preserve">бр. 1 и 86 от 1991 г.; попр., бр. 90 от 1991 г.; изм. и доп., бр. 105 от </w:t>
        <w:br/>
        <w:t xml:space="preserve">1991 г., бр. 54 от 1992 г., бр. 10 от 1993 г., бр. 50 от 1995 г.; Решение </w:t>
        <w:br/>
        <w:t xml:space="preserve">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1997 г.; изм. и доп., бр. 83, 85, 132, 133 и 153 от 1998 г., бр. 7, 51 и 81 от 1999 г., бр. 21 и 51 от </w:t>
        <w:br/>
        <w:t xml:space="preserve">2000 г.; Решение № 14 на Конституционния съд от 2000 г. - бр. 98 от </w:t>
        <w:br/>
        <w:t xml:space="preserve">2000 г.; изм. и доп., бр. 41 и 101 от 2001 г., бр. 45 и 92 от 2002 г., бр. 26 и 103 от 2004 г., бр. 24, 43, 76, 86 и 88 от 2005 г., бр. 59, 75 и 102 от 2006 г., </w:t>
        <w:br/>
        <w:t xml:space="preserve">бр. 38, 57, 64, 85, 89 и 94 от 2007 г, бр. 19, 67 и 102 от 2008 г., бр. 12, 23, 27, 32, 47, 80, 93 и 102 от 2009 г., бр. 26 и 32 от 2010 г., бр. 33 и 60 от 2011 г., бр. 19, 20 и 60 от 2012 г., бр. 17, 61 и 84 от 2013 г., бр. 19, 53 и 107 от 2014 г., бр. 14, 24, 41, 74, 79 и 102 от 2015 г., бр. 32 и 47 от 2016 г.; Решение № 12 на Конституционния съд от 2016 г. - бр. 83 от 2016 г.; изм. и доп., бр. 95 от 2016 г., бр. 13, 54, 85 и 101 от 2017 г., бр. 55 от 2018 г., бр. 1, 7, 16 и 83 от 2019 г., бр. 13, 23, 28, 88, 103 и 108 от 2020 г.; изм., </w:t>
        <w:br/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1 г.;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1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21 г. - бр. 84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55б, ал. 1 думата „пет“ се заменя с „шест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Bodytext2Bold"/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чл. 155в думата „пет“ се заменя с „шест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59, ал. 3 думата „три“ се заменя с „шест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72а се правят следните изме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6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1 думите „до пет години“ се заменят с „от една до шест години“ и думите „пет хиляди“ се заменят с „десет хиляди“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6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2 думите „пет години“ се заменят с „шест години“ и думите „пет хиляди“ се заменят с „десет хиляди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6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3 думите „от една до шест години“ се заменят с „от две до осем години“ и думите „десет хиляди“ се заменят с „петнадесет хиляд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Bodytext2Bold"/>
          <w:rFonts w:cs="Arial" w:ascii="Arial" w:hAnsi="Arial"/>
          <w:sz w:val="26"/>
          <w:szCs w:val="26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172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ата „марка“ се добавя „изобретение, полезен модел“ и думите „до пет години и с глоба до пет хиляди“ се заменят с „от една до шест години и с глоба до десет хиляд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от пет хиляди до осем хиляди“ се заменят с „от десет хиляди до петнадесет хиляди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7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8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думата „две“ се заменя с „три“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7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ал. 3: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огато деянието по ал. 1 и 2 е извършено в интернет или са причинени значителни вредни последици, наказанието е лишаване от свобода до шест години и глоба до десет хиляди лева.“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75, ал. 1 след думите „чл. 173“ се поставя запетая и се добавя „ал. 1 и 2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Style w:val="Bodytext2Bold"/>
          <w:rFonts w:cs="Arial" w:ascii="Arial" w:hAnsi="Arial"/>
          <w:sz w:val="26"/>
          <w:szCs w:val="26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319а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20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думите „две години“ се заменят с „шест години и с глоба до три хиляди лева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2 думите „две години“ се заменят с „шест години“ и думите „три хиляди“ се заменят с „пет хиляди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3 думата „три“ се заменя със „седем“ и думите „пет хиляди“ се заменят с „двадесет хиляди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4 след думата „тайна“ се добавя „или срещу информационна система, която е част от критична инфраструктура“ и след тях се поставя запетая, а думите „от една до три години“ се заменят с „от четири до осем години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5 думите „от една до осем години“ се заменят с „от пет до дванадесет години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319б се правят следнит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9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1 думата „две“ се заменя с „шест“ и думите „три хиляди“ се заменят с „десет хиляд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2 думата „три“ се заменя със „седем“ и думите „пет хиляди“ се заменят с „двадесет хиляд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3 думите „от една до три години“ се заменят с „от пет до седем години“ и думите „пет хиляди“ се заменят с „десет хиляд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4 думите „от една до четири години“ се заменят с „от пет до осем години“ и думите „шест хиляди“ се заменят с „двадесет хиляд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5 думите „от пет до осем години“ се заменят с „от девет до дванадесет години“ и думите „десет хиляди“ се заменят с „тридесет хиляди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319в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1 думите „три години“ се заменят със „седем години“ и думите „три хиляди“ се заменят с „пет хиляди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2 думите „от една до три години“ се заменят с „от пет до седем години“ и думите „пет хиляди“ се заменят със „седем хиляди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Bodytext2Bold"/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>В чл. 319г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1 думите „три години“ се заменят със „седем години“ и думите „три хиляди“ се заменят с „пет хиляди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3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 ал. 3 думата „пет“ се заменя с „девет“ и думите „три хиляди“ се заменят с „двадесет хиляди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5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Ако деянието по ал. 1 и 2 е извършено срещу информационна система или компютърна мрежа, която е част от критичната инфраструктура, наказанието е лишаване от свобода от пет до дванадесет години и глоба до двадесет хиляди лева.“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319д се правят следните измен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4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думата „две“ се заменя с „шест“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5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 думите „до три години“ се заменят с „от четири до седем години“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58" w:leader="none"/>
        </w:tabs>
        <w:suppressAutoHyphens w:val="true"/>
        <w:spacing w:lineRule="auto" w:line="288" w:before="120" w:after="0"/>
        <w:ind w:left="0" w:firstLine="1134"/>
        <w:jc w:val="both"/>
        <w:textAlignment w:val="baseline"/>
        <w:rPr>
          <w:rFonts w:ascii="Arial" w:hAnsi="Arial" w:cs="Microsoft Sans Serif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 думата „пет“ се заменя с „деве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Bodytext2Bold"/>
          <w:rFonts w:cs="Arial" w:ascii="Arial" w:hAnsi="Arial"/>
          <w:sz w:val="26"/>
          <w:szCs w:val="26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В чл. 319е след думите „се наказва с“ се добавя „лишаване от свобода до шест години 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Style w:val="Bodytext3"/>
          <w:rFonts w:cs="Arial" w:ascii="Arial" w:hAnsi="Arial"/>
          <w:bCs w:val="false"/>
          <w:smallCaps/>
          <w:sz w:val="26"/>
          <w:szCs w:val="26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Style w:val="Bodytext3"/>
          <w:rFonts w:ascii="Arial" w:hAnsi="Arial" w:cs="Arial"/>
          <w:bCs w:val="false"/>
          <w:smallCaps/>
          <w:sz w:val="4"/>
          <w:szCs w:val="4"/>
        </w:rPr>
      </w:pPr>
      <w:r>
        <w:rPr/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електронната търговия (обн., ДВ, бр. 51 от 2006 г.; изм. и доп., бр. 105 от 2006 г., бр. 41 от 2007 г., бр. 82 от 2009 г., бр. 77 и 105 от 2011 г., бр. 57 от 2015 г. и бр. 94 от 2018 г., бр. 17 от </w:t>
        <w:br/>
        <w:t>2019 г., бр. 96 от 2020 г. и бр. 15 от 2022 г.) в чл. 16, ал. 3 се създава изречение второ: „Доставчикът е длъжен да съхранява и предоставя информацията в срок от шест месеца след прекратяването на договора му с получателя на услугата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Bodytext3">
    <w:name w:val="Body text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200321084&amp;Type=201" TargetMode="External"/><Relationship Id="rId7" Type="http://schemas.openxmlformats.org/officeDocument/2006/relationships/hyperlink" Target="apis://Base=CORT&amp;DocCode=405021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3:00Z</dcterms:created>
  <dc:creator>Cvety</dc:creator>
  <dc:description/>
  <cp:keywords/>
  <dc:language>en-US</dc:language>
  <cp:lastModifiedBy>Галина Смелова</cp:lastModifiedBy>
  <cp:lastPrinted>2022-03-17T17:57:00Z</cp:lastPrinted>
  <dcterms:modified xsi:type="dcterms:W3CDTF">2022-03-18T07:53:00Z</dcterms:modified>
  <cp:revision>2</cp:revision>
  <dc:subject/>
  <dc:title>Р Е П У Б Л И К А   Б Ъ Л Г А Р И Я</dc:title>
</cp:coreProperties>
</file>