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рт 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328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позицията на Република България за участие в извънредната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“ (EPSCO), която ще се проведе на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15 март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1, ал. 1, т. 3 от Постановление № 85 на Министерския съвет от 2007 г. за координация по въпросите на Европейския съюз и чл. 7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Одобрява позицията на Република България за участие в извънредната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“ (EPSCO), която ще се проведе на </w:t>
        <w:br/>
        <w:t>15 март 2022 г.</w:t>
      </w:r>
    </w:p>
    <w:p>
      <w:pPr>
        <w:pStyle w:val="Normal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ът на здравеопазването или упълномощени от него представители да вземат участие в срещата по т. 1 и съобразно хода на дискусията да представят позицията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2:00Z</dcterms:created>
  <dc:creator>Бойка Владова</dc:creator>
  <dc:description/>
  <cp:keywords/>
  <dc:language>en-US</dc:language>
  <cp:lastModifiedBy>Галина Смелова</cp:lastModifiedBy>
  <cp:lastPrinted>2022-03-15T13:17:00Z</cp:lastPrinted>
  <dcterms:modified xsi:type="dcterms:W3CDTF">2022-03-15T11:32:00Z</dcterms:modified>
  <cp:revision>3</cp:revision>
  <dc:subject/>
  <dc:title>Р Е П У Б Л И К А   Б Ъ Л Г А Р И Я</dc:title>
</cp:coreProperties>
</file>