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озицията на Република България за участие в Неформална видеоконференция на министрите на образованието на 16 март 2022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8, ал. 1 и 3 от Устройствения правилник на Министерския съвет и на неговата администрация във връзка с чл. 1, </w:t>
        <w:br/>
        <w:t xml:space="preserve">ал. 1, т. 3 и чл. 3, ал. 2, т. 1 от Постановление № 85 на Министерския съвет от 2007 г. за координация по въпросите на Европейския съюз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ложената към доклада на вносителя позиция на Република България за участие в Неформална видеоконференция на министрите на образованието на 16 март 2022 г.</w:t>
      </w:r>
    </w:p>
    <w:p>
      <w:pPr>
        <w:pStyle w:val="BodyTextIndent2"/>
        <w:spacing w:lineRule="auto" w:line="276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Академик Николай Денков - министър на образованието и науката, да вземе участие в Неформалната видеоконференция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1:00Z</dcterms:created>
  <dc:creator>Бойка Владова</dc:creator>
  <dc:description/>
  <cp:keywords/>
  <dc:language>en-US</dc:language>
  <cp:lastModifiedBy>Галина Смелова</cp:lastModifiedBy>
  <cp:lastPrinted>2022-03-16T17:33:00Z</cp:lastPrinted>
  <dcterms:modified xsi:type="dcterms:W3CDTF">2022-03-17T07:11:00Z</dcterms:modified>
  <cp:revision>2</cp:revision>
  <dc:subject/>
  <dc:title>Р Е П У Б Л И К А   Б Ъ Л Г А Р И Я</dc:title>
</cp:coreProperties>
</file>