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рт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озицията на Република България за участие в заседанието на Съвет „Общи въпроси“, което ще се проведе на 22 март 2022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изложената в доклада на вносителя позиция на Република България за участие в заседанието на Съвет „Общи въпроси“, което ще се проведе на 22 март 2022 г. в Брюксел. 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или определени от него длъжностни лица да вземат участие в заседанието по т. 1 и съобразно хода на дискусиите да представят позицията на Република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МБ-М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6"/>
      <w:szCs w:val="26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5:00Z</dcterms:created>
  <dc:creator>Бойка Владова</dc:creator>
  <dc:description/>
  <cp:keywords/>
  <dc:language>en-US</dc:language>
  <cp:lastModifiedBy>Галина Смелова</cp:lastModifiedBy>
  <cp:lastPrinted>2022-03-18T16:44:00Z</cp:lastPrinted>
  <dcterms:modified xsi:type="dcterms:W3CDTF">2022-03-18T14:55:00Z</dcterms:modified>
  <cp:revision>2</cp:revision>
  <dc:subject/>
  <dc:title>Р Е П У Б Л И К А   Б Ъ Л Г А Р И Я</dc:title>
</cp:coreProperties>
</file>