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131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бюджета на Фонд „Сигурност на електроенергийната система“ за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3 от Наредбата за реда и начина за набирането, разходването, отчитането и контрола на средствата на Фонд „Сигурност на електроенергийната система“, приета с Постановление № 346 на Министерския съвет от 2015 г. (ДВ, бр.97 от 2015 г.; изм. и доп., бр. 4 от </w:t>
        <w:br/>
        <w:t>2018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бюджета на Фонд „Сигурност на електроенергийната система“ за 2022 г.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2:00Z</dcterms:created>
  <dc:creator>Бойка Владова</dc:creator>
  <dc:description/>
  <cp:keywords/>
  <dc:language>en-US</dc:language>
  <cp:lastModifiedBy>Галина Смелова</cp:lastModifiedBy>
  <cp:lastPrinted>2022-03-18T16:42:00Z</cp:lastPrinted>
  <dcterms:modified xsi:type="dcterms:W3CDTF">2022-03-18T15:02:00Z</dcterms:modified>
  <cp:revision>2</cp:revision>
  <dc:subject/>
  <dc:title>Р Е П У Б Л И К А   Б Ъ Л Г А Р И Я</dc:title>
</cp:coreProperties>
</file>