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789/21 пред Съда на Европейския съюз - Европейската комисия срещу Република България относно неизпълнение на ангажимента за свързване на Търговския регистър към Системата </w:t>
            </w:r>
            <w:r>
              <w:rPr>
                <w:rFonts w:cs="HebarU" w:ascii="HebarU" w:hAnsi="HebarU"/>
                <w:i/>
                <w:lang w:val="en-US"/>
              </w:rPr>
              <w:t>BRIS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иложената към доклада на вносителя позиция на Република България по Дело </w:t>
              <w:br/>
              <w:t>С-789/21 пред Съда на Европейския съюз - Европейската комисия срещу Република България относно неизпълнение на ангажимента за свързване на Търговския регистър към Системата BRIS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6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3:00Z</dcterms:created>
  <dc:creator>GX150</dc:creator>
  <dc:description/>
  <cp:keywords/>
  <dc:language>en-US</dc:language>
  <cp:lastModifiedBy>Мария Нинчева</cp:lastModifiedBy>
  <cp:lastPrinted>2022-03-23T17:25:00Z</cp:lastPrinted>
  <dcterms:modified xsi:type="dcterms:W3CDTF">2022-03-24T09:03:00Z</dcterms:modified>
  <cp:revision>2</cp:revision>
  <dc:subject/>
  <dc:title>Р Е П У Б Л И К А   Б Ъ Л Г А Р И Я</dc:title>
</cp:coreProperties>
</file>