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тбраната за 2021 г. в размер до 25 200 000 лв., в т.ч. по показател „Персонал“ – 2 631 000 лв., за обезпечаване дейността на Министерството на отбраната в условията на засилен миграционен натиск и за възстановяване годността на използване и надграждане на способности на дистанционно управляема летателна система, планирана за наблюдение от въздуха на пограничната зона на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в областта на отбранителните способности”, бюджетна програма „Подготовка и използване на въоръжените сили” - до 20 200 000 лв., и бюджетна програма „Сили за специални операции“ - до 5 000 000 лв., по бюджета на Министерството на отбраната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</w:t>
      </w:r>
      <w:r>
        <w:rPr>
          <w:rFonts w:cs="Arial" w:ascii="Arial" w:hAnsi="Arial"/>
          <w:sz w:val="26"/>
          <w:szCs w:val="26"/>
          <w:lang w:val="bg-BG"/>
        </w:rPr>
        <w:t>) Със сумата 22 569 000 лв. да се увеличат показателите по чл. 11, ал. 3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на базата на фактически извършените разходи да извърши съответните промени по бюджета на Министерството на отбраната за 2021 г. и да уведоми министъра на финанси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43, ал. 3  и </w:t>
      </w:r>
      <w:r>
        <w:rPr>
          <w:rFonts w:cs="Arial" w:ascii="Arial" w:hAnsi="Arial"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, ал. 5, т. 16 и 19 и ал. 7 </w:t>
      </w:r>
      <w:r>
        <w:rPr>
          <w:rFonts w:cs="Arial" w:ascii="Arial" w:hAnsi="Arial"/>
          <w:sz w:val="26"/>
          <w:szCs w:val="26"/>
          <w:lang w:val="bg-BG"/>
        </w:rPr>
        <w:t xml:space="preserve">и </w:t>
      </w:r>
      <w:r>
        <w:rPr>
          <w:rFonts w:cs="Arial" w:ascii="Arial" w:hAnsi="Arial"/>
          <w:sz w:val="26"/>
          <w:szCs w:val="26"/>
          <w:lang w:val="bg-BG" w:eastAsia="bg-BG"/>
        </w:rPr>
        <w:t>чл. 78, ал. 2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b/>
          <w:b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0:00Z</dcterms:created>
  <dc:creator>neli</dc:creator>
  <dc:description/>
  <cp:keywords/>
  <dc:language>en-US</dc:language>
  <cp:lastModifiedBy>Мария Нинчева</cp:lastModifiedBy>
  <cp:lastPrinted>2021-10-06T15:38:00Z</cp:lastPrinted>
  <dcterms:modified xsi:type="dcterms:W3CDTF">2021-10-06T13:10:00Z</dcterms:modified>
  <cp:revision>2</cp:revision>
  <dc:subject/>
  <dc:title>Р Е П У Б Л И К А   Б Ъ Л Г А Р И Я</dc:title>
</cp:coreProperties>
</file>