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5 000 000 лв. по бюджета на Министерството на вътрешните работи за 2021 г. за финансово обезпечаване на неотложни ремонтно-възстановителни дейности по инженерно съоръжение от възпрепятстващ тип по българо-турската грани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редствата </w:t>
      </w:r>
      <w:r>
        <w:rPr>
          <w:rFonts w:cs="Arial" w:ascii="Arial" w:hAnsi="Arial"/>
          <w:sz w:val="26"/>
          <w:szCs w:val="26"/>
          <w:lang w:val="bg-BG"/>
        </w:rPr>
        <w:t>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защитата на границите и контрол на миграционните процеси“, бюджетна програма „Граничен контрол, охрана на държавната граница, регулиране и контрол на миграционните процеси” по бюджета на Министерството на вътрешните работи за 2021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 000 000 лв. да се увеличат показателите по </w:t>
        <w:br/>
        <w:t>чл. 1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1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 и </w:t>
        <w:br/>
        <w:t>чл. 109, ал. 3 от Закона за публичните финанси във връзка с чл. 1, ал. 5, т. 18 и ал. 7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0:00Z</dcterms:created>
  <dc:creator>Cvety</dc:creator>
  <dc:description/>
  <cp:keywords/>
  <dc:language>en-US</dc:language>
  <cp:lastModifiedBy>Мария Нинчева</cp:lastModifiedBy>
  <cp:lastPrinted>2021-10-06T15:52:00Z</cp:lastPrinted>
  <dcterms:modified xsi:type="dcterms:W3CDTF">2021-10-06T13:10:00Z</dcterms:modified>
  <cp:revision>2</cp:revision>
  <dc:subject/>
  <dc:title>Р Е П У Б Л И К А   Б Ъ Л Г А Р И Я</dc:title>
</cp:coreProperties>
</file>