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Доклад по изпълнението на Решение № 435 на Министерския съвет от </w:t>
              <w:br/>
              <w:t>2020 г. за приемане на Списък с набори от данни по приоритетни области, които да се публикуват в отворен формат на Портала за отворени данни през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по изпълнението на Решение № 435 на Министерския съвет от 2020 г. за приемане на Списък с набори от данни по приоритетни области, които да се публикуват в отворен формат на Портала за отворени данни през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00Z</dcterms:created>
  <dc:creator>GX150</dc:creator>
  <dc:description/>
  <cp:keywords/>
  <dc:language>en-US</dc:language>
  <cp:lastModifiedBy>Мария Нинчева</cp:lastModifiedBy>
  <cp:lastPrinted>2022-03-23T17:53:00Z</cp:lastPrinted>
  <dcterms:modified xsi:type="dcterms:W3CDTF">2022-03-24T09:26:00Z</dcterms:modified>
  <cp:revision>2</cp:revision>
  <dc:subject/>
  <dc:title>Р Е П У Б Л И К А   Б Ъ Л Г А Р И Я</dc:title>
</cp:coreProperties>
</file>