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8"/>
          <w:szCs w:val="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мар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677 от </w:t>
        <w:br/>
        <w:t xml:space="preserve">2013 г., № 294, 611 и 723 от 2014 г., № 3 от 2015г., </w:t>
        <w:br/>
        <w:t xml:space="preserve">№ 203 от 2016 г., № 113, 332, 580 и 758 от 2017 г., </w:t>
        <w:br/>
        <w:t>№ 79 и 300 от 2018 г., № 1 и 345 от 2019 г., № 206 от 2020 г. и № 505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8"/>
          <w:szCs w:val="8"/>
        </w:rPr>
      </w:pPr>
      <w:r>
        <w:rPr>
          <w:rFonts w:cs="Times New Roman" w:ascii="Times New Roman" w:hAnsi="Times New Roman"/>
          <w:spacing w:val="40"/>
          <w:sz w:val="8"/>
          <w:szCs w:val="8"/>
        </w:rPr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Думите „Димитър Владимиров Петров“ се заменят с „Любомир Стефанов Бакаливанов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умите „Цветозар Исаев Младенов – представител на Министерството на здравеопазването“ се заменят с „Нели Константинова Таринска – представител на Министерството на здравеопазването“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ru-RU"/>
        </w:rPr>
      </w:pPr>
      <w:r>
        <w:rPr>
          <w:rFonts w:cs="HebarU" w:ascii="HebarU" w:hAnsi="HebarU"/>
          <w:b/>
          <w:sz w:val="28"/>
          <w:szCs w:val="2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1:00Z</dcterms:created>
  <dc:creator>Бойка Владова</dc:creator>
  <dc:description/>
  <cp:keywords/>
  <dc:language>en-US</dc:language>
  <cp:lastModifiedBy>Галина Смелова</cp:lastModifiedBy>
  <cp:lastPrinted>2022-03-24T14:20:00Z</cp:lastPrinted>
  <dcterms:modified xsi:type="dcterms:W3CDTF">2022-03-24T13:21:00Z</dcterms:modified>
  <cp:revision>2</cp:revision>
  <dc:subject/>
  <dc:title>Р Е П У Б Л И К А   Б Ъ Л Г А Р И Я</dc:title>
</cp:coreProperties>
</file>