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създаване на постоянна Междуведомствена комисия, подпомагана от експертна работна група, за </w:t>
      </w:r>
      <w:r>
        <w:rPr>
          <w:rFonts w:cs="Arial"/>
          <w:b/>
          <w:bCs/>
          <w:smallCaps/>
          <w:szCs w:val="24"/>
        </w:rPr>
        <w:t>О</w:t>
      </w:r>
      <w:r>
        <w:rPr>
          <w:rFonts w:cs="Arial"/>
          <w:b/>
          <w:bCs/>
          <w:smallCaps/>
          <w:szCs w:val="24"/>
          <w:lang w:val="bg-BG"/>
        </w:rPr>
        <w:t>бекта на световното наследство „Старинен град Несебър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4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Cs w:val="26"/>
        </w:rPr>
        <w:t>Създава постоянна Междуведомствена комисия в състав: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а) председател – министърът на културата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б) членове: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аа) заместник-министър на регионалното развитие и благоустройството;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Cs w:val="26"/>
        </w:rPr>
        <w:t>бб) заместник-министър на транспорта и съобщенията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вв) заместник-министър на туризма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гг) заместник-министър на околната среда и водите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дд) председателят на Националната комисия на Република България за ЮНЕСКО (заместник-министър на външните работи)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ее) областният управител на област Бургас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жж) кметът на община Несебър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 xml:space="preserve">зз) началникът на Дирекцията за национален строителен надзор;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ии) директорът на Националния институт за недвижимо културно наследство;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Cs w:val="26"/>
        </w:rPr>
        <w:t>кк) директорът на Центъра за подводна археология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лл) директорът на Националния археологически институт с музей към БАН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стоянната междуведомствена комисия по т. 1 се създава с цел изработване на политики, предложения за законодателни мерки, съгласуване и координиране на решенията, плановете и проектите за консервация и развитие на „Старинен град Несебър“, както и за наблюдение на прилагането на препоръките и решенията на Комитета за световно наследство на ЮНЕСКО по отношение на Обекта на световно наследство „Старинен град Несебър“ и ще изпълнява следните задач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ръководи, контролира и осъществява координация между институциите в процеса на опазване и развитие на „Старинен град Несебър“ - обект на световно наследст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взима решения, свързани с разработването, приемането и прилагането на визия и стратегия за „Старинен град Несебър“, да прави предложения за промени в нормативни актове и др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а следи за изпълнението, съгласуването и одобряването на План за интегрирано развитие 2021-2027 г. и Общ устройствен план (ОУП) на община Несебър, Подробен устройствен план (ПУП) и План за опазване и управление (ПОУ) на „Старинен град Несебър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воята работа комисията по т. 1 се подпомага от експертна работна група, в чийто състав влиз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редставители и експерти на посочените в т. 1 институции и структу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главният секретар на Националната комисия на Република България за ЮНЕСК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редставител на Секретариата на Националната комисия на Република България за ЮНЕСК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експерти от Българския национален комитет на ИКОМОС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именният състав на експертната работна група по т. 3 се определя със заповед на министъра на културата по предложение на ръководителите на ведомстват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 необходимост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редседателят на експертната работна група привлича за участие в нейната работа изявени специалисти и преподаватели в сферата на опазването на културното наследство, представители на други министерства и институции, на гражданското общество и на местната общ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ацията на работа на постоянната Междуведомствена комисия по т. 1 и на експертната работна група по т. 3 се осъществява от секретар – експертен сътрудник в Министерството на култур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културата конституирането на Междуведомствената комисия и на експертната работна група, както и свикването и определянето на периодичността на заседанията на двата орг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2:00Z</dcterms:created>
  <dc:creator>Cvety</dc:creator>
  <dc:description/>
  <cp:keywords/>
  <dc:language>en-US</dc:language>
  <cp:lastModifiedBy>Галина Смелова</cp:lastModifiedBy>
  <cp:lastPrinted>2022-03-24T14:32:00Z</cp:lastPrinted>
  <dcterms:modified xsi:type="dcterms:W3CDTF">2022-03-24T13:22:00Z</dcterms:modified>
  <cp:revision>2</cp:revision>
  <dc:subject/>
  <dc:title>Р Е П У Б Л И К А   Б Ъ Л Г А Р И Я</dc:title>
</cp:coreProperties>
</file>