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добряване предоставянето на хуманитарна помощ за Украй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5,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едоставянето на хуманитарна помощ в размер на 361 830 лева (185 000 евро)</w:t>
      </w:r>
      <w:r>
        <w:rPr>
          <w:rFonts w:cs="Arial" w:ascii="Arial" w:hAnsi="Arial"/>
          <w:sz w:val="26"/>
          <w:szCs w:val="26"/>
          <w:lang w:val="ru-RU"/>
        </w:rPr>
        <w:t xml:space="preserve"> з</w:t>
      </w:r>
      <w:r>
        <w:rPr>
          <w:rFonts w:cs="Arial" w:ascii="Arial" w:hAnsi="Arial"/>
          <w:sz w:val="26"/>
          <w:szCs w:val="26"/>
          <w:lang w:val="bg-BG"/>
        </w:rPr>
        <w:t>а Украйна, които да бъдат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>97 792 лева (50 000 евро) към Бюрото на ООН за координиране на хуманитарните дейности (OCHA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97 792 лева (50 000 евро) към Международния комитет на Червения кръст (МКЧК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78 233 лева (40 хил. евро) към Върховния комисариат на ООН за бежанците (ВКБООН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29 338 лева (15 хил. евро) към Детския фонд на ООН (УНИЦЕФ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) 58 675 лева (30 хил. евро) към Централен фонд на ООН за реакция при извънредни ситуации за посрещане на хуманитарните потребности в Украй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 xml:space="preserve">Разходите, свързани с изпълнението на решението, </w:t>
      </w:r>
      <w:r>
        <w:rPr>
          <w:rFonts w:cs="Arial" w:ascii="Arial" w:hAnsi="Arial"/>
          <w:sz w:val="26"/>
          <w:szCs w:val="26"/>
          <w:lang w:val="ru-RU"/>
        </w:rPr>
        <w:t>се осигуряват от одобрения бюджет</w:t>
      </w:r>
      <w:r>
        <w:rPr>
          <w:rFonts w:cs="Arial" w:ascii="Arial" w:hAnsi="Arial"/>
          <w:sz w:val="26"/>
          <w:szCs w:val="26"/>
          <w:lang w:val="bg-BG"/>
        </w:rPr>
        <w:t xml:space="preserve"> на Министерството на външните работи за официална помощ за развитие и хуманитарна помощ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 xml:space="preserve">Изпълнението на решението се възлага на министъра на външните работ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4:00Z</dcterms:created>
  <dc:creator>Cvety</dc:creator>
  <dc:description/>
  <cp:keywords/>
  <dc:language>en-US</dc:language>
  <cp:lastModifiedBy>Галина Смелова</cp:lastModifiedBy>
  <cp:lastPrinted>2022-03-24T14:08:00Z</cp:lastPrinted>
  <dcterms:modified xsi:type="dcterms:W3CDTF">2022-03-24T13:24:00Z</dcterms:modified>
  <cp:revision>2</cp:revision>
  <dc:subject/>
  <dc:title>Р Е П У Б Л И К А   Б Ъ Л Г А Р И Я</dc:title>
</cp:coreProperties>
</file>