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895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, и за бъзвъзмездното им предоставяне за управление на Национална компания „Железопътна инфраструктура“ за изграждането на Национален обект „Модернизация на железопътната линия София – Пловдив: жп участъци София - Елин Пелин и Елин Пелин - Септември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6, ал. 2, чл. 15, ал. 2 от  Закона за държавната собственост, чл. 9, ал. 4 във връзка с § 1, т. 1 от Допълнителните разпоредби на Закона за железопътния транспорт и  чл. 6, ал. 1 и чл. 10 от Правилника  за прилагане на Закона за държавната собственост, </w:t>
      </w:r>
      <w:r>
        <w:rPr>
          <w:rFonts w:cs="Arial"/>
          <w:bCs/>
          <w:szCs w:val="24"/>
          <w:lang w:val="bg-BG"/>
        </w:rPr>
        <w:t xml:space="preserve">приет с Постановление № 254 на Министерския съвет от 2006 г. (обн., ДВ, </w:t>
      </w:r>
      <w:hyperlink r:id="rId2">
        <w:r>
          <w:rPr>
            <w:rStyle w:val="InternetLink"/>
            <w:rFonts w:cs="Arial"/>
            <w:szCs w:val="24"/>
            <w:lang w:val="bg-BG"/>
          </w:rPr>
          <w:t>бр. 78</w:t>
        </w:r>
      </w:hyperlink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  <w:lang w:val="bg-BG"/>
        </w:rPr>
        <w:t>от 2006 г.</w:t>
      </w:r>
      <w:r>
        <w:rPr>
          <w:rFonts w:cs="Arial"/>
          <w:bCs/>
          <w:szCs w:val="24"/>
        </w:rPr>
        <w:t xml:space="preserve">; </w:t>
      </w:r>
      <w:r>
        <w:rPr>
          <w:rFonts w:cs="Arial"/>
          <w:bCs/>
          <w:szCs w:val="24"/>
          <w:lang w:val="bg-BG"/>
        </w:rPr>
        <w:t>изм. и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bg-BG"/>
        </w:rPr>
        <w:t xml:space="preserve">доп., </w:t>
        <w:br/>
      </w:r>
      <w:hyperlink r:id="rId3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26</w:t>
        </w:r>
      </w:hyperlink>
      <w:r>
        <w:rPr>
          <w:rFonts w:cs="Arial"/>
          <w:bC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51</w:t>
        </w:r>
      </w:hyperlink>
      <w:r>
        <w:rPr>
          <w:rFonts w:cs="Arial"/>
          <w:bCs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64</w:t>
        </w:r>
      </w:hyperlink>
      <w:r>
        <w:rPr>
          <w:rFonts w:cs="Arial"/>
          <w:bCs/>
          <w:szCs w:val="24"/>
          <w:lang w:val="bg-BG"/>
        </w:rPr>
        <w:t>,</w:t>
      </w:r>
      <w:hyperlink r:id="rId6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Arial"/>
          <w:bCs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91</w:t>
        </w:r>
      </w:hyperlink>
      <w:r>
        <w:rPr>
          <w:rFonts w:cs="Arial"/>
          <w:bCs/>
          <w:szCs w:val="24"/>
          <w:lang w:val="bg-BG"/>
        </w:rPr>
        <w:t xml:space="preserve"> от 2008 г.,</w:t>
      </w:r>
      <w:hyperlink r:id="rId8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7</w:t>
        </w:r>
      </w:hyperlink>
      <w:r>
        <w:rPr>
          <w:rFonts w:cs="Arial"/>
          <w:bCs/>
          <w:szCs w:val="24"/>
          <w:lang w:val="bg-BG"/>
        </w:rPr>
        <w:t xml:space="preserve">, </w:t>
      </w:r>
      <w:hyperlink r:id="rId9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25</w:t>
        </w:r>
      </w:hyperlink>
      <w:r>
        <w:rPr>
          <w:rFonts w:cs="Arial"/>
          <w:bCs/>
          <w:szCs w:val="24"/>
          <w:lang w:val="bg-BG"/>
        </w:rPr>
        <w:t>,</w:t>
      </w:r>
      <w:hyperlink r:id="rId10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 xml:space="preserve"> 62</w:t>
        </w:r>
      </w:hyperlink>
      <w:r>
        <w:rPr>
          <w:rFonts w:cs="Arial"/>
          <w:bCs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93</w:t>
        </w:r>
      </w:hyperlink>
      <w:r>
        <w:rPr>
          <w:rFonts w:cs="Arial"/>
          <w:bCs/>
          <w:szCs w:val="24"/>
          <w:lang w:val="bg-BG"/>
        </w:rPr>
        <w:t xml:space="preserve"> от </w:t>
        <w:br/>
        <w:t xml:space="preserve">2009 г., </w:t>
      </w:r>
      <w:hyperlink r:id="rId12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31</w:t>
        </w:r>
      </w:hyperlink>
      <w:r>
        <w:rPr>
          <w:rFonts w:cs="Arial"/>
          <w:bCs/>
          <w:szCs w:val="24"/>
          <w:lang w:val="bg-BG"/>
        </w:rPr>
        <w:t xml:space="preserve">, </w:t>
      </w:r>
      <w:hyperlink r:id="rId13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52</w:t>
        </w:r>
      </w:hyperlink>
      <w:r>
        <w:rPr>
          <w:rFonts w:cs="Arial"/>
          <w:bCs/>
          <w:szCs w:val="24"/>
          <w:lang w:val="bg-BG"/>
        </w:rPr>
        <w:t xml:space="preserve">, </w:t>
      </w:r>
      <w:hyperlink r:id="rId14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58</w:t>
        </w:r>
      </w:hyperlink>
      <w:r>
        <w:rPr>
          <w:rFonts w:cs="Arial"/>
          <w:bCs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 xml:space="preserve"> 69</w:t>
        </w:r>
      </w:hyperlink>
      <w:r>
        <w:rPr>
          <w:rFonts w:cs="Arial"/>
          <w:bCs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61</w:t>
        </w:r>
      </w:hyperlink>
      <w:r>
        <w:rPr>
          <w:rFonts w:cs="Arial"/>
          <w:bCs/>
          <w:szCs w:val="24"/>
          <w:lang w:val="bg-BG"/>
        </w:rPr>
        <w:t>,</w:t>
      </w:r>
      <w:hyperlink r:id="rId17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 xml:space="preserve"> 80</w:t>
        </w:r>
      </w:hyperlink>
      <w:r>
        <w:rPr>
          <w:rFonts w:cs="Arial"/>
          <w:bCs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105</w:t>
        </w:r>
      </w:hyperlink>
      <w:r>
        <w:rPr>
          <w:rFonts w:cs="Arial"/>
          <w:bCs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24</w:t>
        </w:r>
      </w:hyperlink>
      <w:r>
        <w:rPr>
          <w:rFonts w:cs="Arial"/>
          <w:bCs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47</w:t>
        </w:r>
      </w:hyperlink>
      <w:r>
        <w:rPr>
          <w:rFonts w:cs="Arial"/>
          <w:bCs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62</w:t>
        </w:r>
      </w:hyperlink>
      <w:r>
        <w:rPr>
          <w:rFonts w:cs="Arial"/>
          <w:bCs/>
          <w:szCs w:val="24"/>
          <w:lang w:val="bg-BG"/>
        </w:rPr>
        <w:t xml:space="preserve">, </w:t>
      </w:r>
      <w:hyperlink r:id="rId22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80</w:t>
        </w:r>
      </w:hyperlink>
      <w:r>
        <w:rPr>
          <w:rFonts w:cs="Arial"/>
          <w:bCs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87</w:t>
        </w:r>
      </w:hyperlink>
      <w:r>
        <w:rPr>
          <w:rFonts w:cs="Arial"/>
          <w:bCs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13</w:t>
        </w:r>
      </w:hyperlink>
      <w:r>
        <w:rPr>
          <w:rFonts w:cs="Arial"/>
          <w:bCs/>
          <w:szCs w:val="24"/>
          <w:lang w:val="bg-BG"/>
        </w:rPr>
        <w:t>, 15 и</w:t>
      </w:r>
      <w:hyperlink r:id="rId25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 xml:space="preserve"> 102</w:t>
        </w:r>
      </w:hyperlink>
      <w:r>
        <w:rPr>
          <w:rFonts w:cs="Arial"/>
          <w:bCs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Arial"/>
            <w:bCs/>
            <w:color w:val="000000"/>
            <w:szCs w:val="24"/>
            <w:u w:val="none"/>
            <w:lang w:val="bg-BG"/>
          </w:rPr>
          <w:t>бр. 58</w:t>
        </w:r>
      </w:hyperlink>
      <w:r>
        <w:rPr>
          <w:rFonts w:cs="Arial"/>
          <w:bCs/>
          <w:szCs w:val="24"/>
          <w:lang w:val="bg-BG"/>
        </w:rPr>
        <w:t xml:space="preserve"> и 96 от 2016 г., бр. 70 от 2018 г., бр. 77 и 102 от 2019 г. и </w:t>
      </w:r>
      <w:r>
        <w:rPr>
          <w:rFonts w:cs="Arial"/>
          <w:szCs w:val="24"/>
          <w:lang w:val="bg-BG"/>
        </w:rPr>
        <w:t>бр. 40 от 2020 г.</w:t>
      </w:r>
      <w:r>
        <w:rPr>
          <w:rFonts w:cs="Arial"/>
          <w:bCs/>
          <w:szCs w:val="24"/>
          <w:lang w:val="bg-BG"/>
        </w:rPr>
        <w:t>)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и публична държавна собственост следните имоти – частна държавна собственост, намиращи се в землищата на </w:t>
        <w:br/>
        <w:t>с. Вакарел, с. Бузяковци, с. Веринско и с. Пауново, община Ихтиман, Софийска област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тавляващи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  <w:tab/>
        <w:t>поземлен имот с идентификатор 10029.332.348 по кадастралната карта и кадастралните регистри на с. Вакарел с площ 5637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332.345, предмет на Акт за частна държавна собственост № 6289 от 28 юли 2021 г.;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</w:t>
        <w:tab/>
        <w:t>поземлен имот с идентификатор 10029.914.421 по кадастралната карта и кадастралните регистри на с. Вакарел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 площ 528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914.348, предмет на Акт за частна държавна собственост № 6286 от 28 юли 2021 г.;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  <w:tab/>
        <w:t>поземлен имот с идентификатор 10029.914.423 по кадастралната карта и кадастралните регистри на с. Вакарел, с площ 178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914.348, предмет на Акт за частна държавна собственост № 6287 от 28 юли 2021 г.;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</w:t>
        <w:tab/>
        <w:t>поземлен имот с идентификатор 10029.914.425 по кадастралната карта и кадастралните регистри на с. Вакарел, с площ 25690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914.349, предмет на Акт за частна държавна собственост № 6288 от 28 юл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</w:t>
        <w:tab/>
        <w:t xml:space="preserve">поземлен имот с идентификатор 10029.914.427 по кадастралната карта и кадастралните регистри на с. Вакарел, с площ </w:t>
        <w:br/>
        <w:t>90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914.349, предмет на Акт за частна държавна собственост № 6293 от 28 юл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</w:t>
        <w:tab/>
        <w:t xml:space="preserve">поземлен имот с идентификатор 10029.914.428 по кадастралната карта и кадастралните регистри на с. Вакарел, с площ </w:t>
        <w:br/>
        <w:t>90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914.349, предмет на Акт за частна държавна собственост № 6292 от 28 юл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</w:t>
        <w:tab/>
        <w:t xml:space="preserve">поземлен имот с идентификатор 10029.914.429 по кадастралната карта и кадастралните регистри на с. Вакарел, с площ </w:t>
        <w:br/>
        <w:t>18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914.349, предмет на Акт за частна държавна собственост № 6291 от 28 юл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)</w:t>
        <w:tab/>
        <w:t>поземлен имот с идентификатор 10029.914.431 по кадастралната карта и кадастралните регистри на с. Вакарел, с площ 3641 кв. м, с трайно предназначение на територията: територия на транспорта, с начин на трайно ползване: за друг поземлен имот за движение и транспорт, номер по предходен план 914.350, предмет на Акт за частна държавна собственост № 6290 от 28 юл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</w:t>
        <w:tab/>
        <w:t>поземлен имот с № 000206 по картата на възстановената собственост на с. Бузяковци с площ 482 кв. м, с начин на трайно ползване: за жп транспорт, образуван от имот № 000203, предмет на Акт за частна държавна собственост № 6296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</w:t>
        <w:tab/>
        <w:t>поземлен имот с № 000207 по картата на възстановената собственост на с. Бузяковци с площ 220 кв. м, с начин на трайно ползване: за местен път, образуван от имот № 000203, предмет на Акт за частна държавна собственост № 6299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</w:t>
        <w:tab/>
        <w:t>поземлен имот с № 000628 по картата на възстановената собственост на с. Бузяковци с площ 3162 кв. м, с начин на трайно ползване: за местен път, образуван от имот № 000601, предмет на Акт за частна държавна собственост № 6297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)</w:t>
        <w:tab/>
        <w:t>поземлен имот с № 000629 по картата на възстановената собственост на с. Бузяковци с площ 17259 кв. м, с начин на трайно ползване: за жп транспорт, образуван от имот № 000601, предмет на Акт за частна държавна собственост № 6298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)</w:t>
        <w:tab/>
        <w:t>поземлен имот с № 000630 по картата на възстановената собственост на с. Бузяковци с площ 1079 кв. м, с начин на трайно ползване: за местен път, образуван от имот № 000601, предмет на Акт за частна държавна собственост № 6295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)</w:t>
        <w:tab/>
        <w:t>поземлен имот с № 000046 по картата на възстановената собственост на с. Веринско с площ 13790 кв. м, с начин на трайно ползване: за жп линия, образуван от имот № 000042, предмет на Акт за частна държавна собственост № 6305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)</w:t>
        <w:tab/>
        <w:t>поземлен имот с идентификатор 55600.44.32 по кадастралната карта и кадастралните регистри на с. Пауново, номер по предходен план № 000032, с площ 4645 кв. м, с трайно предназначение на територията: територия на транспорта, с начин на трайно ползване: за друг поземлен имот за движение и транспорт, предмет на Акт за частна държавна собственост № 6302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)</w:t>
        <w:tab/>
        <w:t>поземлен имот с идентификатор 55600.44.33 по кадастралната карта и кадастралните регистри на с. Пауново, номер по предходен план № 000033, с площ 85 кв. м, с трайно предназначение на територията: територия на транспорта, с начин на трайно ползване: за друг поземлен имот за движение и транспорт, предмет на Акт за частна държавна собственост № 6301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)</w:t>
        <w:tab/>
        <w:t>поземлен имот с идентификатор 55600.12.81 по кадастралната карта и кадастралните регистри на с. Пауново, номер по предходен план № 000073, с площ 2732 кв. м, с трайно предназначение на територията: територия на транспорта, с начин на трайно ползване: за друг поземлен имот за движение и транспорт, предмет на Акт за частна държавна собственост № 6303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)</w:t>
        <w:tab/>
        <w:t>поземлен имот с идентификатор 55600.44.48 по кадастралната карта и кадастралните регистри на с. Пауново, номер по предходен план № 000117, с площ 224 кв. м, с трайно предназначение на територията: територия на транспорта, с начин на трайно ползване: за друг поземлен имот за движение и транспорт, предмет на Акт за частна държавна собственост № 6300 от 5 авгус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)</w:t>
        <w:tab/>
        <w:t>поземлен имот с идентификатор 55600.44.118 по кадастралната карта и кадастралните регистри на с. Пауново, номер по предходен план № 000118, с площ 2310 кв. м, с трайно предназначение на територията: територия на транспорта, с начин на трайно ползване: за друг поземлен имот за движение и транспорт, предмет на Акт за частна държавна собственост № 6304 от 5 август 2021 г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88" w:before="120" w:after="0"/>
        <w:ind w:left="0" w:right="11" w:firstLine="1134"/>
        <w:contextualSpacing w:val="false"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оставя имотите по т. 1 безвъзмездно за управление на Национална компания „Железопътна инфраструктура“ за изграждането на Национален обект </w:t>
      </w:r>
      <w:r>
        <w:rPr>
          <w:rFonts w:cs="Arial" w:ascii="Arial" w:hAnsi="Arial"/>
          <w:iCs/>
          <w:sz w:val="26"/>
          <w:szCs w:val="26"/>
          <w:lang w:val="bg-BG"/>
        </w:rPr>
        <w:t>„Модернизация на железопътната линия София – Пловдив: жп участъци София – Елин Пелин и Елин Пелин - Септември“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88" w:before="120" w:after="0"/>
        <w:ind w:left="720" w:right="11" w:hanging="0"/>
        <w:contextualSpacing w:val="false"/>
        <w:jc w:val="both"/>
        <w:rPr>
          <w:rFonts w:ascii="Arial" w:hAnsi="Arial" w:cs="Arial"/>
          <w:iCs/>
          <w:spacing w:val="-11"/>
          <w:sz w:val="26"/>
          <w:szCs w:val="26"/>
          <w:lang w:val="bg-BG"/>
        </w:rPr>
      </w:pPr>
      <w:r>
        <w:rPr>
          <w:rFonts w:cs="Arial" w:ascii="Arial" w:hAnsi="Arial"/>
          <w:iCs/>
          <w:spacing w:val="-11"/>
          <w:sz w:val="26"/>
          <w:szCs w:val="26"/>
          <w:lang w:val="bg-BG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88" w:before="120" w:after="0"/>
        <w:ind w:left="720" w:right="11" w:hanging="0"/>
        <w:contextualSpacing w:val="false"/>
        <w:jc w:val="both"/>
        <w:rPr>
          <w:rFonts w:ascii="Arial" w:hAnsi="Arial" w:cs="Arial"/>
          <w:iCs/>
          <w:spacing w:val="-11"/>
          <w:sz w:val="26"/>
          <w:szCs w:val="26"/>
          <w:lang w:val="bg-BG"/>
        </w:rPr>
      </w:pPr>
      <w:r>
        <w:rPr>
          <w:rFonts w:cs="Arial" w:ascii="Arial" w:hAnsi="Arial"/>
          <w:iCs/>
          <w:spacing w:val="-11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iCs/>
          <w:sz w:val="26"/>
          <w:szCs w:val="26"/>
          <w:lang w:val="bg-BG"/>
        </w:rPr>
        <w:t xml:space="preserve">Областният управител на Софийска област и генералният директор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Национална компания „Железопътна инфраструктура“ да организират приемането и предаването на имотите по т. 1 в двумесечен срок с протокол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88" w:before="120" w:after="0"/>
        <w:ind w:left="0" w:right="11" w:firstLine="1134"/>
        <w:contextualSpacing w:val="false"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US"/>
        </w:rPr>
        <w:t>Областният управител на Софийска област да състави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-11"/>
          <w:sz w:val="26"/>
          <w:szCs w:val="26"/>
          <w:lang w:val="bg-BG"/>
        </w:rPr>
      </w:pPr>
      <w:r>
        <w:rPr>
          <w:rFonts w:cs="Arial" w:ascii="Arial" w:hAnsi="Arial"/>
          <w:spacing w:val="-11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5:00Z</dcterms:created>
  <dc:creator>Cvety</dc:creator>
  <dc:description/>
  <cp:keywords/>
  <dc:language>en-US</dc:language>
  <cp:lastModifiedBy>Галина Смелова</cp:lastModifiedBy>
  <cp:lastPrinted>2022-03-24T14:04:00Z</cp:lastPrinted>
  <dcterms:modified xsi:type="dcterms:W3CDTF">2022-03-24T13:25:00Z</dcterms:modified>
  <cp:revision>2</cp:revision>
  <dc:subject/>
  <dc:title>Р Е П У Б Л И К А   Б Ъ Л Г А Р И Я</dc:title>
</cp:coreProperties>
</file>