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  март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обявяване на имоти </w:t>
      </w:r>
      <w:r>
        <w:rPr>
          <w:rFonts w:cs="Arial"/>
          <w:b/>
          <w:smallCaps/>
          <w:szCs w:val="24"/>
        </w:rPr>
        <w:t>-</w:t>
      </w:r>
      <w:r>
        <w:rPr>
          <w:rFonts w:cs="Arial"/>
          <w:b/>
          <w:smallCaps/>
          <w:szCs w:val="24"/>
          <w:lang w:val="bg-BG"/>
        </w:rPr>
        <w:t xml:space="preserve"> частна държавна собственост, за имоти </w:t>
      </w:r>
      <w:r>
        <w:rPr>
          <w:rFonts w:cs="Arial"/>
          <w:b/>
          <w:smallCaps/>
          <w:szCs w:val="24"/>
        </w:rPr>
        <w:t>-</w:t>
      </w:r>
      <w:r>
        <w:rPr>
          <w:rFonts w:cs="Arial"/>
          <w:b/>
          <w:smallCaps/>
          <w:szCs w:val="24"/>
          <w:lang w:val="bg-BG"/>
        </w:rPr>
        <w:t xml:space="preserve"> публична държавна собственост, и за безвъзмездно предоставяне за управление на имоти - публична държавна собственост, на Министерството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чл. 6, ал. 2, чл. 15, ал. 2 и чл. 17, ал. 1 от Закона за държавната собственост, чл. 10, ал. 1, т. 3 от Закона за водите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/>
          <w:szCs w:val="24"/>
          <w:lang w:val="bg-BG"/>
        </w:rPr>
        <w:t xml:space="preserve"> бр. 62, 80 и 87 от 2013 г.</w:t>
      </w:r>
      <w:r>
        <w:rPr>
          <w:rStyle w:val="Historyitem"/>
          <w:rFonts w:cs="Arial"/>
          <w:szCs w:val="24"/>
          <w:lang w:val="bg-BG"/>
        </w:rPr>
        <w:t xml:space="preserve">, бр. </w:t>
      </w:r>
      <w:r>
        <w:rPr>
          <w:rStyle w:val="Historyitem"/>
          <w:rFonts w:cs="Arial"/>
          <w:bCs/>
          <w:iCs/>
          <w:color w:val="000000"/>
          <w:szCs w:val="24"/>
          <w:lang w:val="bg-BG"/>
        </w:rPr>
        <w:t xml:space="preserve">13, </w:t>
      </w:r>
      <w:r>
        <w:rPr>
          <w:rStyle w:val="Historyitemselected1"/>
          <w:rFonts w:cs="Arial"/>
          <w:b w:val="false"/>
          <w:bCs/>
          <w:color w:val="000000"/>
          <w:szCs w:val="24"/>
          <w:lang w:val="bg-BG"/>
        </w:rPr>
        <w:t xml:space="preserve">15 и 102 </w:t>
      </w:r>
      <w:r>
        <w:rPr>
          <w:rStyle w:val="Historyitem"/>
          <w:rFonts w:cs="Arial"/>
          <w:color w:val="000000"/>
          <w:szCs w:val="24"/>
          <w:lang w:val="bg-BG"/>
        </w:rPr>
        <w:t>от 20</w:t>
      </w:r>
      <w:r>
        <w:rPr>
          <w:rStyle w:val="Historyitem"/>
          <w:rFonts w:cs="Arial"/>
          <w:szCs w:val="24"/>
          <w:lang w:val="bg-BG"/>
        </w:rPr>
        <w:t xml:space="preserve">14 г., </w:t>
        <w:br/>
      </w:r>
      <w:r>
        <w:rPr>
          <w:rFonts w:cs="Arial"/>
          <w:bCs/>
          <w:szCs w:val="24"/>
          <w:lang w:val="bg-BG"/>
        </w:rPr>
        <w:t xml:space="preserve">бр. 58 и </w:t>
      </w:r>
      <w:r>
        <w:rPr>
          <w:rFonts w:cs="Arial"/>
          <w:szCs w:val="24"/>
          <w:lang w:val="bg-BG"/>
        </w:rPr>
        <w:t xml:space="preserve">96 </w:t>
      </w:r>
      <w:r>
        <w:rPr>
          <w:rFonts w:cs="Arial"/>
          <w:bCs/>
          <w:szCs w:val="24"/>
          <w:lang w:val="bg-BG"/>
        </w:rPr>
        <w:t>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явява за имоти - публична държавна собственост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моти - частна държавна собственост, намиращи се в област Пазарджик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щина Белово и община Велинград, </w:t>
      </w:r>
      <w:r>
        <w:rPr>
          <w:rFonts w:cs="Arial" w:ascii="Arial" w:hAnsi="Arial"/>
          <w:sz w:val="26"/>
          <w:szCs w:val="26"/>
          <w:lang w:val="bg-BG" w:eastAsia="bg-BG"/>
        </w:rPr>
        <w:t>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1. поземлен имот с идентификатор 03592.8.292 по кадастралната карта и кадастралните регистри (КККР) на гр. Белово, община Белово, с площ 8662 кв. м, с трайно предназначение на територията: територия, заета от води и водни обекти, с начин на трайно ползване: за друг вид водно течение, водна площ, съоръжение, подробно описан в Акт за частна държавна собственост № 7526 от </w:t>
        <w:br/>
        <w:t>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. поземлен имот с идентификатор 03592.8.293 по КККР на </w:t>
        <w:br/>
        <w:t>гр. Белово, община Белово, с площ 354 кв. м, с трайно предназначение на територията: урбанизирана, с начин на трайно ползване: за водостопанско хидромелиоративно съоръжение, подробно описан в Акт за частна държавна собственост № 7525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. поземлен имот с идентификатор 03592.8.294 по КККР на </w:t>
        <w:br/>
        <w:t>гр. Белово, община Белово, с площ 7884 кв. м, с трайно предназначение на територията: урбанизирана, с начин на трайно ползване: за водостопанско хидромелиоративно съоръжение, подробно описан в Акт за частна държавна собственост № 7524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. поземлен имот с идентификатор 03592.8.295 по КККР на </w:t>
        <w:br/>
        <w:t xml:space="preserve">гр. Белово, община Белово, с площ 191 901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</w:t>
        <w:br/>
        <w:t>№ 7523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5. поземлен имот с идентификатор 03592.8.296 по КККР на </w:t>
        <w:br/>
        <w:t>гр. Белово, община Белово, с площ 2705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22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6. поземлен имот с идентификатор 03592.8.297 по КККР на </w:t>
        <w:br/>
        <w:t>гр. Белово, община Белово, с площ 155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21 от 1 април 2021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7. поземлен имот с идентификатор 03592.8.298 по КККР на </w:t>
        <w:br/>
        <w:t>гр. Белово, община Белово, с площ 25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20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8. поземлен имот с идентификатор 03592.8.299 по КККР на </w:t>
        <w:br/>
        <w:t>гр. Белово, община Белово, с площ 24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19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9. поземлен имот с идентификатор 03592.8.300 по КККР на </w:t>
        <w:br/>
        <w:t>гр. Белово, община Белово, с площ 120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18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0. поземлен имот с идентификатор 03592.8.301 по КККР на гр. Белово, община Белово, с площ 60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17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1. поземлен имот с идентификатор 03592.8.302 по КККР на гр. Белово, община Белово, с площ 146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16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2. поземлен имот с идентификатор 03592.8.303 по КККР на гр. Белово, община Белово, с площ 291 кв. м, с трайно предназначение на територията: територия, заета от води и водни обекти, с начин на трайно ползване: за електроенергийно производство, подробно описан в Акт за частна държавна собственост № 7515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3. поземлен имот с идентификатор 03592.8.304 по КККР на гр. Белово, община Белово, с площ 97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частна държавна собственост № 7514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4. поземлен имот с идентификатор 03592.8.305 по КККР на гр. Белово, община Белово, с площ 68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частна държавна собственост № 7513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5. поземлен имот с идентификатор 03592.8.306 по КККР на гр. Белово, община Белово, с площ 1140 кв. м, с трайно предназначение на територията: урбанизирана, с начин на трайно ползване: за водостопанско хидромелиоративно съоръжение, подробно описан в Акт за частна държавна собственост № 7512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6. поземлен имот с идентификатор 03592.8.307 по КККР на гр. Белово, община Белово, с площ 15 110 кв. м, с трайно предназначение на територията: урбанизирана, с начин на трайно ползване: за водостопанско хидромелиоративно съоръжение, подробно описан в Акт за частна държавна собственост № 7511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7. поземлен имот с идентификатор 03592.8.308 по КККР на гр. Белово, община Белово, с площ 815 кв. м, с трайно предназначение на територията: урбанизирана, с начин на трайно ползване: за друг вид имот със специално предназначение и ползване, подробно описан в Акт за частна държавна собственост № 7510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8. поземлен имот с идентификатор 03592.8.309 по КККР на гр. Белово, община Белово, с площ 34 478 кв. м, с трайно предназначение на територията: урбанизирана, с начин на трайно ползване: за електроенергийно производство, подробно описан в Акт за частна държавна собственост № 7509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9. поземлен имот с идентификатор 03592.8.310 по КККР на гр. Белово, община Белово, с площ 184 кв. м, с трайно предназначение на територията: урбанизирана, с начин на трайно ползване: за електроенергийно производство, подробно описан в Акт за частна държавна собственост № 7508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0. поземлен имот с идентификатор 03592.8.311 по КККР на гр. Белово, община Белово, с площ 4365 кв. м, с трайно предназначение на територията: урбанизирана, с начин на трайно ползване: за водостопанско хидромелиоративно съоръжение, подробно описан в Акт за частна държавна собственост № 7507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1. поземлен имот с идентификатор 03592.8.312 по КККР на гр. Белово, община Белово, с площ 408 кв. м, с трайно предназначение на територията: урбанизирана, с начин на трайно ползване: за паркинг, подробно описан в Акт за частна държавна собственост № 7506 от </w:t>
        <w:br/>
        <w:t>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2. поземлен имот с идентификатор 03592.8.313 по КККР на гр. Белово, община Белово, с площ 691 кв. м, с трайно предназначение на територията: урбанизирана, с начин на трайно ползване: за паркинг, подробно описан в Акт за частна държавна собственост № 7505 от </w:t>
        <w:br/>
        <w:t>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3. поземлен имот с идентификатор 03592.8.314 по КККР на гр. Белово, община Белово, с площ 55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частна държавна собственост № 7504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4. поземлен имот с идентификатор 03592.8.315 по КККР на гр. Белово, община Белово, с площ 4863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частна държавна собственост № 7503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5. поземлен имот с идентификатор 03592.8.316 по КККР на гр. Белово, община Белово, с площ 70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частна държавна собственост № 7502 от 1 април 2021 г. и Акт № 7530 от 15 април 2021 г. за поправка на Акт за частна държавна собственост </w:t>
        <w:br/>
        <w:t>№ 7502 от 1 април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26. поземлен имот с идентификатор 66319.45.116 по КККР на с. Сестримо, община Белово, с площ 649 кв. м, с трайно предназначение на територията: урбанизирана, с начин на трайно ползване: за водостопанско хидромелиоративно съоръжение, подробно описан в Акт за частна държавна собственост № 7493 от 31 мар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7. поземлен имот с идентификатор 66319.77.64 по КККР на </w:t>
        <w:br/>
        <w:t>с. Сестримо, община Белово, с площ 20 500 кв. м, с трайно предназначение на територията: урбанизирана, с начин на трайно ползване: за електроенергийно производство, подробно описан в Акт за частна държавна собственост № 7494 от 31 мар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8. поземлен имот с идентификатор 66319.77.73 по КККР на </w:t>
        <w:br/>
        <w:t>с. Сестримо, община Белово, с площ 362 кв. м, с трайно предназначение на територията: територия на транспорта, с начин на трайно ползване: за местен път, подробно описан в Акт за частна държавна собственост № 7495 от 31 мар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29. поземлен имот с идентификатор 66319.77.74 по КККР на </w:t>
        <w:br/>
        <w:t xml:space="preserve">с. Сестримо, община Белово, с площ 2420 кв. м, с трайно предназначение на територията: урбанизирана, с начин на трайно ползване: за друг вид естествен ресурс за превантивна защита, подробно описан в Акт за частна държавна собственост № 7496 от </w:t>
        <w:br/>
        <w:t>31 мар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0. поземлен имот с идентификатор 66319.78.10 по КККР на </w:t>
        <w:br/>
        <w:t>с. Сестримо, община Белово, с площ 4515 кв. м, с трайно предназначение на територията: урбанизирана, с начин на трайно ползване: за електроенергийно производство, подробно описан в Акт за частна държавна собственост № 7497 от 31 март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1. поземлен имот с идентификатор 86115.7.93 по КККР на </w:t>
        <w:br/>
        <w:t>с. Юндола, община Велинград, с площ 1003 кв. м, с трайно предназначение на територията: територия, заета от води и водни обекти, с начин на трайно ползване: язовир, подробно описан в Акт за частна държавна собственост № 7535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2. поземлен имот с идентификатор 86115.7.95 по КККР на </w:t>
        <w:br/>
        <w:t>с. Юндола, община Велинград, с площ 157 067 кв. м, с трайно предназначение на територията: територия, заета от води и водни обекти, с начин на трайно ползване: язовир, подробно описан в Акт за частна държавна собственост № 7536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3. поземлен имот с идентификатор 86115.7.75 по КККР на </w:t>
        <w:br/>
        <w:t>с. Юндола, община Велинград, с площ 1466 кв. м, с трайно предназначение на територията: територия, заета от води и водни обекти, с начин на трайно ползване: водно течение, река, подробно описан в Акт за частна държавна собственост № 7537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4. поземлен имот с идентификатор 86115.7.84 по КККР на </w:t>
        <w:br/>
        <w:t>с. Юндола, община Велинград, с площ 488 кв. м, с трайно предназначение на територията: територия, заета от води и водни обекти, с начин на трайно ползване: водно течение, река, подробно описан в Акт за частна държавна собственост № 7538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5. поземлен имот с идентификатор 86115.7.85 по КККР на </w:t>
        <w:br/>
        <w:t>с. Юндола, община Велинград, с площ 463 кв. м, с трайно предназначение на територията: територия, заета от води и водни обекти, с начин на трайно ползване: водно течение, река, подробно описан в Акт за частна държавна собственост № 7539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6. поземлен имот с идентификатор 86115.7.83 по КККР на </w:t>
        <w:br/>
        <w:t>с. Юндола, община Велинград, с площ 1508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частна държавна собственост № 7540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7. поземлен имот с идентификатор 86115.7.91 по КККР на </w:t>
        <w:br/>
        <w:t>с. Юндола, община Велинград, с площ 37 441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частна държавна собственост № 7541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8. поземлен имот с идентификатор 86115.7.92 по КККР на </w:t>
        <w:br/>
        <w:t>с. Юндола, община Велинград, с площ 1244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частна държавна собственост № 7542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39. поземлен имот с идентификатор 86115.7.94 по КККР на </w:t>
        <w:br/>
        <w:t>с. Юндола, община Велинград, с площ 948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частна държавна собственост № 7543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0. поземлен имот с идентификатор 86115.7.96 по КККР на </w:t>
        <w:br/>
        <w:t>с. Юндола, община Велинград, с площ 30 114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частна държавна собственост № 7544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1. поземлен имот с идентификатор 86115.7.76 по КККР на </w:t>
        <w:br/>
        <w:t>с. Юндола, община Велинград, с площ 1066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45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2. поземлен имот с идентификатор 86115.7.87 по КККР на </w:t>
        <w:br/>
        <w:t>с. Юндола, община Велинград, с площ 2519 кв. м, с трайно предназначение на територията: урбанизирана, с начин на трайно ползване: за второстепенна улица, подробно описан в Акт за частна държавна собственост № 7546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3. поземлен имот с идентификатор 86115.7.44 по КККР на </w:t>
        <w:br/>
        <w:t>с. Юндола, община Велинград, с площ 2000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47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4. поземлен имот с идентификатор 86115.7.74 по КККР на </w:t>
        <w:br/>
        <w:t>с. Юндола, община Велинград, с площ 2140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48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5. поземлен имот с идентификатор 86115.7.77 по КККР на </w:t>
        <w:br/>
        <w:t>с. Юндола, община Велинград, с площ 4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49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6. поземлен имот с идентификатор 86115.7.86 по КККР на </w:t>
        <w:br/>
        <w:t>с. Юндола, община Велинград, с площ 4306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50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7. поземлен имот с идентификатор 86115.7.88 по КККР на </w:t>
        <w:br/>
        <w:t>с. Юндола, община Велинград, с площ 570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51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8. поземлен имот с идентификатор 86115.7.89 по КККР на </w:t>
        <w:br/>
        <w:t>с. Юндола, община Велинград, с площ 2945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52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49. поземлен имот с идентификатор 86115.7.90 по КККР на </w:t>
        <w:br/>
        <w:t>с. Юндола, община Велинград, с площ 717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частна държавна собственост № 7553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50. поземлен имот с идентификатор 55631.2.95 по КККР на </w:t>
        <w:br/>
        <w:t>с. Пашови, община Велинград, с площ 9635 кв. м, с трайно предназначение на територията: урбанизирана, с начин на трайно ползване: за друг поземлен имот за движение и транспорт, подробно описан в Акт за частна държавна собственост № 7554 от 7 май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1.51. поземлен имот с идентификатор 55631.2.96 по КККР на </w:t>
        <w:br/>
        <w:t>с. Пашови, община Велинград, с площ 21 029 кв. м, с трайно предназначение на територията: територия, заета от води и водни обекти, с начин на трайно ползване: язовир, подробно описан в Акт за частна държавна собственост № 7555 от 7 май 2021 г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тнема поради отпаднала нужда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инистерството на образованието и науката – Лесотехнически университет - гр. София, Учебно-опитно горско стопанство „Георги С. Аврамов“, с. Юндола, </w:t>
      </w:r>
      <w:r>
        <w:rPr>
          <w:rFonts w:cs="Arial" w:ascii="Arial" w:hAnsi="Arial"/>
          <w:sz w:val="26"/>
          <w:szCs w:val="26"/>
          <w:lang w:val="bg-BG" w:eastAsia="bg-BG"/>
        </w:rPr>
        <w:t>правото на управление върху имоти - публична държавна собственост, намиращи се в област Пазарджик, община Велинград, с. Юндола, 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1. поземлен имот с идентификатор 86115.7.78 по КККР на </w:t>
        <w:br/>
        <w:t>с. Юндола, с площ 14 419 кв. м, с трайно предназначение на територията: урбанизирана, с начин на трайно ползване: за друг вид водно течение, водна площ, съоръжение, подробно описан в Акт за публична държавна собственост № 7465 от 16 декември 202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2. поземлен имот с идентификатор 86115.7.79 по КККР на </w:t>
        <w:br/>
        <w:t xml:space="preserve">с. Юндола, с площ </w:t>
      </w:r>
      <w:r>
        <w:rPr>
          <w:rFonts w:cs="Arial" w:ascii="Arial" w:hAnsi="Arial"/>
          <w:sz w:val="26"/>
          <w:szCs w:val="26"/>
          <w:lang w:eastAsia="bg-BG"/>
        </w:rPr>
        <w:t>1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в. м, с трайно предназначение на територията: урбанизирана, с начин на трайно ползване: за второстепенна улица, подробно описан в Акт за публична държавна собственост № 7466 от </w:t>
        <w:br/>
        <w:t>16 декември 2020 г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3. поземлен имот с идентификатор 86115.7.80 по КККР на </w:t>
        <w:br/>
        <w:t>с. Юндола, с площ 26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7467 от 16 дек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4. поземлен имот с идентификатор 86115.7.81 по КККР на </w:t>
        <w:br/>
        <w:t>с. Юндола, с площ 297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7468 от 16 декември 2020 г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ab/>
        <w:t>Предоставя имотите по т. 1 и 2 безвъзмездно за управление на Министерството на енергетиката.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ab/>
        <w:t>Министърът на енергетиката, министърът на образованието и науката, ректорът на Лесотехнически университет - гр. София, и областният управител на област Пазарджик да организират приемането и предаването на имотите по т. 1 и 2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ab/>
        <w:t>Областният управител на област Пазарджик да състави актове за публична държавна собственост за имотите по т. 1 и да отрази промяната в актовете за публична държавна собственост за имотите по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rFonts w:ascii="Hebar;Arial Narrow" w:hAnsi="Hebar;Arial Narrow" w:cs="Hebar;Arial Narro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7:00Z</dcterms:created>
  <dc:creator>Cvety</dc:creator>
  <dc:description/>
  <cp:keywords/>
  <dc:language>en-US</dc:language>
  <cp:lastModifiedBy>Галина Смелова</cp:lastModifiedBy>
  <cp:lastPrinted>2022-03-24T14:36:00Z</cp:lastPrinted>
  <dcterms:modified xsi:type="dcterms:W3CDTF">2022-03-24T13:27:00Z</dcterms:modified>
  <cp:revision>2</cp:revision>
  <dc:subject/>
  <dc:title>Р Е П У Б Л И К А   Б Ъ Л Г А Р И Я</dc:title>
</cp:coreProperties>
</file>