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и за определяне на председател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жавната агенция за бежанците пр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9, ал. 1 от З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ПЕТЯ АНГЕЛОВА ПЪРВАНОВА от длъжността председател на Държавната агенция за бежанците при Министер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Определя МАРИАНА КОЦЕВА ТОШЕВА за председател на Държавната агенция за бежанците при Министерския съв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3:00Z</dcterms:created>
  <dc:creator>Бойка Владова</dc:creator>
  <dc:description/>
  <cp:keywords/>
  <dc:language>en-US</dc:language>
  <cp:lastModifiedBy>Галина Смелова</cp:lastModifiedBy>
  <cp:lastPrinted>2022-03-25T09:11:00Z</cp:lastPrinted>
  <dcterms:modified xsi:type="dcterms:W3CDTF">2022-03-25T07:23:00Z</dcterms:modified>
  <cp:revision>2</cp:revision>
  <dc:subject/>
  <dc:title>Р Е П У Б Л И К А   Б Ъ Л Г А Р И Я</dc:title>
</cp:coreProperties>
</file>