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Наредбата за ползване на студентските общежития и столове, приета с Постановление № 235 на Министерския съвет от 2008 г. (обн., ДВ, бр. 86 от 2008 г.; изм. и доп., бр. 79 от 2009 г., бр. 62 от 2013 г., бр. 68 от 2016 г. и бр. 19 от 2021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1. </w:t>
      </w:r>
      <w:r>
        <w:rPr>
          <w:rFonts w:cs="HebarU" w:ascii="HebarU" w:hAnsi="HebarU"/>
          <w:bCs/>
          <w:szCs w:val="24"/>
          <w:lang w:val="bg-BG" w:eastAsia="bg-BG"/>
        </w:rPr>
        <w:t>В Допълнителните разпоредби</w:t>
      </w:r>
      <w:r>
        <w:rPr>
          <w:rFonts w:cs="HebarU" w:ascii="HebarU" w:hAnsi="HebarU"/>
          <w:b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се създава § 5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§ 5а. (1) При наличие на свободни места висшите училища и „Студентски столове и общежития“ ЕАД имат право да настаняват в студентските общежития и лица извън определените в тази наредба, ако това е предвидено в акт на Министерския съве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(2) Лицата по ал. 1 се настаняват при условия и по ред, определени от ректора на висшето училище, съгласувано със студентския съвет, или от изпълнителния директор на „Студентски столове и общежития“ ЕАД, съгласувано с Националното представителство на студентските съвет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(3) Лицата по ал. 1 не заплащат наем, депозит и/или други плащания за консумативи, когато в акт на Министерския съвет е предвидено осигуряване на финансови средства за покриване на разходи за настаняването им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(4) Извън случаите по ал. 3 по решение на ректора, съгласувано със студентския съвет, или по решение на изпълнителния директор, съгласувано с Националното представителство на студентските съвети, лицата по ал. 1 може да бъдат освободени от заплащане на месечен наем, депозити и други плащания за консумативи. В тези случаи финансовите средства за покриване на разходите за настаняване на лицата по ал. 1 се осигуряват от висшето училище, съответно от „Студентски столове и общежития“ ЕАД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(5) Срокът за ползване на студентските общежития от лицата по </w:t>
        <w:br/>
        <w:t>ал. 1 се определя така, че да се осигурят свободни места в настанителните кампании за лицата по чл. 4, ал. 5, чл. 13, ал. 1 и чл. 15, ал. 2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(6) Правото за ползване на студентските общежития на лицата по </w:t>
        <w:br/>
        <w:t>ал. 1 се прекратява при условията на чл. 19, т. 1 и 5, както и при условия или с изтичане на срок, определени в акта на Министерския съвет по ал. 1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(7) Настанените в студентски общежития лица по ал. 1 имат правата и задълженията и носят имуществената отговорност по раздел III, с изключение на правата по чл. 20, т. 4-7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caps/>
          <w:szCs w:val="24"/>
          <w:lang w:val="bg-BG" w:eastAsia="bg-BG"/>
        </w:rPr>
      </w:pPr>
      <w:r>
        <w:rPr>
          <w:rFonts w:cs="HebarU" w:ascii="HebarU" w:hAnsi="HebarU"/>
          <w:b/>
          <w:bCs/>
          <w:caps/>
          <w:szCs w:val="24"/>
          <w:lang w:val="bg-BG" w:eastAsia="bg-BG"/>
        </w:rPr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NewSaturionCyr;Times New Roman"/>
          <w:b/>
          <w:b/>
          <w:bCs/>
          <w:caps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bCs/>
          <w:caps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2. </w:t>
      </w:r>
      <w:r>
        <w:rPr>
          <w:rFonts w:cs="HebarU" w:ascii="HebarU" w:hAnsi="HebarU"/>
          <w:bCs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3:00Z</dcterms:created>
  <dc:creator>Бойка Владова</dc:creator>
  <dc:description/>
  <cp:keywords/>
  <dc:language>en-US</dc:language>
  <cp:lastModifiedBy>Галина Смелова</cp:lastModifiedBy>
  <cp:lastPrinted>2022-03-18T16:47:00Z</cp:lastPrinted>
  <dcterms:modified xsi:type="dcterms:W3CDTF">2022-03-21T07:33:00Z</dcterms:modified>
  <cp:revision>2</cp:revision>
  <dc:subject/>
  <dc:title>Р Е П У Б Л И К А   Б Ъ Л Г А Р И Я</dc:title>
</cp:coreProperties>
</file>