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b/>
          <w:bCs/>
          <w:sz w:val="32"/>
          <w:szCs w:val="32"/>
          <w:lang w:val="bg-BG"/>
        </w:rPr>
        <w:t>З</w:t>
      </w:r>
      <w:r>
        <w:rPr>
          <w:rFonts w:cs="Times New Roman" w:ascii="Times New Roman" w:hAnsi="Times New Roman"/>
          <w:b/>
          <w:bCs/>
          <w:sz w:val="32"/>
          <w:szCs w:val="32"/>
        </w:rPr>
        <w:t xml:space="preserve"> </w:t>
      </w:r>
      <w:r>
        <w:rPr>
          <w:rFonts w:cs="Times New Roman" w:ascii="Times New Roman" w:hAnsi="Times New Roman"/>
          <w:b/>
          <w:bCs/>
          <w:sz w:val="32"/>
          <w:szCs w:val="32"/>
          <w:lang w:val="bg-BG"/>
        </w:rPr>
        <w:t>А</w:t>
      </w:r>
      <w:r>
        <w:rPr>
          <w:rFonts w:cs="Times New Roman" w:ascii="Times New Roman" w:hAnsi="Times New Roman"/>
          <w:b/>
          <w:bCs/>
          <w:sz w:val="32"/>
          <w:szCs w:val="32"/>
        </w:rPr>
        <w:t xml:space="preserve"> </w:t>
      </w:r>
      <w:r>
        <w:rPr>
          <w:rFonts w:cs="Times New Roman" w:ascii="Times New Roman" w:hAnsi="Times New Roman"/>
          <w:b/>
          <w:bCs/>
          <w:sz w:val="32"/>
          <w:szCs w:val="32"/>
          <w:lang w:val="bg-BG"/>
        </w:rPr>
        <w:t>С</w:t>
      </w:r>
      <w:r>
        <w:rPr>
          <w:rFonts w:cs="Times New Roman" w:ascii="Times New Roman" w:hAnsi="Times New Roman"/>
          <w:b/>
          <w:bCs/>
          <w:sz w:val="32"/>
          <w:szCs w:val="32"/>
        </w:rPr>
        <w:t xml:space="preserve"> </w:t>
      </w:r>
      <w:r>
        <w:rPr>
          <w:rFonts w:cs="Times New Roman" w:ascii="Times New Roman" w:hAnsi="Times New Roman"/>
          <w:b/>
          <w:bCs/>
          <w:sz w:val="32"/>
          <w:szCs w:val="32"/>
          <w:lang w:val="bg-BG"/>
        </w:rPr>
        <w:t>Е</w:t>
      </w:r>
      <w:r>
        <w:rPr>
          <w:rFonts w:cs="Times New Roman" w:ascii="Times New Roman" w:hAnsi="Times New Roman"/>
          <w:b/>
          <w:bCs/>
          <w:sz w:val="32"/>
          <w:szCs w:val="32"/>
        </w:rPr>
        <w:t xml:space="preserve"> </w:t>
      </w:r>
      <w:r>
        <w:rPr>
          <w:rFonts w:cs="Times New Roman" w:ascii="Times New Roman" w:hAnsi="Times New Roman"/>
          <w:b/>
          <w:bCs/>
          <w:sz w:val="32"/>
          <w:szCs w:val="32"/>
          <w:lang w:val="bg-BG"/>
        </w:rPr>
        <w:t>Д</w:t>
      </w:r>
      <w:r>
        <w:rPr>
          <w:rFonts w:cs="Times New Roman" w:ascii="Times New Roman" w:hAnsi="Times New Roman"/>
          <w:b/>
          <w:bCs/>
          <w:sz w:val="32"/>
          <w:szCs w:val="32"/>
        </w:rPr>
        <w:t xml:space="preserve"> </w:t>
      </w:r>
      <w:r>
        <w:rPr>
          <w:rFonts w:cs="Times New Roman" w:ascii="Times New Roman" w:hAnsi="Times New Roman"/>
          <w:b/>
          <w:bCs/>
          <w:sz w:val="32"/>
          <w:szCs w:val="32"/>
          <w:lang w:val="bg-BG"/>
        </w:rPr>
        <w:t>А</w:t>
      </w:r>
      <w:r>
        <w:rPr>
          <w:rFonts w:cs="Times New Roman" w:ascii="Times New Roman" w:hAnsi="Times New Roman"/>
          <w:b/>
          <w:bCs/>
          <w:sz w:val="32"/>
          <w:szCs w:val="32"/>
        </w:rPr>
        <w:t xml:space="preserve"> </w:t>
      </w:r>
      <w:r>
        <w:rPr>
          <w:rFonts w:cs="Times New Roman" w:ascii="Times New Roman" w:hAnsi="Times New Roman"/>
          <w:b/>
          <w:bCs/>
          <w:sz w:val="32"/>
          <w:szCs w:val="32"/>
          <w:lang w:val="bg-BG"/>
        </w:rPr>
        <w:t>Н</w:t>
      </w:r>
      <w:r>
        <w:rPr>
          <w:rFonts w:cs="Times New Roman" w:ascii="Times New Roman" w:hAnsi="Times New Roman"/>
          <w:b/>
          <w:bCs/>
          <w:sz w:val="32"/>
          <w:szCs w:val="32"/>
        </w:rPr>
        <w:t xml:space="preserve"> </w:t>
      </w:r>
      <w:r>
        <w:rPr>
          <w:rFonts w:cs="Times New Roman" w:ascii="Times New Roman" w:hAnsi="Times New Roman"/>
          <w:b/>
          <w:bCs/>
          <w:sz w:val="32"/>
          <w:szCs w:val="32"/>
          <w:lang w:val="bg-BG"/>
        </w:rPr>
        <w:t>И</w:t>
      </w:r>
      <w:r>
        <w:rPr>
          <w:rFonts w:cs="Times New Roman" w:ascii="Times New Roman" w:hAnsi="Times New Roman"/>
          <w:b/>
          <w:bCs/>
          <w:sz w:val="32"/>
          <w:szCs w:val="32"/>
        </w:rPr>
        <w:t xml:space="preserve"> </w:t>
      </w:r>
      <w:r>
        <w:rPr>
          <w:rFonts w:cs="Times New Roman" w:ascii="Times New Roman" w:hAnsi="Times New Roman"/>
          <w:b/>
          <w:bCs/>
          <w:sz w:val="32"/>
          <w:szCs w:val="32"/>
          <w:lang w:val="bg-BG"/>
        </w:rPr>
        <w:t>Е</w:t>
      </w:r>
    </w:p>
    <w:p>
      <w:pPr>
        <w:pStyle w:val="Normal"/>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3 март 2022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0 часа и беше ръководено от министър-председателя Кирил Петк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Колеги, днес в редовното заседание имаме много точки за обсъждане, но фокуса на няколко от тях са във връзка с високите цени. Високите цени в момента, както всички знаем са на база на високите цени на горивата, на газа на световните пазари. Тази инфлация, която идва и ни залива отвън ние като правителство ще вземем всички мерки, за да се справим доколкото можем, но и заедно с нашите европейски партнь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ам да ви уведомя, че Европейската комисия прие за дискусия българското предложение, което ще бъде дискутирано от всички страни членки, където ние предлагаме следните нещ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а точка, съвместно да закупуваме газа, всички заедно 27 страни заедно, през един преговорен екип така, че да използваме пазарната сила на Европейския съюз, за да стигнем до много по-добри нива на газ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закупуване, ако цената, която се договори е над 50 евро на мегаватчас заедно да намерим солидарен механизъм и да можем заедно да намалим тези нива до 50 евро на мегаватчас за да постигнем едни много по-добри цени за цялата европейска общност, което ще се отрази и на цените на т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ординирано намаляване на акциза за горива. Това ще е едно предложение, което трябва да се приеме от всички евро страни, за да не стане арбитраж между страните, но ако това се случи, ще можем заедно да покажем на всички превозвачи, че се грижим за тях, както и на цялата иконом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силен диалог с доставчиците на втечнен газ, да сме сигурни, че независимо каква е ситуацията да можем да имаме втори сценарий за доставка на газ независимо от войната в Украйна и задължително пълнене на газохранилищата до 90 % преди следващата зи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едно с министъра на енергетиката това предложение е обсъждано и това ще бъде предложено и Европейската комисия го е сложило в нейния дневен ред в обсъжданията в четвъртъ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овременно с това искам да благодаря на Министерството на финансите и Министерството на енергетиката днешното предложение, че се удължават четирите програми за помощи във връзка с нивата на цените на тока. Увеличава се тавана за компенсациите за бизнеса от 250 лева на 300 лева, което ще даде възможност да направим още по-голяма компенсация в случай на тези цени, ако продължат както за съжаление изглежда, че ще продължават да са високи на европейския пазар. Допълнителните средства, които се предвиждат за тази мярка са 738 милиона допълнително, които правителството ще даде реално на бизне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а само някои от мерките, но работим заедно цялото правителство да направим така, че тази външна криза, която заля цяла Европа да може да бъде поносима в българските условия за българския бизнес и разбира се цените на бита остават същите засега, така че това е грижата, която ние полаг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днес имаме по-дълго заседание, защото е на база на две седмици така, че нека да започ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създаване на Съвет за електронно управление при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окладва министърът на електронното управлени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БОЖАНОВ: Здравейте колеги, създаваме стандартен Консултативен съвет към Министерския съвет. Той е съществувал през годините. Това, което променяме е възможността да създаваме постоянни и временни работни групи, както и възможността за неприсъствено вземане на решения и за дистанционни заседания във връзка с технологиите и виру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съществени промени спрямо структурата на съвета спрямо миналото няма. Към него ще има и бизнес съвет, с който председателя на съвета – министъра на електронното управление ще съгласува позиции преди внасяне на сам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частниците са браншовите организации и мисля, че това е достатъч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емат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 № 343 на Министерския съвет от 2008 г. за създаване на Комисия за прозрачност по Закона за лекарствените продукти в хуманната медицина и определяне на нейния съста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здравеопазван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А СЕРБЕЗОВА: Благодаря, господин премиер, уважаеми колеги, във връзка с настъпили ръководни промени в Министерството на здравеопазването на основание чл. 3а, ал. 1, т. 3 от Правилника за условията и реда за работа на Комисията по прозрачност по Закона за лекарствените продукти в хуманната медицина. Предлагам да бъде извършена смяна на председателя на комисията, като за председател на мястото на доктор Димитър Петров, предлагам да бъде определен доц. доктор Любомир Стефанов Бакаливанов. Той е завършил Медицинският университет – София, специалност „Медицина“ и има призната специалност по анестезиология и интензивно лечение. Към настоящия момент и заместник-министър. Защитава дисертационен труд, придобива образователна и научна степен „Доктор по медицина“ през 2014 година, заема съответните академични длъжности, има и необходимите сертификационни курсове по високо специализирани дейности в областта на анестезията и интензивното ле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дминистративен опит също има придобивайки и заемайки длъжности като началник отделение по анестезиология и интензивно лечение, началник на Клиниката по анестезиология и интензивно лечение, заместник-директор и председател на Съвета на директорите на Националната кардиологична болница и заместник-министър в предишно служебно правителство през 201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следващо място, на мястото на Цветозар Исаев Младенов като представител на Министерството на здравеопазването се предлага да бъде определена д-р Нели Константинова Таринска. Тя е завършила Медицинският университет – София и има придобити специалности по „Вътрешни болести“ и „Онкология“ и към настоящия момент заема длъжността началник отдел на „Лекарствени продукти“ в Министерството на здравеопазването като има 17 годишен опит и като практикуващ лека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яма коментари, 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създаване на Постоянна междуведомствена комисия, подпомагана от експертна работна група, за обекта на световното наследство „Старинен град Несеб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култур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АТАНАСО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за което става въпрос е, че Комитетът за световно наследство на ЮНЕСКО на своята 44-та сесия през юли 2021 година отново обръща внимание на множеството нерешени проблеми за обекта за Световно културно наследство „Старинен град Несебър“ и всъщност проблема вече толкова е назрял, че ако не се предприемат спешни мерки и действия той ще бъде изключен и всъщност ще бъде включен в списъка на застрашените обекти на Световното наследство и това може да бъде разгледано на 46-та сесия през 2023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съгласно решението на Комитета от 44-тата му сесия се изисква създаването в приоритетен порядък на междуведомствена комисия на високо ниво подпомагана от експертна група, които да допринасят за прилагането на ясна и дългосрочна политика на държавно и общинско равнище за трайно решаване на проблемите на „Старинен град Несебър“ в съответствие с критериите на ЮНЕС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съжаление ние дори съвсем случайно се натъкнахме на този проблем в министерството в средата на месец февруари и разбрахме, че ако тези действия не бъдат предприети до края на месец ноември 2022 година това въобще няма да е добре за Несебър, така че моля за вашето светкавично съдейств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ем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Програма за подпомагане на студенти и докторанти, настанени в студентски общежития, стопанисвани от държавните висши училища и „Студентски столове и общежития“ ЕАД, за периода октомври 2021 г. – декември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образованието и нау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тава дума за  компенсиране на разходите на студенти, които купуват електрическа енергия като се битови крайни клиенти, а основното приложение в общежитията е за битови нужди. Искам да благодаря на Министерството на енергетиката и на Министерството на финансите за това, че успяхме да реализираме тази програма, като предложение, тъй като има доста специфични труд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месец октомври, месец ноември и месец декември около 27 до 28 хиляди, 29 хиляди студенти ще се възползват от тази подкрепа. Общата сума е 1 милион 545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явам се, че ще имаме възможност да продължим тази подкрепа и от 1 януари, така че тук говорим само за периода до 31 декемв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ще бъдат администрирани от Министерството на енергетиката, но ние ще работим заедно с тях и ще създадем Комисия за изпълнение на програмата, в която ще участват и представители на националното представителство на студентските съвети, така че да има прозрачност и яснота как се изразходват средст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това е една добра мяр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Постановление № 476 на Министерския съвет от 2021 г. за одобряване на допълнителни разходи по бюджета на Министерството на енергетиката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образованието и науката, заповядайте.</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НИКОЛАЙ ДЕНКОВ: Единствено бих добавил, че тези средства са за сметка на одобрените с Постановление № 476 на Министерския съвет от 30 декември 2021 година разходи, така че това е от бюджета за миналата година, тъй като и периода е миналогодиш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хуманитарна помощ за Украйна в размер 361 83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външните работ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ЕОДОРА ГЕНЧОВСКА: Господин премиер, добро утро уважаеми колеги, знаете вече, че ситуацията, както по сигурността, така и хуманитарната обстановка в Украйна са изключително тежки. На последния Съвет по външни работи в понеделник страните членки вече говорят за процес на структуриране възможностите за възстановяване на Украйна, защото това е процес, който ще е много по-сложен и ще отнеме много време. Има предложение за създаване на различни платформи, които още от сега да започнат да подготвят Планове за възстановяване не само инфраструктурно, но говорим и за капацитет на украинската държава и може би това е една от темите, които на вашата среща на 28-ми трябва да е акцент в дискусиите, защото това е нещо ново и според мен България трябва да е една сред водещите държави. </w:t>
      </w:r>
    </w:p>
    <w:p>
      <w:pPr>
        <w:pStyle w:val="Normal"/>
        <w:spacing w:lineRule="auto" w:line="360"/>
        <w:ind w:firstLine="1134"/>
        <w:jc w:val="both"/>
        <w:rPr/>
      </w:pPr>
      <w:r>
        <w:rPr>
          <w:rFonts w:cs="Times New Roman" w:ascii="Times New Roman" w:hAnsi="Times New Roman"/>
          <w:sz w:val="28"/>
          <w:szCs w:val="28"/>
          <w:lang w:val="bg-BG"/>
        </w:rPr>
        <w:t>Накратко това, което предлагаме е България да предостави хуманитарна помощ за Украйна в общ размер на 361 830  лева, които да бъдат разпределени както следва: 97 792 лева към Бюрото на ООН за координиране на хуманитарните дейности; 97 792 лева към Международни комитет на Червения кръст; 78 233 лева към Върховния комисариат на ООН за бежанците; 29 338 лева към Детския фонд на ООН (УНИЦЕФ) и 58 675 лева към Централния фонд на ООН за реакция при извънредни ситуации за посрещане на хуманитарните потребности в Укр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ем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крепяме тази инициатива.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доклад за актуалното състояние на инженерното съоръжение от възпрепятстващ тип по българо-турската граница и съпътстващата го инфраструктура, както и за извършените дейности и свързаните с тях разходи в изпълнение на чл. 1, ал. 5, т. 16, 18 и 19 от Закона за държавния бюджет на Република България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отбран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АГОМИР ЗА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обро утро на всички колеги, става дума за изпълнение на решение на Народното събрание от 4 февруари 2022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самото изпълнение дейностите са изпълнени от инженерни формирования от състава на Сухопътни войски и става дума за ремонтно-възстановителни дейности по инженерното съоръжение от възпрепятстващ тип по българо-турската държавна граница и прилежащия път към нея, със съдействието на Главна дирекция „Гранична поли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хода на ремонтно-възстановителните дейности са подменени около 5 километра спирала режеща тел, възстановени са 34 броя колони на съоръжението, изградени са 2 броя нови стоманобетонни водостоци, отремонтирани са 402 броя оградни пана, подравнени са 570 метра участъци от прилежащия път, почистени и усилени са 42 броя водостоци, насипана е 1231 куб.м. трошена каменна фракция и са прочистени от растителност около 27 хиляди кв.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становените участъци от съоръжението са с обща дължина около 63 километра. Дейността по ремонт на инженерното съоръжение от възпрепятстващ тип са завършили на 30 декември 2021 година.</w:t>
      </w:r>
    </w:p>
    <w:p>
      <w:pPr>
        <w:pStyle w:val="Normal"/>
        <w:spacing w:lineRule="auto" w:line="360"/>
        <w:ind w:firstLine="1134"/>
        <w:jc w:val="both"/>
        <w:rPr/>
      </w:pPr>
      <w:r>
        <w:rPr>
          <w:rFonts w:cs="Times New Roman" w:ascii="Times New Roman" w:hAnsi="Times New Roman"/>
          <w:sz w:val="28"/>
          <w:szCs w:val="28"/>
          <w:lang w:val="bg-BG"/>
        </w:rPr>
        <w:t>По отношение на финансовата част, с ПМС от 6 октомври 2021 година са одобрени допълнителни разходи по бюджета на Министерството на отбраната в размер на 25 милиона 200 хиляди лева, от които 20 милиона 200 хиляди лева са били за обезпечаване дейността на министерството в условията на засилен миграционен натиск, включително в тези 20 милиона имало 12 милиона лева за капитално възстановителен ремонт на вертолет „</w:t>
      </w:r>
      <w:r>
        <w:rPr>
          <w:rFonts w:cs="Times New Roman" w:ascii="Times New Roman" w:hAnsi="Times New Roman"/>
          <w:sz w:val="28"/>
          <w:szCs w:val="28"/>
        </w:rPr>
        <w:t>Cougar</w:t>
      </w:r>
      <w:r>
        <w:rPr>
          <w:rFonts w:cs="Times New Roman" w:ascii="Times New Roman" w:hAnsi="Times New Roman"/>
          <w:sz w:val="28"/>
          <w:szCs w:val="28"/>
          <w:lang w:val="bg-BG"/>
        </w:rPr>
        <w:t xml:space="preserve">“ планиран за извършване на медицинска евакуация и наблюдение от въздуха в зоната на границ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5 милиона лева са за възстановяване годността на използване и надграждане на способностите за дистанционно управляема летателна система, планирана за наблюдение от въздуха на пограничната зона.</w:t>
      </w:r>
    </w:p>
    <w:p>
      <w:pPr>
        <w:pStyle w:val="Normal"/>
        <w:spacing w:lineRule="auto" w:line="360"/>
        <w:ind w:firstLine="1134"/>
        <w:jc w:val="both"/>
        <w:rPr/>
      </w:pPr>
      <w:r>
        <w:rPr>
          <w:rFonts w:cs="Times New Roman" w:ascii="Times New Roman" w:hAnsi="Times New Roman"/>
          <w:sz w:val="28"/>
          <w:szCs w:val="28"/>
          <w:lang w:val="bg-BG"/>
        </w:rPr>
        <w:t>За изпълнение на тези дейности министерството е изразходвано 13 милиона 733 хиляди 570 лева, като са възстановени 13 милиона 80 хиляди  лева грубо казано.</w:t>
      </w:r>
    </w:p>
    <w:p>
      <w:pPr>
        <w:pStyle w:val="Normal"/>
        <w:spacing w:lineRule="auto" w:line="360"/>
        <w:ind w:firstLine="1134"/>
        <w:jc w:val="both"/>
        <w:rPr/>
      </w:pPr>
      <w:r>
        <w:rPr>
          <w:rFonts w:cs="Times New Roman" w:ascii="Times New Roman" w:hAnsi="Times New Roman"/>
          <w:sz w:val="28"/>
          <w:szCs w:val="28"/>
          <w:lang w:val="bg-BG"/>
        </w:rPr>
        <w:t xml:space="preserve">По обективни причини договора за надграждане на способностите за дистанционно управляема летателна система, не е сключен такъв договор, тъй като представител на </w:t>
      </w:r>
      <w:r>
        <w:rPr>
          <w:rFonts w:cs="Times New Roman" w:ascii="Times New Roman" w:hAnsi="Times New Roman"/>
          <w:sz w:val="28"/>
          <w:szCs w:val="28"/>
        </w:rPr>
        <w:t>Textron Systems</w:t>
      </w:r>
      <w:r>
        <w:rPr>
          <w:rFonts w:cs="Times New Roman" w:ascii="Times New Roman" w:hAnsi="Times New Roman"/>
          <w:sz w:val="28"/>
          <w:szCs w:val="28"/>
          <w:lang w:val="bg-BG"/>
        </w:rPr>
        <w:t xml:space="preserve"> за България е отказал да достави исканите продукти за надграждане на способностите без задължителните според фирмата допълнителни позиции, от които въоръжените сили просто нямат необходимост, тоест трябвало е да се похарчат едни 1 милион 250 хиляди лева допълнително, за да можем да направим за 5 милиона ъпгрейд и съответно това е отказано от страна на Министерството на отбра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момента по отношение на финансовите средства от 5 милиона лева са изразходвани 121 681 лева, от които на Министерството на отбраната са възстановени 87 мили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окладът е предназначен за Народното събрание и предлагам да бъде при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РНЕЛИЯ НИНОВА: Благодаря, господин премие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амо един коментар, така нареченото възпрепятстващо съоръжение това е оградата между България и Турция е един от най-ярките примери за съмнение за корупция в последните години. Оказа се, че поради причини извън нас в момента се харчат пари за ремонт на ремонтите и мисля дори, че все още е в гаранционния срок на това съоръжение. Бих искала да ви информирам, че този въпрос стои на нашето внимание поне от три, четири години и има сигнал подаден в Прокуратурата по този казус и има образувано досъдебно производство. Разбира се, резултат от това досъдебно производство все още не сме видели. То беше образувано срещу неизвестен извършител и вероятно все още текат някакви действия срещу неизвестен трета или четвър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сто го отбелязвам, защото сме в седмица и в период в момента, в който хора извършили доста съмнителни неща, гледам да се изразявам внимателно и като юристи, със съмнения за корупция днес се изживяват като герои на врем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имам предвид докато бяхме в опозиция „БСП за България“ сме много тясно ангажирани с този казус и просто ви информирам, че в следващите дни ще отправя поредното писмо до Прокуратурата докъде е стигнало разследването и, че искаме публичност и прозрач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ще подкрепим решението, защото е необходимо и неотложно сега да се ремонтира съоръжението, но да имаме предвид, че това е един много ярък пример, с който занимавахме доста институции, който остана без справедливо решение на този ета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поредния проект, където държавни пари са се използвали поне неправилен начин и най-вероятно са обогатявали нечии лични интереси и отново Прокуратурата абсолютно бездейства по поредната тема за голямо харчене на българск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 така както 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пълнение на плащанията по решенията на Европейския съд по правата на човека по делата „Баневи срещу България“ (жалба № 25658/19), „Мирослава Тодорова срещу България (жалба № 40072/13), „Васил Василев срещу България“ (жалба № 7610/15), „Генов и Сърбинска срещу България“ (жалба № 52358/15), „Павлови срещу България“ (жалба № 72059/16) и „Стоянов и Табаков срещу България“ (жалба № 64387/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ът на правосъди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РИСЛАВ ГАНЧЕВ: Господин министър-председател, уважаеми министри, моля да извините министър Йорданова, тъй като е в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Ще си позволя да ви запозная накратко с решенията на Европейския съд по правата на човека. „Баневи срещу България“ на първо място. Съдът е приел, че има нарушение на чл. 5, § 3, чл. 6, § 2, чл. 13 от Конвенцията посочва, че задържането на жалбоподателя продължава вече две години и девет месеца. Припомням ви, че задържането под стража като ограничение на свободата преди постановяване на присъда изисква от националните съдилища да изложат относими и достатъчно мотиви за обществения интерес и действително изисква налагането на такава мярка. Европейският съд посочва, че след 2 декември 2020 година националните съдилища не са предоставили релевантни и достатъчно основания за неговото задържане в нарушение на чл. 5, § 3 от Конвенц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се посочва, че прокурорите И.Г. и М.Д. в изявленията си има използвани изрази и категорични изводи за фактите по разследването, които предават идеята, че жалбоподателите са извършили престъпленията, в които са обвинели, поради това и Европейският съд за правата на човека счита, че има нарушения за презумпцията за невинов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общено съда присъжда на първия жалбоподател обезщетение в размер на 7800 евро за неимуществени вреди, 6000 евро на втората жалбоподателка за неимуществени вреди и общо на двамата 6000 евро за разходи и разно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Мирослава Тодорова срещу България“, съдът постановява нарушение на чл. 10 от Конвенцията и чл. 18, като приема, че основната цел на дисциплинарните производства срещу жалбоподателката и наложените й наказания е била нейното изказване и сплашване, поради отправената към Висшия съдебен съвет и изпълнителната власт крит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вропейският съд за правата на човека не присъжда обезщетение на жалбоподателката, тъй като тя не  е предявила претенции за такова, но й присъжда разноски 1340 евро в производ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Васил Василев срещу България“, касае оплакване на чл. 8 от Конвенцията. Неприкосновеност на личния живот поради това, че при прилагане на специални разузнавателни срещу Николай Цонев е записано и впоследствие не е унищожен разговор между жалбоподателя и подзащитния му, като дори е възпроизведен в съдебно заседание. Съдът приема, че в националното законодателство липсва достатъчна яснота, както и процесуални гаранции касаещи конкретно унищожаването на случайни записи на разговори между адвокат и клиента и следователно счита, че имаме намеса в правата на жалбоподателя по чл. 8 от Конвенцията и присъжда обезщетение за неимуществени вреди в размер на 3000 евро, както и 3000 евро разходи и разноски.</w:t>
      </w:r>
    </w:p>
    <w:p>
      <w:pPr>
        <w:pStyle w:val="Normal"/>
        <w:spacing w:lineRule="auto" w:line="360"/>
        <w:ind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Генов и Сърбинска срещу България“, с окончателно решение Софийския градски съд двамата жалбоподатели са признати за виновни за извършването на хулиганство и са освободени от наказателна отговорност с налагане на административни наказания глоби, за това че са боядисали в розово и синьо скулптурата пред централата на „БСП“ на ул. „Позитано“ № 20 и писали на постамента. Европейският съд за правата на човека приема, че намесата в правото на жалбоподателите на свобода на изразяване не е била необходима в едно демократично общество по смисъла на чл. 10 от Конвенцията и присъжда обезщетение за имуществени вреди в размер н а1151 евро, 8000 евро за неимуществени и 2276 евро за разходи и разно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Павлови срещу България“, касае оплакване за незачитане на семейния живот на жалбоподателите в резултат на неизпълнение на окончателни съдебни решения. Европейският съд намира, че има нарушение на чл. 8 от Конвенцията, 8000 евро присъжда за неимуществени вреди, 3200 евро за разходи и разно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Стоянов и Табаков“ срещу България, второ дело и засяга неизпълнение на окончателни съдебни решения в полза на жалбоподателите, което представлява неоправдана намеса в правото им на мирно ползване на притежанията в нарушение на чл. 6, § 1 от Конвенцията и чл. 1 от протокол № 1 към нея, присъжда на първия жалбоподател обезщетение за неимуществени вреди в размер на 3600 евро, по отношение на претенциите за имуществени вреди Европейският съд приема, че въпросът не е готов за решаване, тъй като все още е възможно да бъде постигнато изпълнение на окончателните съдебни решения, поради това е отложил произнася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о присъдената сума е 54 136 евро, еквивалентно на 107 551 лева. Ще си позволя да припомня, че съгласно чл. 46, § 1 от Конвенцията решенията на делата са задължителни за българската държава и подлежат на изпълнение в тримесечен срок от датата на влизането им в си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своите правомощия предлагам Министерския съвет да приеме решение за изпълнение на решенията на Европейския съд за правата на човека по горните де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но не съм сигурен, че ви разбрах добре две години и девет месеца този човек е бил в ареста, докато в случая, който миналата седмица се случи беше 24 часа и страданието беше много пъти повече, нали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РИСЛАВ ГАНЧЕВ: Точно така,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pPr>
      <w:r>
        <w:rPr>
          <w:rFonts w:cs="Times New Roman" w:ascii="Times New Roman" w:hAnsi="Times New Roman"/>
          <w:sz w:val="28"/>
          <w:szCs w:val="28"/>
          <w:lang w:val="bg-BG"/>
        </w:rPr>
        <w:t xml:space="preserve">БОЙКО РАШКОВ: Много пъти тук гласуваме да плащаме, защото държавата плаща, а по някакъв начин нека да каже господин Василев може би, министърът на финансите, да си получим тези пари от съдебната сист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ЕН ВАСИЛЕВ: Този въпрос още миналото лято го поставих за колегите, които бяха тук. </w:t>
      </w:r>
    </w:p>
    <w:p>
      <w:pPr>
        <w:pStyle w:val="Normal"/>
        <w:spacing w:lineRule="auto" w:line="360"/>
        <w:ind w:firstLine="1134"/>
        <w:jc w:val="both"/>
        <w:rPr/>
      </w:pPr>
      <w:r>
        <w:rPr>
          <w:rFonts w:cs="Times New Roman" w:ascii="Times New Roman" w:hAnsi="Times New Roman"/>
          <w:sz w:val="28"/>
          <w:szCs w:val="28"/>
          <w:lang w:val="bg-BG"/>
        </w:rPr>
        <w:t>Идеята беше Министерството на правосъдието да изготви необходимите нормативни промени, така че дефакто тези средства да излизат от бюджета на съответната институция. Тогава имаше някакви съображения за независимост на съдебната власт и т.н., но въпросът е, че според мен трябва да се намери правна форма за това със сигурност и да се види дали не могат да се отправят агресивни искове към съответните длъжностни лица. Това се отнася разбира се не само за Министерството на правосъдието, но истината е, че осъдителни дела от другите министерства не разглеждаме на почти всеки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РИСЛАВ САНДОВ: Уважаеми господин премиер, колеги, прави впечатление през годините, че често пъти съдии също така, които със своите решения са довели до осъдителни решения срещу България на последващ етап в Европейския съд по правата на човека кариерно израстват доста бързо за сметка на своите решения вероятно. Дали може да се помисли и за подобна регламентация в законодателството, която да създава някакви пречки за бързо кариерно развитие, ако в следствие на тези решения на съдии на практика България бива редовно осъждана в европейски съдил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ЕН ВАСИЛЕВ: И само да кажа, че става въпрос средно между 5 и 10 милиона на година от този тип глоби, ние сега ги чуваме 1000 евро, 5000 евро, но реално на годишна база са между 5 и 10 милиона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ДОСТИН ВАСИЛЕВ: Това, което господин Сандов казва е забавено правосъдие в най-честите случаи, а не за самите съдебни решения по дел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обре, ако нямате друг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РНЕЛИЯ НИНОВА: Ние преди няколко заседания обсъждахме по друг повод колегите от правосъдието да се произнесат. Просто обръщам внимание, че и в момента има регламент и той е в Закона за отговорността на държавата и общините за вреди със специална глава „Отговорност за дейност на правозащитните органи“, и тук е записано каква е отговорността на прокуратура и съд при неправомерно задържане, използване на СРС и т.н.</w:t>
      </w:r>
    </w:p>
    <w:p>
      <w:pPr>
        <w:pStyle w:val="Normal"/>
        <w:spacing w:lineRule="auto" w:line="360"/>
        <w:ind w:firstLine="1134"/>
        <w:jc w:val="both"/>
        <w:rPr/>
      </w:pPr>
      <w:r>
        <w:rPr>
          <w:rFonts w:cs="Times New Roman" w:ascii="Times New Roman" w:hAnsi="Times New Roman"/>
          <w:sz w:val="28"/>
          <w:szCs w:val="28"/>
          <w:lang w:val="bg-BG"/>
        </w:rPr>
        <w:t>Уважаеми колеги, процедурата е много сложна, след като платим по делата трябва държавата да заведе дело срещу този човек, да го осъди през съдебен процес и чак тогава да си получи обратно парите. Но може тази процедура да бъде съкратена с нови предложения от колегите от правосъдието. Иначе и сега е приложим Законът за отговорност на държавата и общините, но е много трудно като реализ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pPr>
      <w:r>
        <w:rPr>
          <w:rFonts w:cs="Times New Roman" w:ascii="Times New Roman" w:hAnsi="Times New Roman"/>
          <w:sz w:val="28"/>
          <w:szCs w:val="28"/>
          <w:lang w:val="bg-BG"/>
        </w:rPr>
        <w:t xml:space="preserve">НИКОЛАЙ СЪБЕВ: Уважаеми господин премиер, това че е дълго не е проблем. Нека държавата да осъди това лице. Аз като данъкоплатец въобще не съм ОК, 5 – 10 милиона някой не работи добре и ние да ги плащаме от нашия джоб.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ного благодаря на вицепремиера  Корнелия Нинова за това предложение и аз го подкрепям изцяло да платим, след което да осъд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их призовал Министерството на правосъдието да приготви законопроект, с който това да се случва по най-бързи начин така, че държавата да може да си взема обратно парите максимално бърз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ИВАНОВ: Уважаеми господин премиер, уважаеми колеги, искам само да припомня, че в 44-тия Парламент нашата парламентарна група беше внасяла подобен законопроект, но беше отхвърлен, така че той може да послужи за добра база за ускоряване на процеса. Ние тогава сме го дискутирали много внимателно и е много добре обсъден именно в посока търсене и на персонална отговорност на лицата, и административна освен финансова, които са нанесли подобни щети на държавния бюджет със своите неправомерни дейст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Може ли да предложа това решение да бъде прието на вносител и да се добави точка: Министерството на правосъдието да предприеме всички мерки за завеждане на регресивен иск към отговорните л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сля, че всички сме съгласни с тази допълнителн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с тази поправка 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обявяване на имоти – частна държавна собственост, за имоти – публична държавна собственост, и за безвъзмездното им предоставяне за управление на Национална компания „Железопътна инфраструктура“ за изграждането на национален обект „Модернизация на железопътната линия София – Пловдив: участъци София – Елин Пелин и Елин Пелин – Септември“.</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транспорта и съобщения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СЪБЕВ: Уважаеми господин премиер, уважаеми колеги, с проекта се предоставят безвъзмездно на Национална компания “Железопътна инфраструктура“ управлението на 19 имота публична държавна собственост, които са разположени на територията на община Ихтиман, област София, осем от тях в село Вакарел, пет в село Бузяковци, един в село Веринско и пет в село Пау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ще позволи реализацията на национален обект „Модернизация на железопътна линия София – Пловдив: жп участъци „София – Елин Пелин“ и „Елин Пелин – Септемв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Въпроси по тази тем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Проект на Решение за обявяване на част от имот – публична държавна собственост, за имот – частна държавна собственост, и за даване на съгласие за премахването м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 министър-председателят и министър на регионалното развитие и благоустройство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Уважаеми господин министър-председател, уважаеми колеги, частта от имота, който е публична държавна собственост се намира в гр. Бургас, ул. „Александър Велики“ № 37-Б и представлява сграда със застроена площ 178 кв.м., втора сграда със застроена площ 40 кв.м. и трета сграда със застроена площ 36 кв.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момента имотът е публична държавна собственост и е с предоставени права на управление на Министерството на вътрешните работи за Главна дирекция „Пожарна безопасност и защита на населението“. Министърът на вътрешните работи пояснява, че към настоящият момент поради естественото им износване сградите са станали негодни за ползване и техническото им състояние е застрашено от самосрутване и са предпоставка за възникване на инциден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ластният управител на област Бургас също изразява положително становище за обявяване на посочените по-горе сгради и за частна държавна собственост с цел последващи действия по тяхното премахване. Средствата необходими за премахване на сградите са осигурени по бюджета на ГД „Пожарна безопасност и защита на населението“ на МВ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приемането на този акт в частта от имота публична държавна собственост ще бъде обявена за имот частна държавна собственост и същия се бъде премахнат по реда на Закона за устройство на територ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ем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и – частна държавна собственост, на община Бургас,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 министър-председателят и министър на регионалното развитие и благоустройство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Уважаеми колеги, имотите се намират в гр. Бургас, ул. „5-ти километър“ и представляват поземлен имот с площ от 1063 кв.м., поземлен имот с площ от 567 кв.м., които са в управление на областния управител на област Бургас по силата на чл. 18, ал. 1 от Закона за държавнат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решение от заседание на Общинския съвет на община Бургас проведено през месец юли 2019 година се дава съгласие община Бургас да придобие безвъзмездно правото на собственост върху визираните имоти – частна държавна собстве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метът на община Бургас е удостоверил с финансово-икономическа обосновка, че безвъзмездното прехвърляне правото на собственост върху гореописаните имоти в полза на община Бургас няма да доведе до необходимост от пряко или косвено финансиране от държавния бюджет или държавна гаран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отите са предназначени за изграждане на инфраструктура улица съгласно влязъл в сила Подробен устройствен пл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исмо от месец октомври 2021 година областния управител на област Бургас изразява положително становище по направеното от кмета на община Бургас иск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ем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и – частна държавна собственост, за имоти – публична държавна собственост, и за безвъзмездно предоставяне за управление на имоти – публична държавна собственост, на Министерството на енергет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 министър-председателят и министър на регионалното развитие и благоустройство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Уважаеми господин министър-председател, уважаеми колеги, в резултат на приемането на проекта на решение на Министерския съвет – 51 броя имоти частна държавна собственост ще бъдат обявени за имоти публична държавна собственост и заедно с още 4 броя имоти публична държавна собственост ще бъдат безвъзмездно предоставени за управление на Министерството на енергетиката с оглед последващо реализиране на националния обект, увеличаване обема на долния изравнител на ПАВЕЦ „Чаира“ с изграждане на язовир „Яденица“ и реверсивен напорен тунел за връзка с язовир „Чаира“ на територията на община Велинград и община Белово, област Пазардж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то на енергетиката е удостоверило, че необходимите средства за стопанисване и управление на визираните 55 броя поземлени имоти с оглед на последващо изграждане на язовир „Яденица“ са в размер под 10 хиляди лева, като същите ще бъдат осигурени от бюджета на Министерството на енергет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съгласувателната преписка няма постъпили бележки и предлож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Само един коментар, най-накрая тръгва изграждането на долния изравнител на ПАВЕЦ „Чаира“ и язовир „Яденица“. Това е един проект, който е закъснял десет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НИКОЛОВ: В по-общ план това ще рече, че завършвайки този проект и най-накрая всъщност започвайки го, когато бъде реализиран пиковите цени в най-високите им часове и в най-високите им стойности, по време на най-високата консумация ще бъдат компенсирани през този проект, тоест това е ефект за бизнеса, ефект за Националната електрическа компания, ефект за „БЕХ“, ефект за индустр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обре, бра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с това 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Опака, област Търговище.</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 министър-председателят и министър на регионалното развитие и благоустройство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Уважаеми господин министър-председател, уважаеми колеги, имота се намира в град Опака, ул. „Съединение“, УПИ 1 от кв. 46 по действащия регулационен план на града и представлява административно битова сграда (бивша „Противопожарна служба“) с два броя гаражи за специализирани автомобили, със застроена площ от 155 кв.м., с право на строеж върху място от 2540 кв.м., отредено за противопожарна служ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раздел 9 „Предоставени права върху имоти“ в посочения акт за държавна собственост гореописания имот е в управление на Министерството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поред писмо на министъра на вътрешните работи имота не се ползва, загубил е първоначалното си предназначение и функции и същия е с отпаднала за ведомството необходим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Решение № 236 от протокол № 25 от заседание на Общинския съвет на община Опака се дава съгласие община Опака да придобие безвъзмездно правото на собственост върху визирания имо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изпълнение на това кмета на община Опака е отправил мотивирано искане до областния управител на Търговище за безвъзмездно прехвърляне правото на собственост върху имота. Кметът на община Опака удостоверява, че община Опака разполага с необходимия финансов ресурс за бъдещото управление и стопанисване на имота и няма да са необходими допълнителни средства от държавния имо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исмо от месец януари тази година областния управител на област Търговище уведомява, че към настоящия момент в областната администрация на Търговище не са постъпвали искания от ведомства или други юридически лица на бюджетна издръжка за предоставяне на имот с подобно предназначение за осъществяване на техните функции. Налице е положително становище на областния управител на област Търговище по искането на кмета на община Оп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предложение до Народното събрание за ратифициране на писмо за оферта и приемане </w:t>
      </w:r>
      <w:r>
        <w:rPr>
          <w:rFonts w:cs="Times New Roman" w:ascii="Times New Roman" w:hAnsi="Times New Roman"/>
          <w:b/>
          <w:color w:val="1F1A17"/>
          <w:szCs w:val="24"/>
          <w:lang w:eastAsia="bg-BG"/>
        </w:rPr>
        <w:t>BU-B-UCH</w:t>
      </w:r>
      <w:r>
        <w:rPr>
          <w:rFonts w:cs="Times New Roman" w:ascii="Times New Roman" w:hAnsi="Times New Roman"/>
          <w:b/>
          <w:color w:val="1F1A17"/>
          <w:szCs w:val="24"/>
          <w:lang w:val="bg-BG" w:eastAsia="bg-BG"/>
        </w:rPr>
        <w:t xml:space="preserve"> радио-комуникационно оборудване</w:t>
      </w:r>
      <w:r>
        <w:rPr>
          <w:rFonts w:cs="Times New Roman" w:ascii="Times New Roman" w:hAnsi="Times New Roman"/>
          <w:b/>
          <w:color w:val="1F1A17"/>
          <w:szCs w:val="24"/>
          <w:lang w:eastAsia="bg-BG"/>
        </w:rPr>
        <w:t xml:space="preserve"> (Letter of offer and acceptance (LOA) BU-B-UCH radio communications equipment)</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отбран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АГОМИР ЗА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тава дума за един от модернизационните проекти. Става дума за модернизация на танковете Т-72, повишаване мобилността и защитата на личния състав от силите за специални операции и повишаване на мобилността и защитата на личния състав на морска тактическа група за специални опер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28 февруари т.г.  е подписан международния договор в следствие на Решение на Министерски съвет от 17 февруари т.г. За българската страна договорът ще влезе в сила от деня на уведомяване на САЩ за изпълнението на българските процедури по влизането му в сил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в връзка с тези проекти е важно да се отбележи, че става дума за доставка на радио-комуникационно оборудване с вграден криптомодул за обмен на квалифицирана информация с ниво на класификация „НАТО секретно“ от тип 1.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ез доставката на това оборудване проектите за модернизация няма да се реализират спрямо заложените параметри. В резултат, на което, българската армия няма да придобие необходимите способности. Тук става дума за възможност за обмен на класифицирана информация със съюзнически сили при разгръщане  в операция.</w:t>
      </w:r>
    </w:p>
    <w:p>
      <w:pPr>
        <w:pStyle w:val="Normal"/>
        <w:spacing w:lineRule="auto" w:line="360"/>
        <w:ind w:firstLine="1134"/>
        <w:jc w:val="both"/>
        <w:rPr/>
      </w:pPr>
      <w:r>
        <w:rPr>
          <w:rFonts w:cs="Times New Roman" w:ascii="Times New Roman" w:hAnsi="Times New Roman"/>
          <w:sz w:val="28"/>
          <w:szCs w:val="28"/>
          <w:lang w:val="bg-BG"/>
        </w:rPr>
        <w:t xml:space="preserve">Съгласно регламентиращите документи на правителството на САЩ тези радиостанции представляват класифицирано оборудване и могат да се придобият единствено по програмата </w:t>
      </w:r>
      <w:r>
        <w:rPr>
          <w:rFonts w:cs="Times New Roman" w:ascii="Times New Roman" w:hAnsi="Times New Roman"/>
          <w:sz w:val="28"/>
          <w:szCs w:val="28"/>
        </w:rPr>
        <w:t xml:space="preserve">Foreign Military Sales </w:t>
      </w:r>
      <w:r>
        <w:rPr>
          <w:rFonts w:cs="Times New Roman" w:ascii="Times New Roman" w:hAnsi="Times New Roman"/>
          <w:sz w:val="28"/>
          <w:szCs w:val="28"/>
          <w:lang w:val="bg-BG"/>
        </w:rPr>
        <w:t>(</w:t>
      </w:r>
      <w:r>
        <w:rPr>
          <w:rFonts w:cs="Times New Roman" w:ascii="Times New Roman" w:hAnsi="Times New Roman"/>
          <w:sz w:val="28"/>
          <w:szCs w:val="28"/>
        </w:rPr>
        <w:t>FMS</w:t>
      </w:r>
      <w:r>
        <w:rPr>
          <w:rFonts w:cs="Times New Roman" w:ascii="Times New Roman" w:hAnsi="Times New Roman"/>
          <w:sz w:val="28"/>
          <w:szCs w:val="28"/>
          <w:lang w:val="bg-BG"/>
        </w:rPr>
        <w:t>) на САЩ. Това обстоятелство е потвърдено и в меморандум от офиса за отбранително сътрудничество към посолството на САЩ в България.</w:t>
      </w:r>
    </w:p>
    <w:p>
      <w:pPr>
        <w:pStyle w:val="Normal"/>
        <w:spacing w:lineRule="auto" w:line="360"/>
        <w:ind w:firstLine="1134"/>
        <w:jc w:val="both"/>
        <w:rPr/>
      </w:pPr>
      <w:r>
        <w:rPr>
          <w:rFonts w:cs="Times New Roman" w:ascii="Times New Roman" w:hAnsi="Times New Roman"/>
          <w:sz w:val="28"/>
          <w:szCs w:val="28"/>
          <w:lang w:val="bg-BG"/>
        </w:rPr>
        <w:t xml:space="preserve">Договорите по програмата </w:t>
      </w:r>
      <w:r>
        <w:rPr>
          <w:rFonts w:cs="Times New Roman" w:ascii="Times New Roman" w:hAnsi="Times New Roman"/>
          <w:sz w:val="28"/>
          <w:szCs w:val="28"/>
        </w:rPr>
        <w:t>FMS</w:t>
      </w:r>
      <w:r>
        <w:rPr>
          <w:rFonts w:cs="Times New Roman" w:ascii="Times New Roman" w:hAnsi="Times New Roman"/>
          <w:sz w:val="28"/>
          <w:szCs w:val="28"/>
          <w:lang w:val="bg-BG"/>
        </w:rPr>
        <w:t xml:space="preserve"> представляват международни публични договори от тип правителство – правителство. Предвид характера на придобиваното оборудване и съгласно Закона за обществените поръчки министерството е предприело съответните действия за осъществяване на доставка, посредством договор, именно джи-то-дж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ялата стойност на договора е 17 221 512 долара без ДДС. Сумата ще бъде заплатена съгласно финансов план, т.е. начален аванс след влизане в сила на договора за Република България и редовни тримесечни вноски. Общата сума по договора трябва да бъде заплатена преди приключване на основните доставки по него. </w:t>
      </w:r>
    </w:p>
    <w:p>
      <w:pPr>
        <w:pStyle w:val="Normal"/>
        <w:spacing w:lineRule="auto" w:line="360"/>
        <w:ind w:firstLine="1134"/>
        <w:jc w:val="both"/>
        <w:rPr/>
      </w:pPr>
      <w:r>
        <w:rPr>
          <w:rFonts w:cs="Times New Roman" w:ascii="Times New Roman" w:hAnsi="Times New Roman"/>
          <w:sz w:val="28"/>
          <w:szCs w:val="28"/>
          <w:lang w:val="bg-BG"/>
        </w:rPr>
        <w:t xml:space="preserve">По програмата </w:t>
      </w:r>
      <w:r>
        <w:rPr>
          <w:rFonts w:cs="Times New Roman" w:ascii="Times New Roman" w:hAnsi="Times New Roman"/>
          <w:sz w:val="28"/>
          <w:szCs w:val="28"/>
        </w:rPr>
        <w:t>FMS</w:t>
      </w:r>
      <w:r>
        <w:rPr>
          <w:rFonts w:cs="Times New Roman" w:ascii="Times New Roman" w:hAnsi="Times New Roman"/>
          <w:sz w:val="28"/>
          <w:szCs w:val="28"/>
          <w:lang w:val="bg-BG"/>
        </w:rPr>
        <w:t xml:space="preserve"> има няколко особености. Съвсем накратко ще ги представ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посочените цени са в американски долари без включени данъци за плащане към момента на извършване на доставката. Въпреки това правителството на САЩ поема ангажимент да направи всичко възможно за осигуряване на изделията на посочените цени в долари в рамките на посочената наличност. При извънредни, непреодолими обстоятелства правителството на САЩ си запазва правото да прекрати прилагането изцяло или частично на договорите във всеки един момент. Друга особеност – договорите се изпълняват не след тяхното подписване или последващо одобряване на национално ниво, а след превеждане на финансовите средства по тях в рамките на срока на валидност на офертите.</w:t>
      </w:r>
    </w:p>
    <w:p>
      <w:pPr>
        <w:pStyle w:val="Normal"/>
        <w:spacing w:lineRule="auto" w:line="360"/>
        <w:ind w:firstLine="1134"/>
        <w:jc w:val="both"/>
        <w:rPr/>
      </w:pPr>
      <w:r>
        <w:rPr>
          <w:rFonts w:cs="Times New Roman" w:ascii="Times New Roman" w:hAnsi="Times New Roman"/>
          <w:sz w:val="28"/>
          <w:szCs w:val="28"/>
          <w:lang w:val="bg-BG"/>
        </w:rPr>
        <w:t xml:space="preserve">Департаментът по отбрана на САЩ, това е една много сериозна особеност, оценява съдържанието на всички тези договори по </w:t>
      </w:r>
      <w:r>
        <w:rPr>
          <w:rFonts w:cs="Times New Roman" w:ascii="Times New Roman" w:hAnsi="Times New Roman"/>
          <w:sz w:val="28"/>
          <w:szCs w:val="28"/>
        </w:rPr>
        <w:t>FMS</w:t>
      </w:r>
      <w:r>
        <w:rPr>
          <w:rFonts w:cs="Times New Roman" w:ascii="Times New Roman" w:hAnsi="Times New Roman"/>
          <w:sz w:val="28"/>
          <w:szCs w:val="28"/>
          <w:lang w:val="bg-BG"/>
        </w:rPr>
        <w:t xml:space="preserve"> като изключително чувствителна и ценна за САЩ информация. И в този смисъл тя трябва да се третира като контролирана неквалифицирана информация. Това изключва възможността от обнародване в Държавен вестни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ради тази причина в проекта на акта на Народното събрание е предложен, именно, текст съгласно чл. 25, ал. 2 от Закона за международните договори, според който дава съгласие за обвързване на България с такъв договор. В акта за обвързване може да разпореди той да не се обнарод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посочения в договора срок за валидност на офертата би следвало националните ни процедури да приключат преди 23 май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предлагаме да се приеме Решението на Министерски съвет с проект на акт на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емат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текста и за присъединяване на Република България към съвместно изявление относно тълкуването на чл. 3 от Протокола за предварително изпълнение към Споразумението относно Единния патентен съд.</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 министър-председателя по икономиката и индустрия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РНЕЛИЯ НИН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тава дума за съвместно изявление по този Протокол, с който трябва да се замести Обединеното кралство след оттеглянето му от Европейския съюз като трябва да бъде заместен със следваща държ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края на м. февруари 2020 г. беше обявено от Обединеното кралство, че се оттегля от Европейския съюз и няма да продължи членството си в Единния патентен съд. На 20 юни 2020 г. депозира официално оттеглянето си от споразумението и протокола към нег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а за решение, което предлагам, одобрява текст в смисъл, че подкрепяме съвместно изявление на държавите, ратифицирали този Протокол като се обединяваме около тълкуването на чл. 3 от Протокола на мястото на Обединеното кралство да влезе следващата държава с най-голям брой европейски пат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увано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забавило се е това решение, с което може да се блокира работата на Патентния съд, така че, моля да го одобр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Аз лично го  приветствам мног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друг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Споразумение за предоставяне на доброволна целева вноска между Министерството на правосъдието на Република България и Съвета на Европ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 на правосъди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РИСЛАВ ГАНЧЕ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министри, с цел да засвидетелства подкрепа за дейността на Съвета на Европа Министерство на правосъдието желае да допринесе финансово за реализация на проекти на Съвета на Европа в общ размер на 20 хиляди евро, предоставени за намаляване на натрупването на добре обосновани жалби пред Европейския съд по правата на човека и в полза на Европейската комисия  за демокрация чрез право (Венецианската комисия) за насърчаване на развитието на демократичните институции, основано на зачитане на върховенството на правото и правата на чове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за осигуряване на финансов принос към специалната сметка на Съда е в отговор на изрична молба на неговия председател, отправена с писмо до постоянния ни представител към Съвета на Европа. Необходимостта от съдействие се обяснява с провеждането на реформа за повишаване на ефективността на Европейския съд за правата на човека и в частност реализацията на новата стратегия за обработка на жалби, която изисква осигуряването на достатъчни човешки и финансови ресурси за нейното адекватно обезпеча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международен план предоставянето на доброволна целева вноска за Съвета на Европа ще има благоприятен ефект върху сътрудничеството между Министерство на правосъдието и Съвета на Европа, върху имиджа на България в организацията и ще затвърди проактивната позиция на страната ни за отстояване на принципите и ценностите на Съвета на Европа като демокрация, върховенство на закона, правото, правата на човека, а също така и ще помогне за повишаване на доверието към България, поради което предлагам Министерски съвет да приеме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лично приветствам това решение и доколкото виждам цялата сума е 20 хиляди евро, така ч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други въпроси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Меморандум за сътрудничество в областта на туризма между Министерството на туризма на Република България и Министерството на икономиката на Република Северна Македон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ът на туризм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РЕНА ГЕОРГИЕ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госпожи и господа министри, от името на министъра на туризма Христо Проданов предоставям на вашето внимание проект на Решение на Министерски съвет за одобряване на проект на Меморандум за сътрудничество в областта на туризма между Министерството на туризма на Република България и Министерството на икономиката на Република Северна Македо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дписването на този документ е с особена важност, тъй като през последните години се отбелязва традиционно голям интерес на гражданите на Република Северна Македония към България като туристическа дестин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епублика Северна Македония е приоритетен туристически пазар за страната ни като съществува потенциал за значително нарастване на туристическите посещения, което е и една от основните цели на подписването на горепосочения докумен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окумента е предвидено страните да насърчават партньорствата между туристическите асоциации, организации, туроператорските и туристическите агенции на двете държави, да се работи за създаване на благоприятни условия за привличане на инвестиции в туристическите индустрии, да се обменя опит и добри практики в реализирането на стратегически планове и програми за развитие на туристическата индустрия, и в двете 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оцеса на съгласуване на документа са получени бележки от Министерство на финансите и Министерство на външните работи, които са приети и отразени в документа.</w:t>
      </w:r>
    </w:p>
    <w:p>
      <w:pPr>
        <w:pStyle w:val="Normal"/>
        <w:spacing w:lineRule="auto" w:line="360"/>
        <w:ind w:firstLine="1134"/>
        <w:jc w:val="both"/>
        <w:rPr/>
      </w:pPr>
      <w:r>
        <w:rPr>
          <w:rFonts w:cs="Times New Roman" w:ascii="Times New Roman" w:hAnsi="Times New Roman"/>
          <w:sz w:val="28"/>
          <w:szCs w:val="28"/>
          <w:lang w:val="bg-BG"/>
        </w:rPr>
        <w:t>Предвид горепосоченото предлагам Министерски съвет да приеме представения проект на Меморандум за сътрудничество в областта на туризма между Министерството на туризма на Република България и Министерството на икономиката на Република Северна Македо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ного благодаря.</w:t>
      </w:r>
    </w:p>
    <w:p>
      <w:pPr>
        <w:pStyle w:val="Normal"/>
        <w:spacing w:lineRule="auto" w:line="360"/>
        <w:ind w:firstLine="1134"/>
        <w:jc w:val="both"/>
        <w:rPr/>
      </w:pPr>
      <w:r>
        <w:rPr>
          <w:rFonts w:cs="Times New Roman" w:ascii="Times New Roman" w:hAnsi="Times New Roman"/>
          <w:sz w:val="28"/>
          <w:szCs w:val="28"/>
          <w:lang w:val="bg-BG"/>
        </w:rPr>
        <w:t>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План за сътрудничество между Министерството на здравеопазването на Република България и Министерството на здравеопазването на Република Северна Македония за периода 2022 – 2024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здравеопазван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А СЕРБЕЗ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представям ви проект на Решение на Министерски съвет за одобряване проект на План за сътрудничество между Министерството на здравеопазването на република България и Министерството на здравеопазването на Република Северна Македония за цитирания период като основа за водене на прегов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лана за сътрудничество се договарят следните области за цитирания период: първична и специализирана медицинска помощ, болнична медицинска помощ, профилактика на заразни и незаразни болести, превенция и контрол на СПИН и полово предавани заболявания, околна среда и здраве, епидемиологичен надзор на заразните и паразитните болести, както и помощ в областта на нормативни актове в областта на здравеопазването, медицинска статистика, организация на медицинското осигуряване при извънредни ситуации, други области на сътруднич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сърчава се и сътрудничеството между научноизследователски институти, университети и лечебни заведения от двете държави с цел обмяна на опит в областта на медицинската наука и информация за лекарствени продукти, развитие на нови технологии и ново медицинско оборуд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трудничеството при изпълнение на Плана ще се осъществява в съответствие с предвидените бюджетни средства на всяка от ст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ълнението на Плана за сътрудничество ще допринесе за задълбочаване на двустранните отношения, обмен на информация, опит и специалисти. Ще се създадат и възможности за участие в национални и международни мероприятия, и ще допринесе за обмена на специалисти и опит в областта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предлагаме приложените към доклада предложения, проект на Решение на Министерски съвет, проект на Плана за сътрудничество, финансова обосновка и проект на съобщения за средствата за масово осведом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И аз благодаря за работ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въпроси –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позицията и състава на българската делегация за участие в Междуправителствената (дипломатическа) конференция за изработването на правно обвързващ инструмент по Конвенцията на Организацията на обединените нации по морско право от 1982 г. за съхранение и устойчиво използване на морското биологично разнообразие в зоните отвъд националната юрисдикц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външните работ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ОДОРА ГЕНЧОВСК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ждате доклада, с който предлагаме проекта на позиция и състава на делегацията, които ще вземат участие в конференцията на ООН по морско право за съхранение и устойчиво използване на морското биологично разнообразие в зоните отвъд националната юрисдик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ъководител на българската делегация ще бъде нашия постоянен представител в ООН, Ню Йорк. Ще вземат участие и посланикът във Външно министерство, заместник-ръководител на делегацията г-н Златко Димитров, Димана Дерменджиева, които са, всъщност, представители на Външно министерство и на Постоянното представителство към О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бъде подкрепена пози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СЪБЕВ: Уважаеми колеги, аз мисля, че вече настъпи момента, в който на всяка една такава среща трябва да поставяме ребром въпроса по повод сини коридори за нашите кораби в Украй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вата кораба – „Рожен“ и „Царевна“ в момента са с изтощаващи се хранителни запа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знаем, че тази война няма да приключи през месец март. И,  независимо от нашите усилия и опити това да влезе като точка в преговорите между двете страни за осигуряване на син коридор, независимо от това, че корабособствениците и ние се опитваме по някакъв начин да алармираме аз бих искал този въпрос да бъде поставен пред всички организации, които касаят морското право и биха могли по някакъв начин да повдигнат въпроса пред световната общ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ОДОРА ГЕНЧОВСКА: Да, ние говорихме вече с министър Съб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ще бъде отразено на предстоящия Европейски съвет. В поредния пакет със санкции ще бъде предложено да бъдат затворени всички пристанища на страните членки на ЕС за руски кораби, така че, може би, тогава е момента, когато да се изрази и нашата позиция по въпро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СЪБЕВ: Аз бих искал да повдигаме тази позиция на всички инстанции, в т.ч. пред Организацията на обединените нации. Не можем да се правим, че няма конфликт и не може да не се правим, че там е нарушено и морското пра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Абсолютно съм съгласен,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ОДОРА ГЕНЧОВСКА: Казах - да. В позицията ще бъде отразено и ще бъде повдигана, както в ООН, но предстои Европейски съвет на 24 и 25 март, където също може да бъде поставена пози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и на Министерство на външните работи, че ще го постави като пози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Доклад за одобряване позицията на Република България по дело С-789/21 пред Съда на Европейския съюз – Европейската комисия срещу Република България относно неизпълнение на ангажимента за свързване на Търговския регистър към системата </w:t>
      </w:r>
      <w:r>
        <w:rPr>
          <w:rFonts w:cs="Times New Roman" w:ascii="Times New Roman" w:hAnsi="Times New Roman"/>
          <w:b/>
          <w:color w:val="1F1A17"/>
          <w:szCs w:val="24"/>
          <w:lang w:eastAsia="bg-BG"/>
        </w:rPr>
        <w:t>BRIS</w:t>
      </w:r>
      <w:r>
        <w:rPr>
          <w:rFonts w:cs="Times New Roman" w:ascii="Times New Roman" w:hAnsi="Times New Roman"/>
          <w:b/>
          <w:color w:val="1F1A17"/>
          <w:szCs w:val="24"/>
          <w:lang w:val="bg-BG" w:eastAsia="bg-BG"/>
        </w:rPr>
        <w:t>.</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ът на правосъди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РИСЛАВ ГАНЧЕВ: Благодаря,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 xml:space="preserve">Уважаеми министри, системата за взаимно свързване на търговските регистри с </w:t>
      </w:r>
      <w:r>
        <w:rPr>
          <w:rFonts w:cs="Times New Roman" w:ascii="Times New Roman" w:hAnsi="Times New Roman"/>
          <w:sz w:val="28"/>
          <w:szCs w:val="28"/>
        </w:rPr>
        <w:t>BRIS</w:t>
      </w:r>
      <w:r>
        <w:rPr>
          <w:rFonts w:cs="Times New Roman" w:ascii="Times New Roman" w:hAnsi="Times New Roman"/>
          <w:sz w:val="28"/>
          <w:szCs w:val="28"/>
          <w:lang w:val="bg-BG"/>
        </w:rPr>
        <w:t xml:space="preserve"> има за цел да предоставя възможност за безплатен достъп до базовата информация, съдържаща се в националните търговски регистри на държавите членки.</w:t>
      </w:r>
    </w:p>
    <w:p>
      <w:pPr>
        <w:pStyle w:val="Normal"/>
        <w:spacing w:lineRule="auto" w:line="360"/>
        <w:ind w:firstLine="1134"/>
        <w:jc w:val="both"/>
        <w:rPr/>
      </w:pPr>
      <w:r>
        <w:rPr>
          <w:rFonts w:cs="Times New Roman" w:ascii="Times New Roman" w:hAnsi="Times New Roman"/>
          <w:sz w:val="28"/>
          <w:szCs w:val="28"/>
          <w:lang w:val="bg-BG"/>
        </w:rPr>
        <w:t xml:space="preserve">Свързването на търговските регистри на държавите членки с </w:t>
      </w:r>
      <w:r>
        <w:rPr>
          <w:rFonts w:cs="Times New Roman" w:ascii="Times New Roman" w:hAnsi="Times New Roman"/>
          <w:sz w:val="28"/>
          <w:szCs w:val="28"/>
        </w:rPr>
        <w:t>BRIS</w:t>
      </w:r>
      <w:r>
        <w:rPr>
          <w:rFonts w:cs="Times New Roman" w:ascii="Times New Roman" w:hAnsi="Times New Roman"/>
          <w:sz w:val="28"/>
          <w:szCs w:val="28"/>
          <w:lang w:val="bg-BG"/>
        </w:rPr>
        <w:t xml:space="preserve"> е следвало да се осъществи на 8 юни 2017 г. Поради неизпълнението на този ангажимент от Република България Европейската комисия е внесла искова молба, по която е образувано дело С-789/21.</w:t>
      </w:r>
    </w:p>
    <w:p>
      <w:pPr>
        <w:pStyle w:val="Normal"/>
        <w:spacing w:lineRule="auto" w:line="360"/>
        <w:ind w:firstLine="1134"/>
        <w:jc w:val="both"/>
        <w:rPr/>
      </w:pPr>
      <w:r>
        <w:rPr>
          <w:rFonts w:cs="Times New Roman" w:ascii="Times New Roman" w:hAnsi="Times New Roman"/>
          <w:sz w:val="28"/>
          <w:szCs w:val="28"/>
          <w:lang w:val="bg-BG"/>
        </w:rPr>
        <w:t xml:space="preserve">Изготвянето на позиция произтича от необходимостта българската страна да предостави подробна информация за причините, довели до неизпълнение и предприетите до момента действия за свързване на българския Търговски регистър с </w:t>
      </w:r>
      <w:r>
        <w:rPr>
          <w:rFonts w:cs="Times New Roman" w:ascii="Times New Roman" w:hAnsi="Times New Roman"/>
          <w:sz w:val="28"/>
          <w:szCs w:val="28"/>
        </w:rPr>
        <w:t>BRIS</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озицията са посочени етапите за техническо реализиране на свързаността и е подчертано, че активната работа за изпълнение на ангажимента на Република България продължава актив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проекта на позиция по делото е предоставен и подробен график на дейностите по свързване, което следва да бъде приключено в срок до 31 март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заключение българската страна посочва в позицията, че неизпълнението на задължението, поради което Европейската комисия е сезирала СЕС ще бъде прекратено до дни след предоставяне на писмената защита по дел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да подкрепите пози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Въпроси по те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БОЖАНОВ: Само кратък комента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зи проблем е илюстрация на това, как предишната власт за четири години не може да интегрира една сравнително проста система с централна такава в Европейския съюз. Нещо, което със сигурност трябва да промен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зи коментар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озицията на Република България за участие в заседанието на Съвета на Европейския съюз по заетост, социална политика, здравеопазване и потребителски въпроси, част „Здравеопазване“, което ще се проведе на 29 март 2022 г. в Брюксел.</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здравеопазван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А СЕРБЕЗОВА: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Уважаеми колеги, предвиден е дебат по две актуални за Европейския съюз теми в сферата на здравеопазването, които ще засегнат възможностите за актуализиране на Стратегията на Европейския съюз за ваксините срещу </w:t>
      </w:r>
      <w:r>
        <w:rPr>
          <w:rFonts w:cs="Times New Roman" w:ascii="Times New Roman" w:hAnsi="Times New Roman"/>
          <w:sz w:val="28"/>
          <w:szCs w:val="28"/>
        </w:rPr>
        <w:t>COVID-</w:t>
      </w:r>
      <w:r>
        <w:rPr>
          <w:rFonts w:cs="Times New Roman" w:ascii="Times New Roman" w:hAnsi="Times New Roman"/>
          <w:sz w:val="28"/>
          <w:szCs w:val="28"/>
          <w:lang w:val="bg-BG"/>
        </w:rPr>
        <w:t>19 и подобряването на Европейския отговор на редките заболя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първата сесия въпросите ще засегнат мерките на европейско равнище за координиране доставките на ваксини и инструментите за ефективно изпълнение на Европейската стратегия.</w:t>
      </w:r>
    </w:p>
    <w:p>
      <w:pPr>
        <w:pStyle w:val="Normal"/>
        <w:spacing w:lineRule="auto" w:line="360"/>
        <w:ind w:firstLine="1134"/>
        <w:jc w:val="both"/>
        <w:rPr/>
      </w:pPr>
      <w:r>
        <w:rPr>
          <w:rFonts w:cs="Times New Roman" w:ascii="Times New Roman" w:hAnsi="Times New Roman"/>
          <w:sz w:val="28"/>
          <w:szCs w:val="28"/>
          <w:lang w:val="bg-BG"/>
        </w:rPr>
        <w:t xml:space="preserve">България ще отчете, че актуализирането на тази Стратегия следва да бъде съобразено с наличните научни данни и съобразено с националните особености и специфики на здравните системи. Моментът е подходящ за извличане на поуки от кризата с </w:t>
      </w:r>
      <w:r>
        <w:rPr>
          <w:rFonts w:cs="Times New Roman" w:ascii="Times New Roman" w:hAnsi="Times New Roman"/>
          <w:sz w:val="28"/>
          <w:szCs w:val="28"/>
        </w:rPr>
        <w:t>COVID-</w:t>
      </w:r>
      <w:r>
        <w:rPr>
          <w:rFonts w:cs="Times New Roman" w:ascii="Times New Roman" w:hAnsi="Times New Roman"/>
          <w:sz w:val="28"/>
          <w:szCs w:val="28"/>
          <w:lang w:val="bg-BG"/>
        </w:rPr>
        <w:t>19 и преоценка на подхода на Европейския съюз, с цел осигуряването на по-ефективен механизъм за преодоляване на затрудненията пред споделянето на ваксини с трети страни. Страната ни ще подчертае необходимостта от повече предвидимост за държавите членки, които повече от две години работят в условия без достъп до пълна информация и с минимална предвидимост. Занапред е нужна значително повече гъвкавост за държавите членки, така че да може да се осигурят възможности за навременно взимане на информирани реш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та сесия ще постави акцент върху пациентите с редки заболявания. Според България действията на ниво Европейски съюз могат да бъдат насърчавани, тъй като обединените усилия имат потенциал да осигурят по-добра защита на всички европейски пациенти с този тип заболявания. За да бъде ефективно сътрудничеството, е необходим подход, който да гарантира максимална гъвкавост за държавите членки, при съобразяване със спецификите на национално ниво, финансовите възможности на всяка една държава членка, както и от нуждата да се гарантира балансиран и справедлив подход спрямо всички категории паци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чка „Разни“ министрите на здравеопазването се очаква да бъдат информирани относно здравната и хуманитарна ситуация в Украйна, прието решение на Съвета за разрешаване започването на преговори от името на Европейски съюз за сключването на международно споразумение за готовност и реакция за пандем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ранция ще представи информация за финалните преговори по предложението за Регламент на Европейския парламент и на Съвета относно сериозните трансгранични заплахи за здравето и предстоящите министерски срещи в рамките на Председател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емат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о заседание на Съвета на Европейския съюз по околна среда, проведено на 20 и 21 януари 2022 г. в Амиен.</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 министър-председателят по климатични политик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РИСЛАВ САНДОВ: Уважаеми господин премиер, уважаеми колеги на 20-21 януари т.г. в Амиен, Франция се проведе неформална среща на министрите по околна среда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срещата обменихме мнения по агроекологичния преход и европейската съгласуваност, и хармонизация по отношение на продуктите за растителна защи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емата за борбата с обезлесяването отчетохме приноса на Европейския съюз към справянето с глобалното обезлесяване, унищожаването на горите. Обединихме се около тезата, че законодателството на Европейския съюз трябва да противодейства на тази тенденция с мерки, които гарантират, че добива и потреблението на продукти не допринасят за обезлесяването и загубата на гори в световен мащаб.</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втория ден заедно с министрите на енергетиката проведохме дискусия за справедливия преход в контекста на пакета „Подготвени за цел 55“ и предизвикателствата, които той поставя във връзка със социалната справедливост. Всички делегации се обединихме около необходимостта от съпътстваща политика за преодоляване на значителното неблагоприятно въздействие на прехода върху определени региони, сектори и домакинства. За да бъде успешен преходът към нисковъглеродно развитие трябва да се извърши по приобщаващ начин, за да е социално-справедлив и да отчита нуждата на уязвим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формалната среща завърши с обмен на мнения за ролята на горите и дървесните продукти в политиките за опазване на околната среда, енергетика и климат. Бяхме единодушни по отношение важността на горите за опазване на биологичното разнообразие и нуждата от прецизен подход, който да позволи постигането на баланс между опазването на горите и климата, и развитието на биоиконом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о заседание на Съвет „Външни работи/търговия“ на Европейския съюз, проведено на 14 февруари 2022 г. в Марсил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 министър-председателят по икономиката и индустрия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РНЕЛИЯ НИНОВА: Уважаеми колеги, на заседанието беше обсъдено актуалното състояние на въпросите, свързани с търговските отношения между Европейския съюз и Африка, подготовка за следващото заседание по търговия и технологии и последните развития във връзка с търговските ограничения, наложени от Китай срещу Литва и, съответно, обратните мерки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подробен докл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ви да бъде одобр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емат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Доклад за одобряване на резултатите от участието на Република България в неформалното заседание на Съвета на Европейския съюз по конкурентоспособност, част „Космическо пространство“, проведено на 16 февруари 2022 г. в Тулуза. </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иновациите и растеж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ЛОРЕР: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темата за космоса е тема от изключителна политическа важност за Европейския съюз и е тема, в която България е отсъствала в последните 10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ържавите членки на тази среща изразиха принципна подкрепа с предложението на новите инициативи на Европейската комисия, които са изключително интересни и заслужават да им обърнем вним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ата инициатива е изграждането на европейско съзвездие за телекомуникации, което да покрива не само Европа, а и Афр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та инициатива е европейска система за управление на космо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ът е политически, защото всички държави членки осъзнават глобалните амбиции и на политиката, и тези проекти се управляват от такива стратегически центрове с различна локация от европейската. Така че, всички държави членки осъзнават нуждата от суверенна европейска система, която да контролира движението в космоса и да има суверенни европейски комуникации. Това беше политическото послание на срещ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българска страна предложихме също това съзвездие да стига и до Северния и до Южния полюс, така че и научните ни мисии там да бъдат покрити. От гледна точка на индустриалния и научен капацитет, който България може да предложи, за да се включи в тези проекти, е важно разширението на нашето споразумение с Европейската космическа агенция, което подписахме по същия повод, което дава повече възможности за наши фирми да се включат в работата на Европейската космическа програ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едно с това е редно да отбележим, че ние сме закъснели. Ние сме далеко от пълното членство в Европейската космическа програма  и затова работим активно с българската индустрия и наука, за да видим, как можем да се включим по-активно в тези прое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о за сравнение искам да отбележа, че съседна Румъния има 80 милиона евро годишен бюджет за космическа програма. Космическата им програма работи не само с Европейската космическа агенция, а работи и с НАСА, работила е доскоро и с Русия, и с Китай, и с Индия. Така че, те са добър пример, как дори в Източна Европа космосът, всъщност, се превръща в пълноценна индуст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лично аз се надявам, че в рамките на близките месеци като Министерство на иновации и растежа ще можем да споделим с вас идеи, как България може да се включи в космическата надпревара, създавайки собствено съзвездие за видеонаблюдение почти в реално време на страната. Нещо, което никой не е разполагал в Източна Европа. Нещо, което, вероятно, ще спести разходи, тъй като много от вашите министерства използват данните на „Коперникус“, които се опресняват на няколко дни. А това, което смятаме да предложим ще даде наблюдение на страната в почти реално време и за отбрана, и за екология, и за  земеделие, но ще работим по детай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ВЪЛЧЕВ: Искам да подкрепя позицията на министъра на иновациите и расте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няколко ключови технологии, които ще определят, изобщо, бъдещето на човечеството. Космическите технологии са една от тях. Другите знаем - генно инженерство, регенеративна медицина, изкуствен интелект. И всяка страна, която иска да бъде част, изобщо, от съвременната цивилизация и икономика трябва да направи всичко възможно да се включи пълноценно. Така че, трябва да ги сложим в приоритетните си направления и да се включим максима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ще повече, че сме имали традиции. Позагубихме ги през последните години и трябва да направим общо насочено усилие да бъдем пълноценни участници в развитието на тези технолог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Министърът на отбра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АГОМИР ЗА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ах да изразя пълна подкрепа за това, което каза и министър Лоре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амо да отбележа, че в НАТО имаме оперативен домейн „Космос“. Това е един от най-новите оперативни домейни, заедно със сухопътния, морския, въздушния и киберпространст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имаме и тази синергия, която трябва да се получи по линия на отбраната. Това, което и министър Лорер спомена за видеонаблюдението в реално време. Това са процеси, които са в синер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аз, също така, подкрепям това, което той каза, че по тази тема ние отсъствахме доста години. Аз самият съм поставял доста въпроси по нея в предишно качество и, общо взето, това беше, наистина, една игнорирана тема, а тя е изключително важна за н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енергети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НИКОЛ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смосът звучи малко далечно, само че ще ви дам реален пример за същото нещо, върху което работи министър Лорер със същата компания и със същите възможности за реализ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ин от най-големите проблеми в момента в Европа и относно цените на електроенергията и относно климата са въглеродните емисии. Изграждането на общ подход с България, Румъния, Гърция, с всички съседни държави беше нещо, което обсъждахме преди да започне войната в Укр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во ще рече това? Че с подобно наблюдение се виждат въглеродните емисии в реално време и това прекратява абсолютно всички спорове на ниво Европейска комисия, колко и дали България замърсява и къде се консумира конкретната електроенергия, къде са загубите по трасето и т.н. Това е реалният ефект от имане на подобни дълбоко технологични процеси, свързани с космоса. Ед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второ – качеството на подобно наблюдение от космоса позволява в рамките на 15 секунди да се нотифицира или пожар, горски пожар, или неправомерно изсичане на гори. В рамките на 15 секунди! Толкова често минава конкретната констелация върху земната орби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всички престъпления, всички неща, които се говорят с общ бюджет, няколко държави, с много по-висока ефективност, защото разходите са много по-ниски, отколкото да има един горски на всяко горско стопанство и т.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 космосът не е това, което беше и, реално, е механизъм да си подобрим нашата си иконом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Абсолютно. Тя всъщност е…, много по-голям ефект върху самата наша икономика, отколкото, каквото и да било дру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ЕОДОРА ГЕНЧОВСКА: Благодаря на министър Лорер, но аз искам да ви кажа, че, всъщност, България участва в сателитния център на Европейския съюз още от ден първи на членството ни в Европейския съюз. И аз като представител, тогава съветник на Министерство на отбраната, бях представител в този сателитен център, така че предполагам, че сега колегите също имат представителство. Така че, е много важно не само оттук да формулираме нашите политики, искания, но и как те ще бъдат комуникирани на мяс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вен това сателитния център на Европейския съюз предоставя възможност за обучение на кадри, безплатно. Шестмесечни курсове, от които до момента никое българско ведомство не се е възползвало от ден първи на нашето членство. </w:t>
      </w:r>
    </w:p>
    <w:p>
      <w:pPr>
        <w:pStyle w:val="Normal"/>
        <w:spacing w:lineRule="auto" w:line="360"/>
        <w:ind w:firstLine="1134"/>
        <w:jc w:val="both"/>
        <w:rPr/>
      </w:pPr>
      <w:r>
        <w:rPr>
          <w:rFonts w:cs="Times New Roman" w:ascii="Times New Roman" w:hAnsi="Times New Roman"/>
          <w:sz w:val="28"/>
          <w:szCs w:val="28"/>
          <w:lang w:val="bg-BG"/>
        </w:rPr>
        <w:t>Имахме тогава, още в началото на членството, зависимости, използване на американски сателити, които, естествено, ни костваха средства. Говоря за 2007 година, далечната 2007 г. Сега вече имаме „Коперник“, „Галилео“, така че нека нашите хора на място, реално да прокарват политиката и необходимостите, които бяха заявени от другите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а, благодаря за тази диску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РИСЛАВ САНДОВ: Аз в подкрепа на казаното, колеги, но да добавя нещо. Подобно на това, как използваме софтуерни продукти всяка дирекция, всяко министерство по свой си начин, различни, неинтегрирани, има необходимост от общо действие в тази посо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само искам да вметна, че по Националния план за възстановяване и устойчивост има голям проект за ползване на данни от „Коперникус“ и като цяло вместо да се създава някаква нова структура, може би, е добре да се мисли за смесена структура от представителства на различните ведомства, нашето със сигурност много силно е заинтересовано от такива данни, и за да може да е по-ефективно ползването на тези средства от Националния план. И да мислим за някакъв интегриран подход, вкл. това, което се каза за регионален подход и принцип, но би било много полезно за всички звена в икономиката ни  и в опазване на околна среда и т.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ДОСТИН ВАСИЛЕВ: Съвсем наскоро Българска академия на науките представи уред, който отчита йонизиращите лъчения в космоса, който е дейност, свързана с модели на Българска академия на науките.</w:t>
      </w:r>
    </w:p>
    <w:p>
      <w:pPr>
        <w:pStyle w:val="Normal"/>
        <w:spacing w:lineRule="auto" w:line="360"/>
        <w:ind w:firstLine="1134"/>
        <w:jc w:val="both"/>
        <w:rPr/>
      </w:pPr>
      <w:r>
        <w:rPr>
          <w:rFonts w:cs="Times New Roman" w:ascii="Times New Roman" w:hAnsi="Times New Roman"/>
          <w:sz w:val="28"/>
          <w:szCs w:val="28"/>
          <w:lang w:val="bg-BG"/>
        </w:rPr>
        <w:t>Освен това България продължава да е един от тримата производители на космическа храна в света, която се произвежда по специална технология. И това също е знак, че не сме съвсем изпаднали от тази 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 наистина подкрепям изцяло министър Лорер. Това е тема, която заслужава да бъде силно засег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тази добра и изчерпателна дискусия, мисля че точката се прием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земеделие и рибарство, проведено на 21 февруари 2022 г.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земедели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ИВАН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премиер, уважаеми колеги, на 21 февруари 2022 г. в град Брюксел се проведе редовно заседание на Съвета на Европейския съюз по земеделие и рибарство, в което участие взе заместник-министър Иван Христ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седанието бе председателствано от г-н Жулиен Денорманди, министър на земеделието и храните на Франция. Европейската комисия беше представена от г-н Януш Войчеховски, европейски комисар по земеделие, г-жа Стела Кириакидес – европейски комисар по здравеопазване и безопасност на храните и г-н Виргиниюс Синкявичюс – европейски комисар по околна среда, океани и рибарство. Съветът проведе обмен на мнения относно подобряването на съгласуваността между Зеления пакт, общата селскостопанска политика и търговската политика, в подкрепа на прехода към устойчиви продоволствени систем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ножество делегации подчертаха значението на повишаване на съгласуваността между собствените здравни и екологични стандарти на Европейския съюз и тези, прилагани към вносните агрохранителни продукти, в съответствие с правилата на Световната търговска организация и в сътрудничество с търговските партньори на Европейския съюз, по-специално чрез преразглеждане на максималните ограничения за фитофармацевтични отпадъци и въвеждане на огледални клаузи в правото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публика България акцентира, че съгласуваността на различните политики в тези области е наложителна и изисква цялостен подход в областта на земеделието, здравеопазването и околната среда, както и преодоляване на пропуските в знанията, съпротивата на заинтересованите страни и различните ценности. Също така сподели, че така наречените „огледални мерки“ ще подобрят защитата на интересите, както на европейските производители, така и на потребителите по отношение на вносните проду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стрите проведоха ориентационен дебат по предложението за Регламент за предоставянето на пазара на Съюза и за износа от Съюза на продукти, свързани с обезлесяване и влошаване на състоянието н агорите, въз основа на формулирани от Председателството въпроси за структуриране на дискусията. Като цяло Съветът приветства предложението като много от делегациите подчертаха необходимостта от установяване на ясни, недвусмислени дефиниции, в съответствие с политиката на Европейския съюз в областта на горите, за да се избегнат непропорционални административни и финансови тежести, по-специално за малките оператори, да се гарантира спазването на правилата на Световната  търговска организация и да се установяват добри отношения със страни извън Европейския съю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публика България предупреди за опасност от засилване на административната тежест и опасения относно недостатъчната яснота на дефиниц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вропейската комисия представи информация относно ситуацията на пазарите на селскостопански продукти, след което Съветът проведе обмен на мнения. По време на дискусията делегациите на държавите членки подчертаха редица опасения, свързани по-специално с въздействието на нарастващите разходи за енергия, торове и фуражи върху селското стопан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дискутирани теми бяха икономическото въздействие на ветеринарните заболявания, като Африканската чума по свинете и Високопатогенната инфлуенца по птиц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изказването си Република България акцентира, че за страната ни продължава да е притеснително нарастването на цените на основните фуражни култури и смески. Заяви, че е налице сериозен проблем и със значителното повишение на разходите за производство в земеделието, и по-специално на разходите за горива и електроенер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въпроси –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извънредното заседание на Съвет „Транспорт, телекомуникации и енергетика“, част „Енергетика“, проведено на 28 февруари 2022 г.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енергети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НИКОЛ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кратко както беше споменато в резултат на войната в Украйна се проведе дискусия основно върху гарантиране на доставките и използване на стратегически запаси, управление на газовите запаси и укрепване на координацията на ниво Европейски съюз и общи послания. Както беше казано в самото начало, това доведе и до входиране предложения от наша страна, които са фокусирани върху гарантиране устойчивостта на енергийната система, достъпността на енергията за граждани и бизнеса, не само електроенергия, цени на природен газ и т.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силват се преговорите с ключови производители и доставчици на втечнен природен газ. Основното, което беше обсъдено по отношение на възможностите за оказване помощ към Украйна в енергиен сектор се идентифицира ТрансБалканския газопровод относно възможностите за диверсификация, както и разширяване на сътрудничеството с Южния газов коридор и потенциални партньори по оста Турция – България – Укр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не беше споменато само заключение, че към момента вече електроенергийната система на Украйна изцяло е синхронизирана с Европейския съюз и не е синхронизирана с Русия. Тоест оттук нататък на ниво електроенергия Украйна е част от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ем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ото заседание на Съвета на Европейския съюз по общи въпроси, част „Кохезионна политика“ проведено на 28 февруари и 1 март 2022 г. в Руан, Френската републик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 министър-председател по еврофондовете и министър на финансит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веден е първи политически дебат по Осмия доклад за напредъка в икономическото, социалното и териториалното сближаване на Европейския съюз, публикувано от комисията на 4 февруари 2022 г. Изразена е подкрепа от повечето държави членки за изводите в доклада. Подробният доклад може да го прегледат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ото заседание на Съвет „Общи въпроси“, проведено на 3 и 4 март 2022 г. в Арл, Френската републик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а на външните работ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ОДОРА ГЕНЧОВСК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ве работни сесии в рамките на съвет „Общи въпроси“  са били провед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ата сесия е свързана с войната в Украйна, където всички министри са потвърдили пълната си подкрепа за Украйна, както и готовност за оказване на по-нататъшна помощ. Знаете, че последните две седмици се говори за ускорена процедура за предоставяне статут на Украйна за кандидат за членство. Повечето държави се обединяват около мнението, за изпращане на силен политически сигнал, че подкрепят еврочленство. По инициатива на така наречените лайк майдед страни, става въпрос за Балтийските държави, Полша, Румъния и България се включи в тази инициатива, за подписване на писмо до Европейската комисия за ускоряване на становището и въпросника, който да бъде изпратен към украинската страна. Такова становище и въпросник ще бъдат изпратени и към Молдова и Груз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втората работна сесия, която е свързана с върховенство на правото  и основните ценности на Европейския съюз, министрите са обсъдили действащите механизми за укрепване на върховенството на правото на ЕС и възможностите за тяхното по-ефективно прилагане. Повечето държави членки, в това число и България, са подкрепили препоръките, които ще бъдат включени в следващите годишни доклади за върховенството на правото, като България държи те да се консултират предварително с държавите членки и най-важното от позицията на България за това, което е било заявено, че механизма за сътрудничество и оценка е излишен предвид действието на други препокриващи се с него инстру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Предлагам да бъде приет докладъ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равосъдие и вътрешни работи“, част „Правосъдие“, проведено на 4 март 2022 г. в Брюксел.</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а на правосъди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РИСЛАВ ГАНЧЕВ: Благодаря, господин министър-председател. Уважаеми министри, министър Йорданова участва на заседанието на Съвета ПВР, част „Правосъдие“ на 4 март в Брюксел. На него е била предоставена информация относно преговорите по предложенията за регламент и директива за подобряването на трансграничния достъп до електронни доказателства за целите на наказателния процес. Напредъкът е ограничен поради някои съществени различия в позициите на Съвета и Парламен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В рамките на заседанието е проведен и дебат по предложението за решение на Съвета относно разширяването на списъка на престъпленията по чл. 83, § 1 от ДФЕС с престъпленията от омраза и тези основания наречени омраза. Мнозинството държави членки подкрепиха инициативата, като Полша изрази съмнение относно възможността да се изготви ясна и еднозначна дефиниция на този вид деяния. От името на България министър Йорданова подкрепи усилията на председателството за търсене на общ подход по проекта, като потвърди виждането ни, че бъдещите инструменти в тази област следва да отчитат законодателните и конституционни особености на държавите членки и да са в съответствие с чл. 21 от Хартата за основните права на Е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време на срещата са приети заключени относно борбата с расизма и антисемитизма. Директорът на Агенцията на ЕС за основните права е представил информация относно тревожното нарастване на расистки и антисемитистки прояви в Е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мет на обсъждане е била и темата относно достъп до адвоката в контекста на върховенството на пра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време на работния обяд е проведена задълбочена дискусия за подхода от страна на държавите членки при правното сътрудничество с Руската федерация и Беларус с оглед на военните действия на територията на Украйна. Обсъдена е и възможността за суспендиране на изпълнението на руските и на беларуските искания за сътрудничество по наказателно правни въпроси, като делегациите са отчели необходимостта от повишаване на бдителността спрямо политически мотивирани искания за екстрадиция.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въпроси,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Европейския съвет, което ще се проведе на 24 и 25 март 2022 г.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външните работи, заповядайте. И аз имам една добавка към това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ЕОДОРА ГЕНЧОВСКА: Благодаря, господин премиер. </w:t>
      </w:r>
    </w:p>
    <w:p>
      <w:pPr>
        <w:pStyle w:val="Normal"/>
        <w:spacing w:lineRule="auto" w:line="360"/>
        <w:ind w:firstLine="1134"/>
        <w:jc w:val="both"/>
        <w:rPr/>
      </w:pPr>
      <w:r>
        <w:rPr>
          <w:rFonts w:cs="Times New Roman" w:ascii="Times New Roman" w:hAnsi="Times New Roman"/>
          <w:sz w:val="28"/>
          <w:szCs w:val="28"/>
          <w:lang w:val="bg-BG"/>
        </w:rPr>
        <w:t xml:space="preserve">На предстоящото заседание на 24 и 25 март на Европейски съвет са включени темите – руска военна агресия срещу Украйна, сигурност и отбрана, енергетика, икономически въпроси, </w:t>
      </w:r>
      <w:r>
        <w:rPr>
          <w:rFonts w:cs="Times New Roman" w:ascii="Times New Roman" w:hAnsi="Times New Roman"/>
          <w:sz w:val="28"/>
          <w:szCs w:val="28"/>
        </w:rPr>
        <w:t>COVID</w:t>
      </w:r>
      <w:r>
        <w:rPr>
          <w:rFonts w:cs="Times New Roman" w:ascii="Times New Roman" w:hAnsi="Times New Roman"/>
          <w:sz w:val="28"/>
          <w:szCs w:val="28"/>
          <w:lang w:val="bg-BG"/>
        </w:rPr>
        <w:t xml:space="preserve"> 19, външни отношения. Също така ще се поведе изборна следващия председател на Европейския съвет и председател на срещата на върха на Еврозоната за следващите две и половина години, като до момента е представена само кандидатурата на Шарл Мишел  за нов манд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рещата на върха на държавите членки от Еврозоната в приобщаващ формат ще обсъди икономическата ситуация в Еврозоната, както и ще направи преглед на напредъка на банковия съюз, съюза на капиталовите паза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се да се приемат заключения на Европейския съвет. Проектът на заключение бе разпространен на 14 март, като вчера на Съвет „Общи въпроси“ се проведе дискусия по ревизирания проект на заключение във връзка с подготовка на утрешното заседание на Европейския съвет. Позициите ги има представени в доклада, ако искате детайлно може да се запознаете, те са предоставени до всички ведом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тази точка аз имам предложения и предложенията са тези, които аз изчетох в началото на заседание. Много е важно за всички нас да направим обща политика за цената на горивата, защото това е най-големият фактор, който в момента повлиява на всички цени в България, както и на инфлацията, това не може да стане едностранно и трябва заедно да го направим във формат Европейски съюз.  Пак ще ги кажа много бърз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ието за съвместно закупуване на природен газ чрез специална структура в Европейската комисия, като по този начин се упражни натиск върху продавачите и се постигне максимално намаляване на цената на газа за Европа. Това е особено голямо значение, защото знаем, че цената на тока и цената на газа са свързани, намалявайки цената на газа, автоматично пада и цената на то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ова предложение добавяме и временно да се въведе компесаторен механизъм за цената в случай, че в съвместното закупуване надвиши прага от 50 евро на мегават час, 50 евро е едно наше предложение, ще видим дали ще бъде дискутирано, но такова ограничение на цената на газа ще елиминира спекулативните цени на газа и електричеството в Европейския съюз.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ординирано намаляване на минималния акцизен данък върху всички страни членки. Това сме го обсъдили и с Министерство на финансите и Министерство на енергетиката, с идея, че трябва заедно и координирано да си намалим акциза, нашето предложение ще бъде на 50 % от най-малкия акциз в Европейския съюз, така че да предотвратим арбитражни ситуации за търговия между страните членки и едновременно всички да имаме по-ниски цени на горив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силен диалог с производителите и доставчиците на втечнен газ, за да се осигури диверсификация на източниците и конкурентни цени. Ние работим по този въпрос, но това ако го направим заедно с Европейската комисия, с тази обща група за преговори, това би било наистина съвсем различно предложение, когато трябва да купуваш втечнен газ за цяла Европа, вместо за една страна член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дължение за запълване на хранилищата на поне 90 % от капацитета им към 1 октомври, това е за да се подсигурим, че всички ние ще имаме каквото и да се случва във войната в Украйна и една допълнителна мярка за застраховка с нашето си газохранилище, което както знаете представлява близо 30 % от цялата ни консумация. С други думи би ни помогнало за следващата зи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ко се съгласим върху това допълнение, това ще ми даде ясен мандат за преговаряне в четвъртък и петъ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Аз подкрепям предложенията, които са направени, включително и допълн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ботата си се сблъскваме с един проблем, който е свързан с приложението на режима на държавни помощи в областта на науката и иновациите. Струва ми се, че рамката, която е приета на европейско ниво, пречи на европейската икономика да внедрява иновации, особено по отношение на връзката публични средства – фирми. Така че  молбата ми, без това да е свързано с конкретния съвет, който предстои на 24 и 25 март, заедно с министъра на иновациите и растежа, заедно с Министерски съвет да помислим за предложение, което да направим, за да се облекчат ограниченията, които се налагат при използване на публични средства за създаване на иновации, защото според мен това е един от проблемите за по-ниската конкурентоспособност на европейската икономика спрямо тази на Съединените щати, Китай и други държ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Аз бих призовал наистина да се напише едно предложение, да го обсъдим заедно с Министерство на външните работи, с нас. Това, което видях е, че те бяха много изненадани миналия път, когато България дава предложения, които да са толкова конкретни, но това което в случая става в момента, че Европейската комисия приветства България да е активна страна, не само да одобрява нечии други предложения. Така че, направили сме прецедента, сега трябва да го използваме, с министъра на външните работи координацията трябва да стан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РНЕЛИЯ НИНОВА: Аз имам въпрос към министъра на финансите, България все още ли сме на минималната ставка на акциз или я минах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Все още сме на минимал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РНЕЛИЯ НИНОВА: Все още сме държава с най-минималната ставка и колко е сега мол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Трябва да проверя, за да Ви кажа точ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РНЕЛИЯ НИНОВА: Ще има намаление ако се приеме обща позиция за 50 %, ще има значително нама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Да, ще има значително нама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Ако няма други коментари с това допълнение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Доклад по изпълнението на Решение № 435 на Министерския съвет от 2020 г. за приемане на Списък с набори от данни по приоритетни области, които да се публикуват в отворен формат на Портала за отворени данни през 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Министърът на електронното управление, 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ЖИДАР БОЖАНОВ: Уважаеми колеги, всяка година Министерски съвет приема един списък с масиви от данни, които трябва да бъдат публикувани. Това решение от 2020 г. данните са публикувани през 2021 г., съответно 2022 г. докладваме какво се е случило. Масивите са само 30. Формалните изисквания в  повечето случаи са спазени, тоест имаме сравнително висок процент публикувани данни. За съжаление, когато влезем в детайлите, качеството и използваемостта на тези данни е незадоволително. Това заключение може би е скрито в бюрократичния език на доклад, но всъщност задачата оттук нататък е тези данни не просто да покрият формалните критерии, за да влязат като отворени в доклада, а да бъдат използваеми от обществения сектор, което приемам като своя задач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статистика на вътрешнообщностната търговия със стоки.</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Отлаг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одобряване проект на Закон за изменение и допълнение на Закона за признаване, изпълнение и постановяване на актове за обезпечаване на имуще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КИРИЛ ПЕТКОВ: Заместник-министъра на правосъди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РИСЛАВ ГАНЧЕВ: Благодаря, господин министър-председател. Уважаеми министри, с предложения законопроект за изменение и допълнение се въвеждат мерки, осигуряващи ефективно прилагане на Регламент 2018/1805. Този регламент е първия инструмент с пряка приложимост в областта на взаимното признаване на актове по наказателно правни въпроси, който е насочен към оптимизиране на процедурите за взаимно признаване на такива актове с цел улесняване на трансграничното възстановяване на активи, ускоряване и опростяване на обезпечението, както и конфискацията на активи, придобити от престъпна дейност в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ходните и заключителни разпоредби на законопроекта са предвидени съответните промени в Закона за признаване, изпълнение и изпращане на решения за конфискация или отнемане и решения за налагане на финансови санкции. С приемането ще се осигури ефективно прилагане на Регламент 22018/1805 с цел отнемане на активи от престъпна дейност, както и предвидените изменения и допълнения ще позволят прилагането на материята за взаимно признаване на актове за обезпечаване и конфискация в отношенията между Република България и държавите членки на Европейския съюз, както и в отношенията с Дания и Ирландия, тъй като последните две държави не са обвързани от прилагането на регламента, поради което предлагам Министерски съвет да приеме предложения проект на Решение за одобряване на проекта на ЗИД на Закона за признаване, изпълнение и постановяване на актове за обезпечаване на имущество.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ем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морските пространства, вътрешните водни пътища и пристанищата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Отлаг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приемане на Наредба за реда за оформяне, подаване и разглеждане на опозиции по Закона за мерките и географските означен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Заместник министър-председателят по икономиката и индустрията, 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РНЕЛИЯ НИНОВА: С приемането на новата правна уредба се постига пълно съответствие с подзаконовата уредба, касаеща оформянето, подаването и разглеждането на опозиции с разпоредбите на Закона за марките и географските означ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цата, които са заинтересовани от образуване на производство по тези опозиции ще имат възможност предварително да се запознаят с изискванията към съдържанието, оформянето и подаването на опозиции, което ще ограничи допускането на формални нередности при изготвянето им и ще осигури по-бързо протичане на производствата, както и ще избегнем излишни съдебни дела след това поради причина, че не са знаели предварително условият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БОЖАНОВ: Може би поради технически причини, но Министерство на електронното управление го няма в съгласувателната таблица. Имаме някои сравнително дребни технически бележки за съобразяване с изискванията на Закона за електронното управление в частта заявяване, както и на АПК и на Закона за Търговския регистър, така че ще помоля да го оставим на вносител и в максимално кратки срокове да ги отраз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РНЕЛИЯ НИНОВА: Разбир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с този запис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предоставяне на речни информационни услуги по вътрешните водни пътища на Република България, приета с Постановление № 329 на Министерския съвет от 2007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транспорта и съобщения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СЪБЕВ: Уважаеми господин премиер, уважаеми колеги, измененията в Наредбата предвиждат актуализация на техническите спецификации за електронно корабно докладване в съответствие с изискванията на регламент за изпълнение на комисията от 17 септември 2019 г. Регламент 2019/1744 относно техническите спецификации за електронно корабно докладване при вътрешното корабоплаване и за отмяна на Регламент 164 от 2019 г.. Промяната се налага, тъй като регламентите, на които се позовава наредбата, са заменени с други. Сега в наредбата се посочват новите регламенти. Завърши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на Постановление № 185 на Министерския съвет от 2011 г. за изменение на Постановление № 125 на Министерския съвет от 2006 г. за приемане на Устройствен правилник на Министерството на земеделието и храните.</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земедели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ИВАНОВ: Благодаря, уважаеми господин министър-председател, уважаеми колеги министри, основна причина за внасянето на проекта за разглеждане е изпълнение на Административен договор № РД 50-98 от 22.11.2021 г., сключен между Национална служба за съвети в земеделието, Министерството на земеделието, храните и горите и Държавен фонд „Земеделие“ за предоставяне на безвъзмездна помощ на Службата по подмярка 2.2  „Създаване на консултантски услуги“  от ПРСР 2014-2020 г. Съгласно договора се разширява териториалния обхват на Националната служба за съвети в земеделието чрез изграждане на 28 мобилни общински офиса, като за целта е необходимо Националната служба за съвети в земеделието да бъдат назначени допълнително 64 експерти, които ще предоставят съветнически услуги за малките стопанства, попадащи в обхвата на 28-те офиса. Разходите на тези служители ще се покриват от получаваните от Националната служба средства по горепосочения догов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а причина за разглеждането на материала е продължаване на успешното прилагане на мярка 2 „Консултантски услуги, услуги по управление на стопанството и услуги  по заместване в стопанството“ по Програма за развитие на селските райони 2014-2020 г., в това число предоставяне на консултантски пакет, включващ изготвяне на проектни предложения на малки земеделски стопанства, кандидати по подмярка 6.3 стартова помощ за развитието на малки стопанства от ПРСР 29.014-202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ализът на Национална служба „Съвети в земеделието“ показва, че са необходими още 7 експерта да бъдат назначени, като за това има достатъчно финансов ресурс от получаваните от Национална служба Съвети в земеделието“ средства по мярка 2, но нямат възможност поради ограничението в максималния брой на експер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нето на постановлението има за цел да улесни достъпа на земеделски стопанства, особено малките стопанства и младите фермери до консултантски услуги да подобри процеса на трансфер на знания и иновации от науката в практиката и да повиши квалификацията и управленските умения на земеделските производители, както тяхната осведоменост за възможностите за подпомагане по европейски и национални програ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изпълнение на разпоредбите на Закона за нормативните актове по проекта е проведена обществена консултация със срок за предложения и становища 30 дни. В периода на обществената консултация не са постъпили предложения и станов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съгласуван в съответствие с разпоредбите на Устройствения правилник на Министерски съвет и неговата администрация и няма постъпили бележки 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добавя, че това е изпълнение на част от коалиционното споразумение в частта земеделие, където Националната служба за съвети в земеделието трябва да предприеме именно такива действия за консултиране на малки фирми да разширят дейността си. Благодаря.</w:t>
      </w:r>
    </w:p>
    <w:p>
      <w:pPr>
        <w:pStyle w:val="Normal"/>
        <w:spacing w:lineRule="auto" w:line="360"/>
        <w:ind w:firstLine="1134"/>
        <w:jc w:val="both"/>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по те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експортния контрол на продукти, свързани с отбраната, и на изделия и технологии с двойна употреб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заместник министър-председател по икономиката и индустр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РНЕЛИЯ НИНОВА: С приемането на ЗИД на Закона за експортния контрол на продукти, свързани с отбраната, и на изделия и технологии с двойна употреба се прецизират сега съществуващите текстове и се допълнени текстове във връзка с необходимостта от въвеждане на разпоредби, свързани с предоставяне на възможност за извършване на изменения или допълнения, спиране или отнемане на издадено удостоверение за внос, износ и трансфер на продукти, свързани с отбраната. Същото касае удостоверения за внос на изделия и технологии с двойна употреба за спиране на действието на издадено удостоверение за регистрация за износ и трансфер и за брокерска дейност с изделия и технологии с двойна употреба. Разписани са разпоредби при възникване на обстоятелства, при които министърът на икономиката и индустрията не може да спира действието или да отнеме издаденото удостоверение, което ще доведе до осъществяване на ефективен контрол от негова страна. Тоест има случаи, в които нещо след издаденото удостоверение се случва нередно, ние го засичаме, но няма право досега да отнемаме такива. В момента подобряваме това с оглед и на цялата ситу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преходни и заключителни разпоредби са предвидени изменения в закони, регламентиращи правомощия на материалната компетентност на министъра на икономиката, които следва да бъдат поети от министъра на икономиката и индустрията, респективно те трябва да бъдат разпределени между нас с колегата Лорер, поради разделянето на двете министерства, с оглед да изпълним решението на Народното събрание за новата структура на Министерския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Аз една добавка бих направил като предложение в чл. 12, ал. 2 след думите „включва представители на“ да се добави „и политическия кабинет на министър-председателя“ с идея предлагам реално Яна Балникова да бъде част от тази комисия, за да имаме добра координация на база всички дипломатически отношения които имаме, както знаете, директно имам контакт и ми трябва този човек и понеже Яна Балникова е човек с много добра репутация бих я предложил като доба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РНЕЛИЯ НИНОВА: Разбира се, само трябва да видим технологично как да го включим в закона. Ще го уточн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а, точният текст е в чл. 12, ал. 2 след думите „включва представители на“ да се добави „и политическия кабинет на министър-председател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Анекс към Споразумението между министъра на енергетиката и „Национална електрическа компания“ – ЕАД, за предоставяне на възмездна финансова помощ.</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енергетиката заповядайте. Това е доста важна точка за днешния ден съ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ЛЕКСАНДЪР НИКОЛОВ: С това решение срокът за връщане на финансовата помощ от страна на Министерство на финансите към Министерство на енергетиката и Национална електрическа компания се променя от месец декември 2023 г. на 31 март 2022 г. по този начин задължението от страна на Министерство на енергетиката към Министерство на финансите ще се изчисти, а и мисля, че средствата е по-добре към момента да бъдат към Министерство на финансите с оглед ситуацията и войната в Украй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това 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пределяне размера на минималната работна заплата за странат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труда и социалната политика, заповядайте.</w:t>
      </w:r>
    </w:p>
    <w:p>
      <w:pPr>
        <w:pStyle w:val="Normal"/>
        <w:spacing w:lineRule="auto" w:line="360"/>
        <w:ind w:firstLine="1134"/>
        <w:jc w:val="both"/>
        <w:rPr/>
      </w:pPr>
      <w:r>
        <w:rPr>
          <w:rFonts w:cs="Times New Roman" w:ascii="Times New Roman" w:hAnsi="Times New Roman"/>
          <w:sz w:val="28"/>
          <w:szCs w:val="28"/>
          <w:lang w:val="bg-BG"/>
        </w:rPr>
        <w:t xml:space="preserve">ГЕОРГИ ГЬОКОВ: Уважаеми господин министър-председател, уважаеми госпожи и господа министри, представям на вашето внимание проект на Постановление на Министерския съвет за определяне размера на минималната работна заплата за страната от 1 април 2022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емата е обсъждана, дебатирана, дискутирана от много дълго време, важна е. Аз мислех, че сме приключили дебата относно размера на минималната работна заплата още с приемането на държавния бюджет, но явно не е така, защото вчера в Националния съвет за тристранно сътрудничество отново се отвори деб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 се съмнявайте, че има обемен, дълъг доклад с мотивиране на минималната работна заплата. Аз няма да ви го чета целия, но няма как да не се спра на някои основни нещ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малната работна заплата е най-ниското възнаграждение за положен труд, определен в нормативен акт на правителството и един от основните инструменти за провеждане на подоходна политика. Когато е определян размерът на минималната работна заплата на 710 лева, сме се ръководили от макроикономически прогнози за 2022 година, достигнатите равнища на средна работна заплата и проекта на Директива за адекватни минимални работни заплати в Европейския съюз и индикативните стойности, заложени в нег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змерът на минималната работна заплата от 1 април 2022 година се определя на 710 лева. Съотношението между предлагания размер на минималната работна заплата от 710 лева към отчетената за третото тримесечие на 2021 година средна работна заплата от 1 520 лева, е 46,71%. Предлаганият размер на минималната работна заплата от 710 лева към отчетената за четвърто тримесечие на 2021 година средна работна заплата от 1 612 лева, е в съотношение 45,78%. Така определената стойност на минималната работна заплата е в съответствие с проекта на Директива за определяне на адекватни минимални работни заплати в Европейския съюз и предложените референтни стойности за определяне на минималната работна заплата от 50% от средната работна заплата и 60% от медианната работна запл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 размер на минималната работна заплата от 1 април 2022 година от 710 лева ще бъде реализиран ръст от 9,2% спрямо 2021 година, което съответства на ръста на средната работна заплата за 2020 година от 9,5% и прогнозните ръстове на компенсациите на един нает през 2021 и 2022 година, съответно от 8,9% и 8,1%, съгласно Актуализираната средносрочна бюджетна прогноза за 2022 – 2024 година. </w:t>
      </w:r>
    </w:p>
    <w:p>
      <w:pPr>
        <w:pStyle w:val="Normal"/>
        <w:spacing w:lineRule="auto" w:line="360"/>
        <w:ind w:firstLine="1134"/>
        <w:jc w:val="both"/>
        <w:rPr/>
      </w:pPr>
      <w:r>
        <w:rPr>
          <w:rFonts w:cs="Times New Roman" w:ascii="Times New Roman" w:hAnsi="Times New Roman"/>
          <w:sz w:val="28"/>
          <w:szCs w:val="28"/>
          <w:lang w:val="bg-BG"/>
        </w:rPr>
        <w:t>Съгласно предвижданата динамика на компенсациите на един нает през 2021 година отношението на минималната към средната работна заплата може да се очаква да възлезе на 42,4%. Също така, при определяне на размера на минималната работна заплата от 710 лева е взет предвид отчетеният индекс на цените на малката кошница от декември 2021 година към декември 2020 година с ръст 7,5% на хранителните продукти – от 10%, и разходите за жилище, вода, електроенергия и други горива – от 7,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вършвам с това, че определянето на нов по-висок размер на минималната работна заплата е фактор за нарастването на жизненото равнище на най-ниско доходната част на пазара на труда, запазване на работните места и приобщаване на работната сила към изискванията на пазара на тру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всичко, което казах, предлагам на Министерския съвет да приеме предложения проект за постановление, с което размерът на минималната месечна работна заплата за страната от 1 април 2022 година да бъде определен на 710 лева и минималната часова работна заплата – от 4 лева и 29 стотинки.</w:t>
      </w:r>
    </w:p>
    <w:p>
      <w:pPr>
        <w:pStyle w:val="Normal"/>
        <w:spacing w:lineRule="auto" w:line="360"/>
        <w:ind w:firstLine="1134"/>
        <w:jc w:val="both"/>
        <w:rPr/>
      </w:pPr>
      <w:r>
        <w:rPr>
          <w:rFonts w:cs="Times New Roman" w:ascii="Times New Roman" w:hAnsi="Times New Roman"/>
          <w:sz w:val="28"/>
          <w:szCs w:val="28"/>
          <w:lang w:val="bg-BG"/>
        </w:rPr>
        <w:t>Извън доклада ще кажа, че в Националния съвет за тристранно сътрудничество нямаше нито един, нито от работодателите, нито от синдикатите, който да се обяви против нарастването на минималната работна заплата, като работодателите повдигнаха въпроса, че те искат да има предвидимост в това нарастване и да се определя по автоматичен начин, по някакъв механизъм за минималната работна заплата. Казвам го това, за да ви уведомя, че във връзка с коалиционното споразумение ние сме направили работна група. Работната група има решение на въпроса за механизъм. Дали сме си срок до 2022 година, защото не сме предполагали, че ще се наложи евентуално нов размер на минималната работна заплата, два пъти в една и съща година. Готови сме, но изчакваме да видим в какъв вид ще се приеме Директивата на Европейския съюз за адекватни минимални работни заплати. Иначе сме готови с механ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ем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изменение на програмите за компенсиране на небитови крайни клиенти на електрическа енергия, Програмата за компенсиране на разходите на операторите на електропреносната и електроразпределителните мрежи за закупуване на електрическа енергия, потребена за технологични разходи, и на Програмата за компенсиране на битови клиенти на природен газ и топлофикационни дружества, използващи като основно гориво природен газ, с подпомагане с фиксирана сума на един </w:t>
      </w:r>
      <w:r>
        <w:rPr>
          <w:rFonts w:cs="Times New Roman" w:ascii="Times New Roman" w:hAnsi="Times New Roman"/>
          <w:b/>
          <w:color w:val="1F1A17"/>
          <w:szCs w:val="24"/>
          <w:lang w:eastAsia="bg-BG"/>
        </w:rPr>
        <w:t>MWh</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енергети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НИКОЛ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кто вече беше споменато, с оглед на войната в Украйна и ефектите, които има директно върху цените на енергоносителите, за съжаление това, което очаквахме за месец април, а то беше именно – успокояване на цените, не се случ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проведени срещи с работодателските организации в България и съответните анализи, беше решено не само да бъдат продължени компенсационните механизми, а да бъдат разширени, като таванът, специално за електроенергия, вече ще бъде 30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този начин, в случай на влошаване на средата и съответно допълнителното повишаване на енергийните ресурси, бизнесът ще получи по-голям размер компенс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за да ви дам перспектива на това, което се случи последните пет месеца, от встъпване в длъжност на правителството, до края на април месец от електроенергийната система – формат на компенсации и връщане към бизнеса, и към бита, ефектът е над 4,1 милиарда. Това са 3% от Брутния вътрешен продукт. Три процента от Брутния вътрешен продукт – пет месеца, е върнат директно в икономиката. Цените, които достигнаха в най-енергийно интензивните месеци, са значително по-ниски, отколкото цените в предходните месеци с фиксирания размер на компенсация. С това, което се прави за април месец, това ще продължи да бъде факт. </w:t>
      </w:r>
    </w:p>
    <w:p>
      <w:pPr>
        <w:pStyle w:val="Normal"/>
        <w:spacing w:lineRule="auto" w:line="360"/>
        <w:ind w:firstLine="1134"/>
        <w:jc w:val="both"/>
        <w:rPr/>
      </w:pPr>
      <w:r>
        <w:rPr>
          <w:rFonts w:cs="Times New Roman" w:ascii="Times New Roman" w:hAnsi="Times New Roman"/>
          <w:sz w:val="28"/>
          <w:szCs w:val="28"/>
          <w:lang w:val="bg-BG"/>
        </w:rPr>
        <w:t>Пак ще ви кажа цифрите, защото това доста често се използва от опозицията. Пет месеца – над 4 милиарда лева, 3% от Брутния вътрешен продукт – директно, обратно в бита. И за сравнение, единствено България от целия Европейски съюз, от юли месец нататък няма реална промяна на цените за електроенергия и топлоенергия за битовите потребители. Промяната в Европа е над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w:t>
      </w:r>
    </w:p>
    <w:p>
      <w:pPr>
        <w:pStyle w:val="Normal"/>
        <w:spacing w:lineRule="auto" w:line="360"/>
        <w:ind w:firstLine="1134"/>
        <w:jc w:val="both"/>
        <w:rPr/>
      </w:pPr>
      <w:r>
        <w:rPr>
          <w:rFonts w:cs="Times New Roman" w:ascii="Times New Roman" w:hAnsi="Times New Roman"/>
          <w:sz w:val="28"/>
          <w:szCs w:val="28"/>
          <w:lang w:val="bg-BG"/>
        </w:rPr>
        <w:t>ГРОЗДАН КАРАДЖОВ: Едно предложение по тази точка, с огромна молба. Ако може да приемем тази точка на вносител, като добавим една допълнителна точка – номер две към нея, с която да компенсираме и ВиК операторите, които са включени в тази програма, тай като имаше много кратко време за съгласуване, разбрахме се с колегата, сумата е до 16 мили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дадем материала на главния секретар за довнасяне. Абсолютно аналогично е за декември, за януари – до март. И сега за април – решението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това е добро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бавете това предложение и да приемем точката, както я прочетох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В същата посока молбата ми е, ако може да се включат „Студентски общежития“, тъй като няма нужда от отделна програма, ако могат да бъдат част от таз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молбата ми е, ако може да се проверят тези възмож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ези два коментара,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свобождаване и назначаване на председател на Държавната агенция за бежанците.</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окладва вицепремиерът Калина Константи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Държавна агенция за бежанците трябва да бъде водещата институция и да има водещата роля по отношение на справяне с хуманитарната криза с Украйна и всички ние очакваме това от нея – да виждаме решения, да ръководи, да предостави основния професионален ресурс за справяне с тази кри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съжаление, в последния месец и половина, под настоящото ръководство тя не успява пълноценно да поеме ролята си.</w:t>
      </w:r>
    </w:p>
    <w:p>
      <w:pPr>
        <w:pStyle w:val="Normal"/>
        <w:spacing w:lineRule="auto" w:line="360"/>
        <w:ind w:firstLine="1134"/>
        <w:jc w:val="both"/>
        <w:rPr/>
      </w:pPr>
      <w:r>
        <w:rPr>
          <w:rFonts w:cs="Times New Roman" w:ascii="Times New Roman" w:hAnsi="Times New Roman"/>
          <w:sz w:val="28"/>
          <w:szCs w:val="28"/>
          <w:lang w:val="bg-BG"/>
        </w:rPr>
        <w:t xml:space="preserve">Предложението ни за нов ръководител, в лицето на Мариана Тошева, считаме, е че тя е способна да изпълни тази визия и тази роля със съдържание. </w:t>
      </w:r>
    </w:p>
    <w:p>
      <w:pPr>
        <w:pStyle w:val="Normal"/>
        <w:spacing w:lineRule="auto" w:line="360"/>
        <w:ind w:firstLine="1134"/>
        <w:jc w:val="both"/>
        <w:rPr/>
      </w:pPr>
      <w:r>
        <w:rPr>
          <w:rFonts w:cs="Times New Roman" w:ascii="Times New Roman" w:hAnsi="Times New Roman"/>
          <w:sz w:val="28"/>
          <w:szCs w:val="28"/>
          <w:lang w:val="bg-BG"/>
        </w:rPr>
        <w:t>Тошева има близо 30-годишен професионален опит в работата с бежанци. Тя е докторант „Специална работа с бежанци и мигранти“ и „Социални кризи“ в Софийския университет. Кариерата й започва във Върховния комисариат на ООН за бежанци. Има 10 години опит в Български Хелзинкски комитет, последно като заместник-директор на Програма за правна помощ на бежанци и мигранти, 18-годишен професионален опит в Червен кръст, последно – програмен мениджър на Бежанско-мигрантска служба на БЧ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Тошева умее да управлява и координира екипи и проекти. Тя е позната със своята толерантност и способност да общува с хора от различни култури и среди. Притежава опит в работата в мултикултурен екип. Владее немски, английски и руски език и сме уверени, че тя ще се справи с тази задач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за това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кто знаем всички, нуждата от добро управление в този момент по този въпрос е належаща и ако до сега имаше пречки за доброто управление, мисля, че по този начин ще бъдат коригир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ако няма други въпроси,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Решение за определяне на състава на българската делегация и за одобряване на рамкови позиции за участие в срещата на държавните и правителствените ръководители на страните – членки на НАТО, която ще се проведе на 24 март 2022 г. в Брюксел.</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ИРИЛ ПЕТКОВ: Точката се приема. </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23.03.2022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23.03.2022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4</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4:40:00Z</dcterms:created>
  <dc:creator>LEGAL DEPARTMENT</dc:creator>
  <dc:description/>
  <cp:keywords/>
  <dc:language>en-US</dc:language>
  <cp:lastModifiedBy>Мария Нинчева</cp:lastModifiedBy>
  <cp:lastPrinted>2009-10-28T16:47:00Z</cp:lastPrinted>
  <dcterms:modified xsi:type="dcterms:W3CDTF">2022-03-25T14:40:00Z</dcterms:modified>
  <cp:revision>2</cp:revision>
  <dc:subject/>
  <dc:title>Стенографски запис.</dc:title>
</cp:coreProperties>
</file>