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Spacing"/>
        <w:ind w:firstLine="709"/>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изменение и допълнение </w:t>
      </w:r>
      <w:bookmarkStart w:id="0" w:name="_GoBack"/>
      <w:r>
        <w:rPr>
          <w:rFonts w:cs="NewSaturionModernCyr;Times New Roman" w:ascii="NewSaturionModernCyr;Times New Roman" w:hAnsi="NewSaturionModernCyr;Times New Roman"/>
          <w:b/>
          <w:smallCaps/>
          <w:sz w:val="26"/>
          <w:szCs w:val="26"/>
          <w:lang w:val="bg-BG"/>
        </w:rPr>
        <w:t xml:space="preserve">на Закона за признаване, изпълнение и постановяване на актове за </w:t>
      </w:r>
      <w:bookmarkEnd w:id="0"/>
      <w:r>
        <w:rPr>
          <w:rFonts w:cs="NewSaturionModernCyr;Times New Roman" w:ascii="NewSaturionModernCyr;Times New Roman" w:hAnsi="NewSaturionModernCyr;Times New Roman"/>
          <w:b/>
          <w:smallCaps/>
          <w:sz w:val="26"/>
          <w:szCs w:val="26"/>
          <w:lang w:val="bg-BG"/>
        </w:rPr>
        <w:t>обезпечаване на имущество</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134"/>
        <w:jc w:val="both"/>
        <w:rPr/>
      </w:pPr>
      <w:r>
        <w:rPr>
          <w:rFonts w:cs="Arial" w:ascii="Arial" w:hAnsi="Arial"/>
          <w:sz w:val="26"/>
          <w:szCs w:val="26"/>
          <w:lang w:val="bg-BG"/>
        </w:rPr>
        <w:t>С предложения проект на Закон за изменение и допълнение на Закона за признаване, изпълнение и постановяване на актове за обезпечаване на имущество (ЗИД на ЗПИПАОИ) се въвеждат мерки по прилагането на Регламент (ЕС) 2018/1805 на Европейския парламент и на Съвета относно взаимното признаване на актове за обезпечаване и конфискация (ОВ, L 303 от 28 ноември 2018 г.), наричан по-нататък  „Регламент (ЕС) 2018/1805/Регламентът“.</w:t>
      </w:r>
    </w:p>
    <w:p>
      <w:pPr>
        <w:pStyle w:val="Normal"/>
        <w:tabs>
          <w:tab w:val="clear" w:pos="720"/>
          <w:tab w:val="left" w:pos="3331" w:leader="none"/>
        </w:tabs>
        <w:spacing w:lineRule="auto" w:line="288" w:before="120" w:after="120"/>
        <w:ind w:firstLine="1134"/>
        <w:jc w:val="both"/>
        <w:rPr/>
      </w:pPr>
      <w:r>
        <w:rPr>
          <w:rFonts w:cs="Arial" w:ascii="Arial" w:hAnsi="Arial"/>
          <w:sz w:val="26"/>
          <w:szCs w:val="26"/>
          <w:lang w:val="bg-BG"/>
        </w:rPr>
        <w:t xml:space="preserve">Регламент (ЕС) 2018/1805 е първият инструмент с пряка приложимост в областта на взаимното признаване на актове по наказателноправни въпроси. Съдържащите се в него правила се прилагат за </w:t>
      </w:r>
      <w:bookmarkStart w:id="1" w:name="_Hlk26029461"/>
      <w:r>
        <w:rPr>
          <w:rFonts w:cs="Arial" w:ascii="Arial" w:hAnsi="Arial"/>
          <w:sz w:val="26"/>
          <w:szCs w:val="26"/>
          <w:lang w:val="bg-BG"/>
        </w:rPr>
        <w:t>всички актове за обезпечаване и конфискация</w:t>
      </w:r>
      <w:bookmarkEnd w:id="1"/>
      <w:r>
        <w:rPr>
          <w:rFonts w:cs="Arial" w:ascii="Arial" w:hAnsi="Arial"/>
          <w:sz w:val="26"/>
          <w:szCs w:val="26"/>
          <w:lang w:val="bg-BG"/>
        </w:rPr>
        <w:t>, издадени в рамките на производства с наказателноправен характер. Регламентът е насочен към оптимизиране на процедурите за взаимно признаване на тези актове с оглед на улесняването на трансграничното възстановяване на активи и ускоряването и опростяването на обезпечаването и конфискацията на активи, придобити от престъпна дейност, в Европейския съюз (ЕС). Изхожда се от разбирането, че обезпечаването и конфискацията са сред най-ефективните средства за превенция и борба с престъпността, включително с тероризма и организираната престъпност. Очакванията са прилагането на Регламента да доведе до отнемането на повече активи, генерирани от престъпна дейност</w:t>
      </w:r>
      <w:r>
        <w:rPr>
          <w:rStyle w:val="FootnoteCharacters"/>
          <w:rStyle w:val="FootnoteAnchor"/>
          <w:rFonts w:cs="Arial" w:ascii="Arial" w:hAnsi="Arial"/>
          <w:sz w:val="26"/>
          <w:szCs w:val="26"/>
          <w:lang w:val="bg-BG"/>
        </w:rPr>
        <w:footnoteReference w:id="2"/>
      </w:r>
      <w:r>
        <w:rPr>
          <w:rFonts w:cs="Arial" w:ascii="Arial" w:hAnsi="Arial"/>
          <w:sz w:val="26"/>
          <w:szCs w:val="26"/>
          <w:lang w:val="bg-BG"/>
        </w:rPr>
        <w:t>. Освен разширения обхват, добавена стойност на този акт е и осигуряването на ефективна защита на правото на пострадалите от престъпление лица на обезщетение и връщане на имущество.</w:t>
      </w:r>
    </w:p>
    <w:p>
      <w:pPr>
        <w:pStyle w:val="Normal"/>
        <w:tabs>
          <w:tab w:val="clear" w:pos="720"/>
          <w:tab w:val="left" w:pos="3331" w:leader="none"/>
        </w:tabs>
        <w:spacing w:lineRule="auto" w:line="288" w:before="120" w:after="120"/>
        <w:ind w:firstLine="1134"/>
        <w:jc w:val="both"/>
        <w:rPr/>
      </w:pPr>
      <w:r>
        <w:rPr>
          <w:rFonts w:cs="Arial" w:ascii="Arial" w:hAnsi="Arial"/>
          <w:sz w:val="26"/>
          <w:szCs w:val="26"/>
          <w:lang w:val="bg-BG"/>
        </w:rPr>
        <w:t>Регламентът се прилага от 19 декември 2020 г.</w:t>
      </w:r>
    </w:p>
    <w:p>
      <w:pPr>
        <w:pStyle w:val="Normal"/>
        <w:tabs>
          <w:tab w:val="clear" w:pos="720"/>
          <w:tab w:val="left" w:pos="3331" w:leader="none"/>
        </w:tabs>
        <w:spacing w:lineRule="auto" w:line="288" w:before="120" w:after="120"/>
        <w:ind w:firstLine="1134"/>
        <w:jc w:val="both"/>
        <w:rPr/>
      </w:pPr>
      <w:r>
        <w:rPr>
          <w:rFonts w:cs="Arial" w:ascii="Arial" w:hAnsi="Arial"/>
          <w:sz w:val="26"/>
          <w:szCs w:val="26"/>
          <w:lang w:val="bg-BG"/>
        </w:rPr>
        <w:t>За осигуряване на ефективното прилагане на Регламент (ЕС) 2018/1805 в Република България се предвиждат изменения и допълнения в ЗПИПАОИ и в Закона за признаване, изпълнение и изпращане на решения за конфискация или отнемане и решения за налагане на финансови санкции (ЗПИИРКОРНФС), основно насочени към изричното посочване на националните органи, компетентни да функционират като издаващ, съответно като изпълняващ, орган по смисъла на Регламента по отношение на актовете за обезпечаване и актовете за конфискация, регламентиране на елементи от процедурите, които се развиват пред тези органи, изричното определяне на правилата относно обжалването на определенията, съответно решенията за признаване и изпълнение на актове за обезпечаване и актове за конфискация, които имат отношение към правните средства за защита на засегнатите лица, и др.</w:t>
      </w:r>
    </w:p>
    <w:p>
      <w:pPr>
        <w:pStyle w:val="Normal"/>
        <w:tabs>
          <w:tab w:val="clear" w:pos="720"/>
          <w:tab w:val="left" w:pos="3331" w:leader="none"/>
        </w:tabs>
        <w:spacing w:lineRule="auto" w:line="288" w:before="120" w:after="120"/>
        <w:ind w:firstLine="1134"/>
        <w:jc w:val="both"/>
        <w:rPr/>
      </w:pPr>
      <w:r>
        <w:rPr>
          <w:rFonts w:cs="Arial" w:ascii="Arial" w:hAnsi="Arial"/>
          <w:sz w:val="26"/>
          <w:szCs w:val="26"/>
          <w:lang w:val="bg-BG"/>
        </w:rPr>
        <w:t>Регламент (ЕС) 2018/1805 заменя разпоредбите на Рамково решение 2003/577/ПВР</w:t>
      </w:r>
      <w:r>
        <w:rPr>
          <w:rStyle w:val="FootnoteCharacters"/>
          <w:rStyle w:val="FootnoteAnchor"/>
          <w:rFonts w:cs="Arial" w:ascii="Arial" w:hAnsi="Arial"/>
          <w:sz w:val="26"/>
          <w:szCs w:val="26"/>
          <w:lang w:val="bg-BG"/>
        </w:rPr>
        <w:footnoteReference w:id="3"/>
      </w:r>
      <w:r>
        <w:rPr>
          <w:rFonts w:cs="Arial" w:ascii="Arial" w:hAnsi="Arial"/>
          <w:sz w:val="26"/>
          <w:szCs w:val="26"/>
          <w:lang w:val="bg-BG"/>
        </w:rPr>
        <w:t xml:space="preserve"> относно налагането на обезпечение върху имущество и Рамково решение 2006/783/ПВР</w:t>
      </w:r>
      <w:r>
        <w:rPr>
          <w:rStyle w:val="FootnoteCharacters"/>
          <w:rStyle w:val="FootnoteAnchor"/>
          <w:rFonts w:cs="Arial" w:ascii="Arial" w:hAnsi="Arial"/>
          <w:sz w:val="26"/>
          <w:szCs w:val="26"/>
          <w:lang w:val="bg-BG"/>
        </w:rPr>
        <w:footnoteReference w:id="4"/>
      </w:r>
      <w:r>
        <w:rPr>
          <w:rFonts w:cs="Arial" w:ascii="Arial" w:hAnsi="Arial"/>
          <w:sz w:val="26"/>
          <w:szCs w:val="26"/>
          <w:lang w:val="bg-BG"/>
        </w:rPr>
        <w:t xml:space="preserve"> в отношенията между държавите - членки на ЕС, обвързани от Регламента, като разпоредбите на посочените рамкови решения продължават да се прилагат между държавите членки, които не са обвързани от Регламента, а именно Дания и Ирландия, както и между държавите членки, необвързани от Регламента, и всяка държава членка, която е обвързана от него.</w:t>
      </w:r>
    </w:p>
    <w:p>
      <w:pPr>
        <w:pStyle w:val="Normal"/>
        <w:tabs>
          <w:tab w:val="clear" w:pos="720"/>
          <w:tab w:val="left" w:pos="3331" w:leader="none"/>
        </w:tabs>
        <w:spacing w:lineRule="auto" w:line="288" w:before="120" w:after="120"/>
        <w:ind w:firstLine="1134"/>
        <w:jc w:val="both"/>
        <w:rPr/>
      </w:pPr>
      <w:r>
        <w:rPr>
          <w:rFonts w:cs="Arial" w:ascii="Arial" w:hAnsi="Arial"/>
          <w:sz w:val="26"/>
          <w:szCs w:val="26"/>
          <w:lang w:val="bg-BG"/>
        </w:rPr>
        <w:t>В тази връзка, при структурирането на измененията и допълненията в ЗПИПАОИ и в ЗПИИРКОРНФС, които въвеждат изискванията на Рамково решение 2003/577/ПВР и Рамково решение 2006/783/ПВР в националното законодателство, беше избран подход, който позволява в максимална степен да бъдат запазени целостта и структурата на законите, включително номерацията на разпоредбите в тях, към които реферира многогодишна съдебна практика. Избраният подход осигурява продължаване на прилагането на позната регламентация на материята в отношенията между България и Дания и Ирландия. С тези аргументи в глава първа от всеки един от посочените закони се обособяват по два раздела – „Предмет на закона“ и „Особени правила…“, като във втория раздел са изведени досегашните общи положения на законите, които вече стават относими единствено в отношенията между България и Дания и Ирландия. По същите съображения правилата относно изпращането, признаването и изпълнението на актове за обезпечаване, респективно на актове за конфискация, въз основа на Регламента са изведени в самостоятелна глава на съответния закон.</w:t>
      </w:r>
    </w:p>
    <w:p>
      <w:pPr>
        <w:pStyle w:val="Normal"/>
        <w:tabs>
          <w:tab w:val="clear" w:pos="720"/>
          <w:tab w:val="left" w:pos="3331" w:leader="none"/>
        </w:tabs>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 xml:space="preserve">Основните предложения за промени в ЗПИПАОИ са следните: </w:t>
      </w:r>
    </w:p>
    <w:p>
      <w:pPr>
        <w:pStyle w:val="ListParagraph"/>
        <w:numPr>
          <w:ilvl w:val="0"/>
          <w:numId w:val="2"/>
        </w:numPr>
        <w:spacing w:lineRule="auto" w:line="288" w:before="120" w:after="120"/>
        <w:ind w:left="0" w:firstLine="1134"/>
        <w:contextualSpacing w:val="false"/>
        <w:jc w:val="both"/>
        <w:rPr/>
      </w:pPr>
      <w:r>
        <w:rPr>
          <w:rFonts w:cs="Arial" w:ascii="Arial" w:hAnsi="Arial"/>
          <w:sz w:val="26"/>
          <w:szCs w:val="26"/>
        </w:rPr>
        <w:t xml:space="preserve">За целите на осигуряване на съответствие с новото съдържание на закона се предлага изменение на неговото наименование и изменение на чл. 1 „Предмет на закона“. </w:t>
      </w:r>
    </w:p>
    <w:p>
      <w:pPr>
        <w:pStyle w:val="ListParagraph"/>
        <w:spacing w:lineRule="auto" w:line="288" w:before="120" w:after="120"/>
        <w:ind w:left="0" w:firstLine="1134"/>
        <w:contextualSpacing/>
        <w:jc w:val="both"/>
        <w:rPr/>
      </w:pPr>
      <w:r>
        <w:rPr>
          <w:rFonts w:cs="Arial" w:ascii="Arial" w:hAnsi="Arial"/>
          <w:sz w:val="26"/>
          <w:szCs w:val="26"/>
        </w:rPr>
        <w:t>В съответствие с общата насока към децентрализация на комуникацията между  компетентните органи в областта на съдебното сътрудничество по наказателноправни въпроси, която може да бъде проследена в последните правни актове на ЕС в тази сфера, се предвижда изменение на чл. 21 от закона. Предлаганата редакция прекратява механизма на опосредено изпращане (чрез Върховната касационна прокуратура и Софийския градски съд) на постановени от българските съдилища актове за обезпечаване за признаване и изпълнение в необвързани от Регламента държави членки. В тази връзка се предлага съответно изменение и на чл. 3, ал. 3 от закона. В предложението за създаване на чл. 28 това решение е проведено и по отношение на изпращането на актове за обезпечаване за признаване в държави членки, обвързани от Регламента. Възприетият подход е целесъобразен с оглед на спешността, която се изисква при извършването на действия по обезпечаването, и гарантира ефективността на преките контакти между практиците, включително при провеждането на консултации.</w:t>
      </w:r>
    </w:p>
    <w:p>
      <w:pPr>
        <w:pStyle w:val="ListParagraph"/>
        <w:spacing w:lineRule="auto" w:line="288" w:before="120" w:after="120"/>
        <w:ind w:left="0" w:firstLine="1134"/>
        <w:contextualSpacing/>
        <w:jc w:val="both"/>
        <w:rPr/>
      </w:pPr>
      <w:r>
        <w:rPr>
          <w:rFonts w:cs="Arial" w:ascii="Arial" w:hAnsi="Arial"/>
          <w:sz w:val="26"/>
          <w:szCs w:val="26"/>
        </w:rPr>
        <w:t xml:space="preserve">Предлага се изменение на чл. 6 от закона и се създават нови чл. 6а и чл. 24, с което се предвижда компетентни национални органи да признаят акт за обезпечаване в Република България да бъдат окръжните съдилища. Компетентността на Софийския градски съд се запазва само в ограничен брой хипотези. На първо място, при формулиране на предложението е взета предвид голямата натовареност на Софийския градски съд и очакваното нарастване на интензитета на съдебното сътрудничество в областта на взаимното признаване на актове за обезпечаване и конфискация във връзка с прилагането на Регламента. В този смисъл аргумент е и спешността, която се изисква при извършването на действия по обезпечаването. На следващо място е отчетена общата тенденция към предоставяне на функции в областта на съдебното сътрудничество по наказателноправни въпроси на окръжните съдилища. Налице са множество примери за компетентност и оперативност на окръжните съдилища в тази сфера (по Закона за екстрадицията и европейската заповед за арест, Закона за европейската заповед за разследване и др.). Такова законодателно решение в редица случаи ще улесни узнаването за налагането на няколко обезпечителни и/или временни мерки по отношение на едно и също имущество със статут по този закон и/или по Закона за европейската заповед за разследване. </w:t>
      </w:r>
    </w:p>
    <w:p>
      <w:pPr>
        <w:pStyle w:val="ListParagraph"/>
        <w:numPr>
          <w:ilvl w:val="0"/>
          <w:numId w:val="2"/>
        </w:numPr>
        <w:spacing w:lineRule="auto" w:line="288" w:before="120" w:after="120"/>
        <w:ind w:left="0" w:firstLine="1134"/>
        <w:contextualSpacing w:val="false"/>
        <w:jc w:val="both"/>
        <w:rPr/>
      </w:pPr>
      <w:r>
        <w:rPr>
          <w:rFonts w:cs="Arial" w:ascii="Arial" w:hAnsi="Arial"/>
          <w:sz w:val="26"/>
          <w:szCs w:val="26"/>
        </w:rPr>
        <w:t xml:space="preserve">В съответствие с изискванията на чл. 28 от Регламента, с новосъздадените чл. 15а и чл. 25, ал. 3 от ЗПИПАОИ управлението на имуществото, обезпечено по реда на чл. 8 и създадения чл. 24 от този закон, се възлага на Комисията за противодействие на корупцията и за отнемане на незаконно придобитото имущество (КПКОНПИ). Понастоящем, на основание чл. 72а от Наказателно-процесуалния кодекс (НПК), КПКОНПИ е националният орган с правомощия относно управлението на обезпеченото по реда на чл. 72 от НПК имущество. Поемането от КПКОНПИ на функциите по управление и пазене на имущество, обезпечено вследствие на производство по признаване на акт за обезпечаване, издаден от друга държава - членка на ЕС, ще способства и за осигуряване на еднаквото третиране на имущество, обезпечено за целите на национално производство, и на имущество обезпечено по искане на друга държава членка.  </w:t>
      </w:r>
    </w:p>
    <w:p>
      <w:pPr>
        <w:pStyle w:val="ListParagraph"/>
        <w:numPr>
          <w:ilvl w:val="0"/>
          <w:numId w:val="2"/>
        </w:numPr>
        <w:spacing w:lineRule="auto" w:line="288" w:before="120" w:after="120"/>
        <w:ind w:left="0" w:firstLine="1134"/>
        <w:contextualSpacing w:val="false"/>
        <w:jc w:val="both"/>
        <w:rPr/>
      </w:pPr>
      <w:r>
        <w:rPr>
          <w:rFonts w:cs="Arial" w:ascii="Arial" w:hAnsi="Arial"/>
          <w:sz w:val="26"/>
          <w:szCs w:val="26"/>
        </w:rPr>
        <w:t xml:space="preserve">Предлаганите със създадения чл. 24 единни правила относно националното производство по признаване на акт за обезпечаване въз основа на Регламента ще улесни практическото прилагане на този инструмент. В посочената разпоредба е обърнато специално внимание на произнасянето на съда в хипотезите на чл. 13 от Регламента – невъзможност за изпълнение на актове за обезпечаване. С ал. 5 на разпоредбата се осигурява и прилагането на чл. 29 от Регламента „Връщане на обезпечено имущество на пострадалия от престъпление“. Безспорно положителен нов елемент на съдържащата се в Регламента уредба е гарантирането на предимство на връщането на имущество на пострадалите от престъпление лица както в хипотезата на обезпечено имущество, така и в тази на конфискувано имущество (чл. 29 и чл. 30 от Регламента). Предвиждането на национална мярка, която да осигури връщането на имуществото на фазата на обезпечаването, е необходимо, включително с оглед на предложеното поемане на функциите по управление и пазене на обезпеченото имуществото от КПКОНПИ. От друга страна, чл. 30 от Регламента може да намери приложение от националните органи (компетентните съдилища и Националната агенция за приходите) и без въвеждането на специални мерки.  </w:t>
      </w:r>
    </w:p>
    <w:p>
      <w:pPr>
        <w:pStyle w:val="ListParagraph"/>
        <w:numPr>
          <w:ilvl w:val="0"/>
          <w:numId w:val="2"/>
        </w:numPr>
        <w:spacing w:lineRule="auto" w:line="288" w:before="120" w:after="120"/>
        <w:ind w:left="0" w:firstLine="1134"/>
        <w:contextualSpacing w:val="false"/>
        <w:jc w:val="both"/>
        <w:rPr/>
      </w:pPr>
      <w:r>
        <w:rPr>
          <w:rFonts w:cs="Arial" w:ascii="Arial" w:hAnsi="Arial"/>
          <w:sz w:val="26"/>
          <w:szCs w:val="26"/>
        </w:rPr>
        <w:t xml:space="preserve">С новопредложените членове 24-28 от ЗПИПАОИ, основно чрез препратки към вече съществуващи в закона текстове, се дава уредба на изпълнението на акт за обезпечаване, издаден от държава членка, обвързана от Регламента, правните средства за защита на засегнатите лица и постановяването и изпращането на акт за обезпечаване за признаване и изпълнение в друга, обвързана от Регламента държава членка. Тази регулация е необходима за яснота при правоприлагането. </w:t>
      </w:r>
    </w:p>
    <w:p>
      <w:pPr>
        <w:pStyle w:val="ListParagraph"/>
        <w:numPr>
          <w:ilvl w:val="0"/>
          <w:numId w:val="2"/>
        </w:numPr>
        <w:spacing w:lineRule="auto" w:line="288" w:before="120" w:after="120"/>
        <w:ind w:left="0" w:firstLine="1134"/>
        <w:contextualSpacing w:val="false"/>
        <w:jc w:val="both"/>
        <w:rPr>
          <w:rFonts w:ascii="Arial" w:hAnsi="Arial" w:cs="Arial"/>
          <w:sz w:val="26"/>
          <w:szCs w:val="26"/>
        </w:rPr>
      </w:pPr>
      <w:r>
        <w:rPr>
          <w:rFonts w:cs="Arial" w:ascii="Arial" w:hAnsi="Arial"/>
          <w:sz w:val="26"/>
          <w:szCs w:val="26"/>
        </w:rPr>
        <w:t>Предлага се изменение и допълнение на допълнителната разпоредба на закона, като се пояснява кои са необвързаните от Регламента държави членки и обстоятелството, че съдържащите се понастоящем в закона дефиниции се съотнасят само към разпоредбите на глава първа и глава втора от закона, които намират приложение в отношенията между Република България и необвързаните от Регламента държави членки. Последното се налага предвид обстоятелството, че съдържащите се в Регламента дефиниции не са идентични с тези в Рамково решение 2003/577/ПВР, съответно с тези в ЗПИПАОИ, включително поради по-широкия обхват на Регламента. При изготвяне на предложението е съобразено също така, че транспонирането на определенията от Регламента в закона не е допустимо.</w:t>
      </w:r>
    </w:p>
    <w:p>
      <w:pPr>
        <w:pStyle w:val="ListParagraph"/>
        <w:numPr>
          <w:ilvl w:val="0"/>
          <w:numId w:val="2"/>
        </w:numPr>
        <w:spacing w:lineRule="auto" w:line="288" w:before="120" w:after="120"/>
        <w:ind w:left="0" w:firstLine="1134"/>
        <w:contextualSpacing w:val="false"/>
        <w:jc w:val="both"/>
        <w:rPr/>
      </w:pPr>
      <w:r>
        <w:rPr>
          <w:rFonts w:cs="Arial" w:ascii="Arial" w:hAnsi="Arial"/>
          <w:sz w:val="26"/>
          <w:szCs w:val="26"/>
        </w:rPr>
        <w:t>За целите на осигуряване на прилагането на чл. 35 от Регламента, включително при съобразяване на съдържащата се в него референция към чл. 11, параграф 2 от Директива 2014/42/ЕС</w:t>
      </w:r>
      <w:r>
        <w:rPr>
          <w:rStyle w:val="FootnoteCharacters"/>
          <w:rStyle w:val="FootnoteAnchor"/>
          <w:rFonts w:cs="Arial" w:ascii="Arial" w:hAnsi="Arial"/>
          <w:sz w:val="26"/>
          <w:szCs w:val="26"/>
        </w:rPr>
        <w:footnoteReference w:id="5"/>
      </w:r>
      <w:r>
        <w:rPr>
          <w:rFonts w:cs="Arial" w:ascii="Arial" w:hAnsi="Arial"/>
          <w:sz w:val="26"/>
          <w:szCs w:val="26"/>
        </w:rPr>
        <w:t xml:space="preserve">, събирането и предоставяне на статистическите данни относно актовете за обезпечаване по чл. 35, параграф 1 от Регламента се възлага на Националния статистически институт, който понастоящем събира от компетентните органи и предоставя на Европейската комисия статистическите данни по чл. 11 от Директива 2014/42/ЕС. </w:t>
      </w:r>
    </w:p>
    <w:p>
      <w:pPr>
        <w:pStyle w:val="Normal"/>
        <w:tabs>
          <w:tab w:val="clear" w:pos="720"/>
          <w:tab w:val="left" w:pos="3331" w:leader="none"/>
        </w:tabs>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 xml:space="preserve">Основните предложения за промени в ЗПИИРКОРНФС, които в по-голямата си част са аналогични на тези в ЗПИПАОИ, са следните: </w:t>
      </w:r>
    </w:p>
    <w:p>
      <w:pPr>
        <w:pStyle w:val="Normal"/>
        <w:numPr>
          <w:ilvl w:val="0"/>
          <w:numId w:val="2"/>
        </w:numPr>
        <w:spacing w:lineRule="auto" w:line="288" w:before="120" w:after="120"/>
        <w:ind w:left="0" w:firstLine="1134"/>
        <w:jc w:val="both"/>
        <w:rPr>
          <w:rFonts w:ascii="Arial" w:hAnsi="Arial" w:cs="Arial"/>
          <w:sz w:val="26"/>
          <w:szCs w:val="26"/>
          <w:lang w:val="bg-BG"/>
        </w:rPr>
      </w:pPr>
      <w:r>
        <w:rPr>
          <w:rFonts w:cs="Arial" w:ascii="Arial" w:hAnsi="Arial"/>
          <w:sz w:val="26"/>
          <w:szCs w:val="26"/>
          <w:lang w:val="bg-BG"/>
        </w:rPr>
        <w:t xml:space="preserve">За целите на осигуряване на съответствие с новото съдържание на закона се  предлага изменение на неговото наименование и изменение на чл. 1 „Предмет на закона“. </w:t>
      </w:r>
    </w:p>
    <w:p>
      <w:pPr>
        <w:pStyle w:val="Normal"/>
        <w:numPr>
          <w:ilvl w:val="0"/>
          <w:numId w:val="2"/>
        </w:numPr>
        <w:spacing w:lineRule="auto" w:line="288" w:before="120" w:after="120"/>
        <w:ind w:left="0" w:firstLine="1134"/>
        <w:jc w:val="both"/>
        <w:rPr>
          <w:rFonts w:ascii="Arial" w:hAnsi="Arial" w:cs="Arial"/>
          <w:sz w:val="26"/>
          <w:szCs w:val="26"/>
          <w:lang w:val="bg-BG"/>
        </w:rPr>
      </w:pPr>
      <w:r>
        <w:rPr>
          <w:rFonts w:cs="Arial" w:ascii="Arial" w:hAnsi="Arial"/>
          <w:sz w:val="26"/>
          <w:szCs w:val="26"/>
          <w:lang w:val="bg-BG"/>
        </w:rPr>
        <w:t>В глава втора се предлагат изменения, с които се доизяснява, че съдържащите се в нея правила намират приложение само в отношенията между Република България и необвързаните от Регламента държави членки.</w:t>
      </w:r>
    </w:p>
    <w:p>
      <w:pPr>
        <w:pStyle w:val="Normal"/>
        <w:numPr>
          <w:ilvl w:val="0"/>
          <w:numId w:val="2"/>
        </w:numPr>
        <w:spacing w:lineRule="auto" w:line="288" w:before="120" w:after="120"/>
        <w:ind w:left="0" w:firstLine="1134"/>
        <w:jc w:val="both"/>
        <w:rPr/>
      </w:pPr>
      <w:r>
        <w:rPr>
          <w:rFonts w:cs="Arial" w:ascii="Arial" w:hAnsi="Arial"/>
          <w:sz w:val="26"/>
          <w:szCs w:val="26"/>
          <w:lang w:val="bg-BG"/>
        </w:rPr>
        <w:t xml:space="preserve">Предлаганите с новосъздадения чл. 44 единни правила относно националното производство по признаване на акт за конфискация по Регламента ще улесни практическото прилагане на този инструмент. В посочената разпоредба е обърнато специално внимание на произнасянето на съда в хипотезите на чл. 22 от Регламента – невъзможност за изпълнение на актове за конфискация. По отношение на сроковете за разглеждане на делото и за произнасяне е оставена свобода в преценката на съда, като се реферира към максималния </w:t>
        <w:br/>
        <w:t xml:space="preserve">45-дневен срок за признаване акт за конфискация по чл. 20, </w:t>
      </w:r>
      <w:r>
        <w:rPr>
          <w:rFonts w:cs="Arial" w:ascii="Arial" w:hAnsi="Arial"/>
          <w:sz w:val="26"/>
          <w:szCs w:val="26"/>
        </w:rPr>
        <w:t>параграф</w:t>
      </w:r>
      <w:r>
        <w:rPr>
          <w:rFonts w:cs="Arial" w:ascii="Arial" w:hAnsi="Arial"/>
          <w:sz w:val="26"/>
          <w:szCs w:val="26"/>
          <w:lang w:val="bg-BG"/>
        </w:rPr>
        <w:t xml:space="preserve"> 1 от Регламента. Това решение кореспондира с изискванията на Регламента като акт с пряко приложение, като е съобразена и необходимостта в редица случаи заинтересованите лица да бъдат призовавани чрез молби за правна помощ за участие в заседанието – действие, което отнема различно време в различните случаи. Пак поради пряката приложимост на Регламента националният съд следва да съобрази и приложи разпоредбата на чл. 20, параграф 1 в нейната цялост, като се произнесе „без забавяне“, но „не по-късно от 45 дни, след като е получил удостоверението за конфискация“.</w:t>
      </w:r>
    </w:p>
    <w:p>
      <w:pPr>
        <w:pStyle w:val="ListParagraph"/>
        <w:numPr>
          <w:ilvl w:val="0"/>
          <w:numId w:val="2"/>
        </w:numPr>
        <w:spacing w:lineRule="auto" w:line="288" w:before="120" w:after="120"/>
        <w:ind w:left="0" w:firstLine="1134"/>
        <w:contextualSpacing w:val="false"/>
        <w:jc w:val="both"/>
        <w:rPr/>
      </w:pPr>
      <w:r>
        <w:rPr>
          <w:rFonts w:cs="Arial" w:ascii="Arial" w:hAnsi="Arial"/>
          <w:sz w:val="26"/>
          <w:szCs w:val="26"/>
        </w:rPr>
        <w:t xml:space="preserve">С новопредложените чл. 43 и чл. 45-48 от ЗПИИРКОРНФС, основно чрез препратки към вече съществуващи в закона текстове, се дава уредба на компетентните органи за признаване и изпълнение на акт за конфискация, издаден от държава членка, обвързана от Регламента, правните средства за защита на засегнатите лица (производството пред въззивен съд), компетентния орган за изпращане на постановен в Република България акт за конфискация за признаване и изпълнение в друга, обвързана от Регламента държава членка. Запазва се ролята на Министерството на правосъдието на централен орган, отговорен при определени обстоятелства за административното изпращане и получаване на актове за конфискация.  Тази регулация е необходима за яснота при правоприлагането. </w:t>
      </w:r>
    </w:p>
    <w:p>
      <w:pPr>
        <w:pStyle w:val="ListParagraph"/>
        <w:numPr>
          <w:ilvl w:val="0"/>
          <w:numId w:val="2"/>
        </w:numPr>
        <w:spacing w:lineRule="auto" w:line="288" w:before="120" w:after="120"/>
        <w:ind w:left="0" w:firstLine="1134"/>
        <w:contextualSpacing w:val="false"/>
        <w:jc w:val="both"/>
        <w:rPr>
          <w:rFonts w:ascii="Arial" w:hAnsi="Arial" w:cs="Arial"/>
          <w:sz w:val="26"/>
          <w:szCs w:val="26"/>
        </w:rPr>
      </w:pPr>
      <w:r>
        <w:rPr>
          <w:rFonts w:cs="Arial" w:ascii="Arial" w:hAnsi="Arial"/>
          <w:sz w:val="26"/>
          <w:szCs w:val="26"/>
        </w:rPr>
        <w:t>Също така се предлага изменение и допълнение на допълнителните разпоредби на закона, като се пояснява кои са необвързаните от Регламента държави членки и обстоятелството, че съдържащите се понастоящем в закона дефиниции се съотнасят само към разпоредбите, приложими в отношенията между Република България и необвързаните от Регламента държави членки. Последното се налага предвид обстоятелството, че съдържащите се в Регламента дефиниции не са идентични с тези в Рамково решение 2006/783/ПВР, съответно с тези в ЗПИИРКОРНФС. При изготвяне на предложението е съобразено също така, че транспонирането на определенията от Регламента в закона не е допустимо.</w:t>
      </w:r>
    </w:p>
    <w:p>
      <w:pPr>
        <w:pStyle w:val="ListParagraph"/>
        <w:numPr>
          <w:ilvl w:val="0"/>
          <w:numId w:val="2"/>
        </w:numPr>
        <w:spacing w:lineRule="auto" w:line="288" w:before="120" w:after="120"/>
        <w:ind w:left="0" w:firstLine="1134"/>
        <w:contextualSpacing w:val="false"/>
        <w:jc w:val="both"/>
        <w:rPr/>
      </w:pPr>
      <w:r>
        <w:rPr>
          <w:rFonts w:cs="Arial" w:ascii="Arial" w:hAnsi="Arial"/>
          <w:sz w:val="26"/>
          <w:szCs w:val="26"/>
        </w:rPr>
        <w:t xml:space="preserve">За целите на осигуряване на прилагането на чл. 35 от Регламента, включително при съобразяване на съдържащата се в него референция към чл. 11, параграф 2 от Директива 2014/42/ЕС, събирането и предоставяне на статистическите данни относно актовете за конфискация по чл. 35, параграф 1 от Регламента се възлага на Националния статистически институт, който понастоящем събира от компетентните органи и предоставя на Европейската комисия статистическите данни по чл. 11 от Директива 2014/42/ЕС. </w:t>
      </w:r>
    </w:p>
    <w:p>
      <w:pPr>
        <w:pStyle w:val="ListParagraph"/>
        <w:spacing w:lineRule="auto" w:line="288" w:before="120" w:after="120"/>
        <w:ind w:left="0" w:firstLine="1134"/>
        <w:contextualSpacing/>
        <w:jc w:val="both"/>
        <w:rPr/>
      </w:pPr>
      <w:r>
        <w:rPr>
          <w:rFonts w:cs="Arial" w:ascii="Arial" w:hAnsi="Arial"/>
          <w:sz w:val="26"/>
          <w:szCs w:val="26"/>
        </w:rPr>
        <w:t>Предложеният проект на акт не води до въздействие върху държавния бюджет. С проекта на акт не се извършва хармонизация с норми на европейското право, а се осигурява изпълнението на Регламента. Законопроектът не съдържа разпоредби, свързани с въвеждане на регулаторни режими.</w:t>
      </w:r>
    </w:p>
    <w:p>
      <w:pPr>
        <w:pStyle w:val="ListParagraph"/>
        <w:tabs>
          <w:tab w:val="clear" w:pos="720"/>
          <w:tab w:val="left" w:pos="709" w:leader="none"/>
          <w:tab w:val="left" w:pos="851" w:leader="none"/>
        </w:tabs>
        <w:spacing w:lineRule="auto" w:line="288" w:before="120" w:after="120"/>
        <w:ind w:left="0" w:firstLine="1134"/>
        <w:contextualSpacing/>
        <w:jc w:val="both"/>
        <w:rPr>
          <w:rFonts w:ascii="Times New Roman" w:hAnsi="Times New Roman" w:cs="Times New Roman"/>
          <w:b/>
          <w:b/>
          <w:sz w:val="26"/>
          <w:szCs w:val="26"/>
        </w:rPr>
      </w:pPr>
      <w:r>
        <w:rPr>
          <w:rFonts w:cs="Arial" w:ascii="Arial" w:hAnsi="Arial"/>
          <w:sz w:val="26"/>
          <w:szCs w:val="26"/>
        </w:rPr>
        <w:t xml:space="preserve">Законопроектът беше внесен в 44-ото </w:t>
      </w:r>
      <w:r>
        <w:rPr>
          <w:rFonts w:eastAsia="PMingLiU;新細明體" w:cs="Arial" w:ascii="Arial" w:hAnsi="Arial"/>
          <w:color w:val="000000"/>
          <w:kern w:val="2"/>
          <w:sz w:val="26"/>
          <w:szCs w:val="24"/>
        </w:rPr>
        <w:t>Народно събрание</w:t>
      </w:r>
      <w:r>
        <w:rPr>
          <w:rFonts w:cs="Arial" w:ascii="Arial" w:hAnsi="Arial"/>
          <w:sz w:val="26"/>
          <w:szCs w:val="26"/>
        </w:rPr>
        <w:t xml:space="preserve"> за разглеждане и приемане (№ 102-01-4 от 28 април 2021 г.), но поради изтичане на мандата не е преминал през всички фази на </w:t>
      </w:r>
      <w:r>
        <w:rPr>
          <w:rFonts w:cs="Arial" w:ascii="Arial" w:hAnsi="Arial"/>
          <w:sz w:val="26"/>
          <w:szCs w:val="26"/>
          <w:lang w:eastAsia="bg-BG"/>
        </w:rPr>
        <w:t xml:space="preserve">законодателния процес. Това налага да се преповтори процедурата по неговото одобрение и изпращане на законодателния орган </w:t>
      </w:r>
      <w:r>
        <w:rPr>
          <w:rFonts w:cs="Arial" w:ascii="Arial" w:hAnsi="Arial"/>
          <w:sz w:val="26"/>
          <w:szCs w:val="26"/>
        </w:rPr>
        <w:t>– 47-ото Народно събрание</w:t>
      </w:r>
      <w:r>
        <w:rPr>
          <w:rFonts w:cs="Arial" w:ascii="Arial" w:hAnsi="Arial"/>
          <w:sz w:val="26"/>
          <w:szCs w:val="26"/>
          <w:lang w:eastAsia="bg-BG"/>
        </w:rPr>
        <w:t>.</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2"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3"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3"/>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Според Европол само около 2 % от облагите от престъпна дейност са обезпечени, а 1 % — конфискувани в ЕС. Това позволява на организираните престъпни групи да инвестират в разширяване на престъпната си дейност и навлизане в легалната икономика (Европол, „Още ли се отплаща престъплението? Възстановяване на активи от престъпна дейност в ЕС — проучване на статистическа информация за периода 2010—2014 г.“, 2016 г., достъпно на адрес: https://www.europol.europa.eu/publications-documents/does-crime-still-pay). </w:t>
      </w:r>
    </w:p>
    <w:p>
      <w:pPr>
        <w:pStyle w:val="Footnote"/>
        <w:jc w:val="both"/>
        <w:rPr>
          <w:rFonts w:ascii="Times New Roman" w:hAnsi="Times New Roman" w:cs="Times New Roman"/>
        </w:rPr>
      </w:pPr>
      <w:r>
        <w:rPr>
          <w:rFonts w:cs="Times New Roman" w:ascii="Times New Roman" w:hAnsi="Times New Roman"/>
        </w:rPr>
        <w:t>Според изчисленията на Европол 0,7—1,28 % от годишния брутен вътрешен продукт (БВП) на ЕС е включен в съмнителна финансова дейност (Европол, „От подозрение към действие — за по-голям оперативен ефект от финансовата разузнавателна информация“, 2017 г., достъпен на адрес: https://www.europol.europa.eu/publications-documents/suspicion-to-action-converting-financialintelligence-greater-operational-impact).</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Рамково решение 2003/577/ПВР на Съвета от 22 юли 2003 година за изпълнение в Европейския съюз на решения за обезпечаване на имущество или доказателств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Рамково решение 2006/783/ПВР на</w:t>
      </w:r>
      <w:r>
        <w:rPr>
          <w:rFonts w:cs="Times New Roman" w:ascii="Times New Roman" w:hAnsi="Times New Roman"/>
          <w:bCs/>
          <w:sz w:val="24"/>
          <w:szCs w:val="24"/>
        </w:rPr>
        <w:t xml:space="preserve"> </w:t>
      </w:r>
      <w:r>
        <w:rPr>
          <w:rFonts w:cs="Times New Roman" w:ascii="Times New Roman" w:hAnsi="Times New Roman"/>
          <w:bCs/>
        </w:rPr>
        <w:t>Съвета от 6 октомври 2006 година за прилагане на принципа за взаимно признаване на решения за конфискация.</w:t>
      </w:r>
    </w:p>
  </w:footnote>
  <w:footnote w:id="5">
    <w:p>
      <w:pPr>
        <w:pStyle w:val="Footnote"/>
        <w:rPr/>
      </w:pPr>
      <w:r>
        <w:rPr>
          <w:rStyle w:val="FootnoteCharacters"/>
        </w:rPr>
        <w:footnoteRef/>
      </w:r>
      <w:r>
        <w:rPr/>
        <w:t xml:space="preserve"> </w:t>
      </w:r>
      <w:r>
        <w:rPr>
          <w:rFonts w:cs="Times New Roman" w:ascii="Times New Roman" w:hAnsi="Times New Roman"/>
        </w:rPr>
        <w:t>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PMingLiU;新細明體" w:cs="Calibri"/>
      <w:sz w:val="22"/>
      <w:szCs w:val="22"/>
      <w:lang w:val="en-US" w:bidi="ar-SA"/>
    </w:rPr>
  </w:style>
  <w:style w:type="character" w:styleId="Heading9Char">
    <w:name w:val="Heading 9 Char"/>
    <w:qFormat/>
    <w:rPr>
      <w:rFonts w:ascii="Arial" w:hAnsi="Arial" w:cs="Arial"/>
      <w:sz w:val="22"/>
      <w:szCs w:val="22"/>
      <w:lang w:val="en-GB" w:bidi="ar-SA"/>
    </w:rPr>
  </w:style>
  <w:style w:type="character" w:styleId="ListParagraphChar">
    <w:name w:val="List Paragraph Char"/>
    <w:qFormat/>
    <w:rPr>
      <w:rFonts w:ascii="Calibri" w:hAnsi="Calibri" w:cs="Calibri"/>
      <w:sz w:val="22"/>
      <w:szCs w:val="22"/>
      <w:lang w:val="bg-BG" w:bidi="ar-SA"/>
    </w:rPr>
  </w:style>
  <w:style w:type="character" w:styleId="FootnoteTextChar">
    <w:name w:val="Footnote Text Char"/>
    <w:qFormat/>
    <w:rPr>
      <w:rFonts w:ascii="Calibri" w:hAnsi="Calibri" w:eastAsia="PMingLiU;新細明體" w:cs="Calibri"/>
      <w:lang w:val="bg-BG" w:eastAsia="zh-TW"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Footnote">
    <w:name w:val="Footnote Text"/>
    <w:basedOn w:val="Normal"/>
    <w:pPr/>
    <w:rPr>
      <w:rFonts w:ascii="Calibri" w:hAnsi="Calibri" w:eastAsia="PMingLiU;新細明體" w:cs="Calibri"/>
      <w:sz w:val="20"/>
      <w:lang w:val="bg-B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2:00Z</dcterms:created>
  <dc:creator>Cvety</dc:creator>
  <dc:description/>
  <cp:keywords/>
  <dc:language>en-US</dc:language>
  <cp:lastModifiedBy>Галина Смелова</cp:lastModifiedBy>
  <cp:lastPrinted>2022-03-16T11:45:00Z</cp:lastPrinted>
  <dcterms:modified xsi:type="dcterms:W3CDTF">2022-03-29T09:42:00Z</dcterms:modified>
  <cp:revision>2</cp:revision>
  <dc:subject/>
  <dc:title>Р Е П У Б Л И К А   Б Ъ Л Г А Р И Я</dc:title>
</cp:coreProperties>
</file>