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</w:t>
      </w:r>
      <w:r>
        <w:rPr>
          <w:rFonts w:cs="Arial" w:ascii="Arial" w:hAnsi="Arial"/>
          <w:bCs/>
          <w:sz w:val="26"/>
          <w:szCs w:val="26"/>
          <w:lang w:val="bg-BG"/>
        </w:rPr>
        <w:t>изменение и допълнение на</w:t>
      </w:r>
      <w:r>
        <w:rPr>
          <w:rFonts w:cs="Arial" w:ascii="Arial" w:hAnsi="Arial"/>
          <w:sz w:val="26"/>
          <w:szCs w:val="26"/>
          <w:lang w:val="bg-BG"/>
        </w:rPr>
        <w:t xml:space="preserve"> Закона за признаване, изпълнение и постановяване на актове за обезпечаване на имущ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>за изменение и допълнение на Закон</w:t>
      </w:r>
      <w:r>
        <w:rPr>
          <w:rFonts w:eastAsia="Malgun Gothic" w:cs="Arial" w:ascii="Arial" w:hAnsi="Arial"/>
          <w:b/>
          <w:smallCaps/>
          <w:sz w:val="28"/>
          <w:szCs w:val="28"/>
          <w:lang w:val="bg-BG" w:eastAsia="ko-KR"/>
        </w:rPr>
        <w:t>а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 за признаване, изпълнение и постановяване на актове за обезпечаване на имущество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  <w:lang w:val="en-US"/>
        </w:rPr>
      </w:pPr>
      <w:r>
        <w:rPr>
          <w:rFonts w:cs="Arial" w:ascii="Arial" w:hAnsi="Arial"/>
          <w:b/>
          <w:smallCap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Обн., ДВ, бр. 59 от 2006 г.; изм., бр. 16 от 2018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smallCaps/>
          <w:sz w:val="26"/>
          <w:szCs w:val="26"/>
          <w:lang w:val="bg-BG"/>
        </w:rPr>
      </w:r>
    </w:p>
    <w:p>
      <w:pPr>
        <w:pStyle w:val="M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Наименованието на закона се изменя така: </w:t>
      </w:r>
    </w:p>
    <w:p>
      <w:pPr>
        <w:pStyle w:val="M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Закон за признаване, изпълнение, постановяване и изпращане на актове за обезпечаване на имущество“</w:t>
      </w:r>
    </w:p>
    <w:p>
      <w:pPr>
        <w:pStyle w:val="M"/>
        <w:tabs>
          <w:tab w:val="clear" w:pos="720"/>
          <w:tab w:val="left" w:pos="851" w:leader="none"/>
        </w:tabs>
        <w:spacing w:lineRule="auto" w:line="288" w:before="120" w:after="0"/>
        <w:ind w:firstLine="1134"/>
        <w:contextualSpacing/>
        <w:rPr/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В глава първа се създава раздел I „Предмет на закона“.</w:t>
      </w:r>
    </w:p>
    <w:p>
      <w:pPr>
        <w:pStyle w:val="M"/>
        <w:tabs>
          <w:tab w:val="clear" w:pos="720"/>
          <w:tab w:val="left" w:pos="851" w:leader="none"/>
        </w:tabs>
        <w:spacing w:lineRule="auto" w:line="288" w:before="120" w:after="0"/>
        <w:ind w:firstLine="1134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Член 1 се изменя така:</w:t>
      </w:r>
    </w:p>
    <w:p>
      <w:pPr>
        <w:pStyle w:val="M"/>
        <w:tabs>
          <w:tab w:val="clear" w:pos="720"/>
          <w:tab w:val="left" w:pos="851" w:leader="none"/>
        </w:tabs>
        <w:spacing w:lineRule="auto" w:line="288" w:before="120" w:after="0"/>
        <w:ind w:firstLine="1134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88" w:before="120" w:after="0"/>
        <w:ind w:firstLine="1134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едмет на закона</w:t>
      </w:r>
    </w:p>
    <w:p>
      <w:pPr>
        <w:pStyle w:val="M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Чл. 1. (1) Този закон урежда условията и реда за признаване и изпълнение на актове за обезпечаване на имущество, които са издадени в държава - членка на Европейския съюз, необвързана от Регламент (ЕС) 2018/1805 на Европейския парламент и на Съвета относно взаимното признаване на актове за обезпечаване и конфискация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</w:rPr>
        <w:t xml:space="preserve">(OB, L 303/1 от 28 ноември 2018 г.), наричан по-нататък „Регламент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</w:rPr>
        <w:t>(ЕС) 2018/1805“, както и за постановяване от български орган на актове за обезпечаване на имущество и изпращането им за признаване и изпълнение в държава - членка на Европейския съюз, необвързана от Регламент (ЕС) 2018/1805.</w:t>
      </w:r>
    </w:p>
    <w:p>
      <w:pPr>
        <w:pStyle w:val="M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Законът урежда и мерките, свързани с прилагането на разпоредбите на Регламент (ЕС) 2018/1805, относими към взаимното признаване и изпълнение на актове за обезпечаване.“</w:t>
      </w:r>
    </w:p>
    <w:p>
      <w:pPr>
        <w:pStyle w:val="M"/>
        <w:spacing w:lineRule="auto" w:line="288" w:before="120" w:after="0"/>
        <w:ind w:firstLine="1134"/>
        <w:contextualSpacing/>
        <w:jc w:val="both"/>
        <w:rPr>
          <w:rFonts w:ascii="Arial" w:hAnsi="Arial" w:eastAsia="Malgun Gothic" w:cs="Arial"/>
          <w:sz w:val="26"/>
          <w:szCs w:val="26"/>
          <w:lang w:val="en-US" w:eastAsia="ko-KR"/>
        </w:rPr>
      </w:pPr>
      <w:r>
        <w:rPr>
          <w:rFonts w:cs="Arial" w:ascii="Arial" w:hAnsi="Arial"/>
          <w:b/>
          <w:sz w:val="26"/>
          <w:szCs w:val="26"/>
        </w:rPr>
        <w:t>§ 4.</w:t>
      </w:r>
      <w:r>
        <w:rPr>
          <w:rFonts w:cs="Arial" w:ascii="Arial" w:hAnsi="Arial"/>
          <w:sz w:val="26"/>
          <w:szCs w:val="26"/>
        </w:rPr>
        <w:t xml:space="preserve"> След чл. 1 се създава</w:t>
      </w:r>
      <w:bookmarkStart w:id="0" w:name="to_paragraph_id37019647"/>
      <w:bookmarkEnd w:id="0"/>
      <w:r>
        <w:rPr>
          <w:rFonts w:cs="Arial" w:ascii="Arial" w:hAnsi="Arial"/>
          <w:sz w:val="26"/>
          <w:szCs w:val="26"/>
        </w:rPr>
        <w:t xml:space="preserve"> раздел </w:t>
      </w:r>
      <w:r>
        <w:rPr>
          <w:rFonts w:eastAsia="MS Mincho;ＭＳ 明朝" w:cs="Arial" w:ascii="Arial" w:hAnsi="Arial"/>
          <w:sz w:val="26"/>
          <w:szCs w:val="26"/>
        </w:rPr>
        <w:t>II</w:t>
      </w:r>
      <w:r>
        <w:rPr>
          <w:rFonts w:eastAsia="Malgun Gothic" w:cs="Arial" w:ascii="Arial" w:hAnsi="Arial"/>
          <w:sz w:val="26"/>
          <w:szCs w:val="26"/>
          <w:lang w:eastAsia="ko-KR"/>
        </w:rPr>
        <w:t xml:space="preserve"> „Особени правила относно </w:t>
      </w:r>
      <w:r>
        <w:rPr>
          <w:rFonts w:cs="Arial" w:ascii="Arial" w:hAnsi="Arial"/>
          <w:sz w:val="26"/>
          <w:szCs w:val="26"/>
        </w:rPr>
        <w:t>актовете за обезпечаване на имущество, приложими в отношенията между Република България и държавит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членки на Европейския съюз, необвързани от Регламент (ЕС) 2018/1805“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3, ал. 3 думите „Софийският градски съд или Върховната касационна прокуратура” се заменят с „Компетентният съд по чл. 19“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Наименованието 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глава втора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оизводства по взаимно признаване на актовете за обезпечаване на имущество, при които издаваща или изпълняваща държава е държава - членка на Европейския съюз, необвързана от Регламент (ЕС) 2018/1805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Член 6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6. Компетентни органи в Република България да признаят акт за обезпечаване на имущество са окръжните съдилищ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8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6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одсъднос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6а. (1) Акт за обезпечаване се признава от окръжния съд по местоживеенето или обичайното пребиваване на лицето, а за юридическото лице - по седалище, адрес на управление или адрес за кореспонденция, на територията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 за обезпечаване на конкретно имущество или на парична сума се признава от окръжния съд по местонахождението на имуществото или по мястото на източника на доход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о в подлежащото на обезпечаване имущество са включени повече от един недвижим имот, актът се признава от окръжния съд по местонахождението на имота с най-висока данъчна оцен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гато два или повече акта за обезпечаване, постановени по отношение на едно и също лице или имущество, са изпратени за признаване едновременно до различни съдилища, компетентен да се произнесе по всички актове е съдът, който пръв е образувал производ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о не бъде установено местоживеенето или обичайното пребиваване на лицето, а за юридическото лице - седалището, адресът на управление или адресът за кореспонденция на територията на Република България, компетентен да разгледа акта е Софийският градски съд.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1" w:name="to_paragraph_id4804348"/>
      <w:bookmarkEnd w:id="1"/>
      <w:r>
        <w:rPr>
          <w:rFonts w:cs="Arial" w:ascii="Arial" w:hAnsi="Arial"/>
          <w:b/>
          <w:sz w:val="26"/>
          <w:szCs w:val="26"/>
          <w:lang w:val="bg-BG"/>
        </w:rPr>
        <w:t>§ 9.</w:t>
      </w:r>
      <w:r>
        <w:rPr>
          <w:rFonts w:cs="Arial" w:ascii="Arial" w:hAnsi="Arial"/>
          <w:sz w:val="26"/>
          <w:szCs w:val="26"/>
          <w:lang w:val="bg-BG"/>
        </w:rPr>
        <w:t xml:space="preserve"> В чл. 8, ал. 3, т. 2 думите „и прекратява производството“ се заличават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15а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Управление на обезпечено имущество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Чл. 15а. Имуществото, обезпечено по реда на чл. 8, се управлява и пази по реда на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Закона за противодействие на корупцията и за отнемане на незаконно придобитото имущество</w:t>
        </w:r>
      </w:hyperlink>
      <w:r>
        <w:rPr>
          <w:rFonts w:cs="Arial" w:ascii="Arial" w:hAnsi="Arial"/>
          <w:sz w:val="26"/>
          <w:szCs w:val="26"/>
          <w:lang w:val="bg-BG"/>
        </w:rPr>
        <w:t>.“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1. </w:t>
      </w:r>
      <w:r>
        <w:rPr>
          <w:rFonts w:cs="Arial" w:ascii="Arial" w:hAnsi="Arial"/>
          <w:sz w:val="26"/>
          <w:szCs w:val="26"/>
          <w:lang w:val="bg-BG"/>
        </w:rPr>
        <w:t>В глава втора наименование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 раздел II се изменя така: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остановяване в Република България и изпращане на актове за обезпечаване на имущество за признаване и изпълнение в държав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-членка, </w:t>
      </w:r>
      <w:r>
        <w:rPr>
          <w:rFonts w:cs="Arial" w:ascii="Arial" w:hAnsi="Arial"/>
          <w:sz w:val="26"/>
          <w:szCs w:val="26"/>
          <w:lang w:val="bg-BG" w:eastAsia="bg-BG"/>
        </w:rPr>
        <w:t>необвързана от Регламент (ЕС) 2018/1805“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В чл. 21, ал. 1 се правят следните изменения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 думите „чрез Върховната касационна прокуратура“ се заличават.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2 думите „чрез Софийския градски съд“ се заличават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3. </w:t>
      </w:r>
      <w:r>
        <w:rPr>
          <w:rFonts w:cs="Arial" w:ascii="Arial" w:hAnsi="Arial"/>
          <w:sz w:val="26"/>
          <w:szCs w:val="26"/>
          <w:lang w:val="bg-BG"/>
        </w:rPr>
        <w:t xml:space="preserve">Създава се глава трета </w:t>
      </w:r>
      <w:r>
        <w:rPr>
          <w:rFonts w:cs="Arial" w:ascii="Arial" w:hAnsi="Arial"/>
          <w:sz w:val="26"/>
          <w:szCs w:val="26"/>
          <w:lang w:val="bg-BG" w:eastAsia="bg-BG"/>
        </w:rPr>
        <w:t>с чл. 24 – 28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0"/>
          <w:szCs w:val="26"/>
          <w:lang w:val="bg-BG" w:eastAsia="bg-BG"/>
        </w:rPr>
      </w:pPr>
      <w:r>
        <w:rPr>
          <w:rFonts w:cs="Arial" w:ascii="Arial" w:hAnsi="Arial"/>
          <w:sz w:val="20"/>
          <w:szCs w:val="26"/>
          <w:lang w:val="bg-BG" w:eastAsia="bg-BG"/>
        </w:rPr>
      </w:r>
    </w:p>
    <w:p>
      <w:pPr>
        <w:pStyle w:val="Normal"/>
        <w:spacing w:lineRule="auto" w:line="288" w:before="120" w:after="0"/>
        <w:contextualSpacing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Глава трета </w:t>
      </w:r>
    </w:p>
    <w:p>
      <w:pPr>
        <w:pStyle w:val="Normal"/>
        <w:spacing w:lineRule="auto" w:line="288" w:before="120" w:after="0"/>
        <w:contextualSpacing/>
        <w:jc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знаване, изпълнение, постановяване и изпращане на актове за обезпечаване на имущество въз основа на </w:t>
      </w:r>
      <w:r>
        <w:rPr>
          <w:rFonts w:cs="Arial" w:ascii="Arial" w:hAnsi="Arial"/>
          <w:sz w:val="26"/>
          <w:szCs w:val="26"/>
          <w:lang w:val="bg-BG" w:eastAsia="bg-BG"/>
        </w:rPr>
        <w:t>Регламент (ЕС) 2018/1805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0"/>
          <w:szCs w:val="26"/>
          <w:lang w:val="bg-BG" w:eastAsia="bg-BG"/>
        </w:rPr>
      </w:pPr>
      <w:r>
        <w:rPr>
          <w:rFonts w:cs="Arial" w:ascii="Arial" w:hAnsi="Arial"/>
          <w:sz w:val="20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Компетентен орган и производство по признаване на акт за обезпечаване по </w:t>
      </w:r>
      <w:r>
        <w:rPr>
          <w:rFonts w:cs="Arial" w:ascii="Arial" w:hAnsi="Arial"/>
          <w:sz w:val="26"/>
          <w:szCs w:val="26"/>
          <w:lang w:val="bg-BG" w:eastAsia="bg-BG"/>
        </w:rPr>
        <w:t>Регламент (ЕС) 2018/1805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Чл. 24. (1) Актът за обезпечаване по Регламент (ЕС) 2018/1805 се признава от компетентния окръжен съд по чл. 6а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Съдът образува производство и насрочва делото незабавно след получаване на акта и удостоверението по чл. 6 о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Регламент </w:t>
        <w:br/>
        <w:t>(ЕС) 2018/1805</w:t>
      </w:r>
      <w:r>
        <w:rPr>
          <w:rFonts w:cs="Arial" w:ascii="Arial" w:hAnsi="Arial"/>
          <w:sz w:val="26"/>
          <w:szCs w:val="26"/>
          <w:lang w:val="bg-BG"/>
        </w:rPr>
        <w:t>. Съдът разглежда делото в състав от един съдия в закрито заседание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3) Съдът се произнася с определение, с което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изнава акта за обезпечаване на имущество и го изпраща на съответния компетентен орган за изпълнен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отказва признаване или изпълнение на акта за обезпечаване;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изнава акта за обезпечаване и отлага изпълнението му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 w:eastAsia="bg-BG"/>
        </w:rPr>
        <w:t>прекратява производството</w:t>
      </w:r>
      <w:r>
        <w:rPr>
          <w:rFonts w:cs="Arial" w:ascii="Arial" w:hAnsi="Arial"/>
          <w:sz w:val="26"/>
          <w:szCs w:val="26"/>
          <w:lang w:val="bg-BG"/>
        </w:rPr>
        <w:t xml:space="preserve"> в случаите  по  чл. 13, параграф 3, букви „а“ и „в“ от </w:t>
      </w:r>
      <w:r>
        <w:rPr>
          <w:rFonts w:cs="Arial" w:ascii="Arial" w:hAnsi="Arial"/>
          <w:sz w:val="26"/>
          <w:szCs w:val="26"/>
          <w:lang w:val="bg-BG" w:eastAsia="bg-BG"/>
        </w:rPr>
        <w:t>Регламент (ЕС) 2018/1805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5. спира производството в случаите по чл. 13, параграф 3, букви „б“, „г“ и „д“ от </w:t>
      </w:r>
      <w:r>
        <w:rPr>
          <w:rFonts w:cs="Arial" w:ascii="Arial" w:hAnsi="Arial"/>
          <w:sz w:val="26"/>
          <w:szCs w:val="26"/>
          <w:lang w:val="bg-BG"/>
        </w:rPr>
        <w:t>Регламент (ЕС) 2018/1805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4) Спряното производство по ал. 3, т. 5 се възобновява в случаите по </w:t>
      </w:r>
      <w:r>
        <w:rPr>
          <w:rFonts w:cs="Arial" w:ascii="Arial" w:hAnsi="Arial"/>
          <w:sz w:val="26"/>
          <w:szCs w:val="26"/>
          <w:lang w:val="bg-BG" w:eastAsia="bg-BG"/>
        </w:rPr>
        <w:t>чл. 13, параграф 4 от Регламент (ЕС) 2018/1805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5) В случаите по чл. 29 от </w:t>
      </w:r>
      <w:r>
        <w:rPr>
          <w:rFonts w:cs="Arial" w:ascii="Arial" w:hAnsi="Arial"/>
          <w:sz w:val="26"/>
          <w:szCs w:val="26"/>
          <w:lang w:val="bg-BG" w:eastAsia="bg-BG"/>
        </w:rPr>
        <w:t>Регламент (ЕС) 2018/1805 с определението по ал. 3 съдът се произнася по въпроса относно връщането на обезпечено имущество на пострадалия от престъпление и начина на връщане и изпраща определението за изпълнение в тази му част на Комисията за противодействие на корупцията и за отнемане на незаконно придобитото имущ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bg-BG" w:eastAsia="bg-BG"/>
        </w:rPr>
      </w:pPr>
      <w:r>
        <w:rPr>
          <w:rFonts w:cs="Arial" w:ascii="Arial" w:hAnsi="Arial"/>
          <w:sz w:val="8"/>
          <w:szCs w:val="8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 на акта за обезпечаване, уведомяване за извършеното обезпечение и управление на обезпечено имущество по </w:t>
      </w:r>
      <w:r>
        <w:rPr>
          <w:rFonts w:cs="Arial" w:ascii="Arial" w:hAnsi="Arial"/>
          <w:sz w:val="26"/>
          <w:szCs w:val="26"/>
          <w:lang w:val="bg-BG" w:eastAsia="bg-BG"/>
        </w:rPr>
        <w:t>Регламент (ЕС) 2018/1805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25. (1) Актът за обезпечаване на имущество се изпълнява по реда на чл. 1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2) Органът, който е извършил обезпечението, уведомява незабавно компетентния съд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eastAsia="Times New Roman" w:cs="Arial" w:ascii="Arial" w:hAnsi="Arial"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 xml:space="preserve">Имуществото, обезпечено по реда на чл. 24, се управлява и пази по реда на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>Закона за противодействие на корупцията и за отнемане на незаконно придобитото имущество</w:t>
        </w:r>
      </w:hyperlink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авни средства за защит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л. 26. (1) Всяко засегнато лице, включително трето добросъвестно лице, може да обжалва определението на Софийския градски съд за признаване на акта за обезпечаване по реда на чл. 17, </w:t>
        <w:br/>
        <w:t>ал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Лицата по ал. 1 могат да обжалват по реда на Гражданския процесуален кодекс и действията по изпълнението на акта за обезпеч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становяване на определения и издаване на удостоверения за обезпечаване на имущество по </w:t>
      </w:r>
      <w:r>
        <w:rPr>
          <w:rFonts w:cs="Arial" w:ascii="Arial" w:hAnsi="Arial"/>
          <w:sz w:val="26"/>
          <w:szCs w:val="26"/>
          <w:lang w:val="bg-BG" w:eastAsia="bg-BG"/>
        </w:rPr>
        <w:t>Регламент (ЕС) 2018/1805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л. 27. (1) Разпоредбата на чл. 19 се прилага и за определенията за обезпечаване на имущество по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Регламент </w:t>
        <w:br/>
        <w:t>(ЕС) 2018/1805</w:t>
      </w:r>
      <w:r>
        <w:rPr>
          <w:rFonts w:cs="Arial" w:ascii="Arial" w:hAnsi="Arial"/>
          <w:sz w:val="26"/>
          <w:szCs w:val="26"/>
          <w:lang w:val="bg-BG"/>
        </w:rPr>
        <w:t>, които подлежат на признаване и изпълнение в държава -членка на Европейския съюз, обвързана от Регламент (ЕС) 2018/1805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Удостоверението по чл. 6 от Регламент </w:t>
      </w:r>
      <w:r>
        <w:rPr>
          <w:rFonts w:cs="Arial" w:ascii="Arial" w:hAnsi="Arial"/>
          <w:sz w:val="26"/>
          <w:szCs w:val="26"/>
          <w:lang w:val="bg-BG" w:eastAsia="bg-BG"/>
        </w:rPr>
        <w:t>(ЕС) 2018/1805 се издава от п</w:t>
      </w:r>
      <w:r>
        <w:rPr>
          <w:rFonts w:cs="Arial" w:ascii="Arial" w:hAnsi="Arial"/>
          <w:sz w:val="26"/>
          <w:szCs w:val="26"/>
          <w:lang w:val="bg-BG"/>
        </w:rPr>
        <w:t xml:space="preserve">ървоинстанционния съд, постановил определението за обезпечаване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зпращане на акта за обезпечаване по </w:t>
      </w:r>
      <w:r>
        <w:rPr>
          <w:rFonts w:cs="Arial" w:ascii="Arial" w:hAnsi="Arial"/>
          <w:sz w:val="26"/>
          <w:szCs w:val="26"/>
          <w:lang w:val="bg-BG" w:eastAsia="bg-BG"/>
        </w:rPr>
        <w:t>Регламент (ЕС) 2018/1805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л. 28. Удостоверението по чл. 6 от Регламен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(ЕС) 2018/1805 </w:t>
      </w:r>
      <w:r>
        <w:rPr>
          <w:rFonts w:cs="Arial" w:ascii="Arial" w:hAnsi="Arial"/>
          <w:sz w:val="26"/>
          <w:szCs w:val="26"/>
          <w:lang w:val="bg-BG"/>
        </w:rPr>
        <w:t>и определението за обезпечаване на имущество в случаите, когато е приложимо, се изпращат за признаване и изпълнение пряко на компетентния орган в изпълняващата държава или на посочен от нея централен орган за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досъдебната фаза на наказателното производство – от прокурора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дебната фаза на наказателното производство – от съда, който е постановил определението.“</w:t>
      </w:r>
    </w:p>
    <w:p>
      <w:pPr>
        <w:pStyle w:val="M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14. </w:t>
      </w:r>
      <w:r>
        <w:rPr>
          <w:rFonts w:cs="Arial" w:ascii="Arial" w:hAnsi="Arial"/>
          <w:sz w:val="26"/>
          <w:szCs w:val="26"/>
        </w:rPr>
        <w:t>Навсякъде в закона думите „друга държава - членка“, „друга държава членка“ и „другата държава - членка на Европейския съюз“ се заменят с „държава - членка на Европейския съюз, необвързана от Регламент (ЕС) 2018/1805“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5. </w:t>
      </w:r>
      <w:r>
        <w:rPr>
          <w:rFonts w:cs="Arial" w:ascii="Arial" w:hAnsi="Arial"/>
          <w:sz w:val="26"/>
          <w:szCs w:val="26"/>
          <w:lang w:val="bg-BG"/>
        </w:rPr>
        <w:t>Навсякъде в закона думите „Софийският градски съд“ се заменят с „окръжният съд“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6. </w:t>
      </w:r>
      <w:r>
        <w:rPr>
          <w:rFonts w:cs="Arial" w:ascii="Arial" w:hAnsi="Arial"/>
          <w:sz w:val="26"/>
          <w:szCs w:val="26"/>
          <w:lang w:val="bg-BG"/>
        </w:rPr>
        <w:t>В Допълнителната разпоредба § 1 се изменя така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1. По смисъла на този закон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„Държави – членки на Европейския съюз, необвързани от </w:t>
      </w:r>
      <w:r>
        <w:rPr>
          <w:rFonts w:cs="Arial" w:ascii="Arial" w:hAnsi="Arial"/>
          <w:sz w:val="26"/>
          <w:szCs w:val="26"/>
          <w:lang w:val="bg-BG" w:eastAsia="bg-BG"/>
        </w:rPr>
        <w:t>Регламент (ЕС) 2018/1805“ са Дания и Ирландия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„Издаваща държава“ по глава първа и глава втора</w:t>
      </w:r>
      <w:r>
        <w:rPr>
          <w:rFonts w:eastAsia="MS Mincho;ＭＳ 明朝" w:cs="Arial" w:ascii="Arial" w:hAnsi="Arial"/>
          <w:sz w:val="26"/>
          <w:szCs w:val="26"/>
          <w:lang w:val="bg-BG" w:eastAsia="ja-JP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 държава - членка на Европейския съюз, необвързана от Регламент (ЕС) 2018/1805, в която компетентен орган по смисъла на националното й законодателство е постановил акт за обезпечаване по наказателно производство, обявил го е за законно или го е потвърдил по друг начин, както и Република България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 „Изпълняваща държава“ по глава първа </w:t>
      </w:r>
      <w:r>
        <w:rPr>
          <w:rFonts w:eastAsia="MS Mincho;ＭＳ 明朝" w:cs="Arial" w:ascii="Arial" w:hAnsi="Arial"/>
          <w:sz w:val="26"/>
          <w:szCs w:val="26"/>
          <w:lang w:val="bg-BG" w:eastAsia="ja-JP"/>
        </w:rPr>
        <w:t>и глава втора</w:t>
      </w:r>
      <w:r>
        <w:rPr>
          <w:rFonts w:cs="Arial" w:ascii="Arial" w:hAnsi="Arial"/>
          <w:sz w:val="26"/>
          <w:szCs w:val="26"/>
          <w:lang w:val="bg-BG"/>
        </w:rPr>
        <w:t xml:space="preserve"> е държавата - членка на Европейския съюз, необвързана от Регламент (ЕС) 2018/1805, на чиято територия се намира имуществото, както и Република България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„Имущество“ по глава първа и глава втора са всички права с веществен и невеществен характер, движими или недвижими вещи, както и правни актове или документи, които доказват права върху вещите, за които компетентният орган на издаващата държава приема, че са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блага от престъпление по чл. 5 или равностойността, която изцяло или частично отговаря на стойността на тази облага, или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редството или предметът на престъплението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„Отнемане“ по глава първа и глава втора е конфискацията на имуществото или отнемането му в полза на държавата във връзка с извършено престъпление по чл. 5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7. </w:t>
      </w:r>
      <w:r>
        <w:rPr>
          <w:rFonts w:cs="Arial" w:ascii="Arial" w:hAnsi="Arial"/>
          <w:sz w:val="26"/>
          <w:szCs w:val="26"/>
          <w:lang w:val="bg-BG"/>
        </w:rPr>
        <w:t>В Заключителните разпоредби се правят следните допъл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§ 2 след думите „на акта за обезпечаване“ се поставя запетая, добавя се „издаден в държава - членка на Европейския съюз, необвързана от Регламент (ЕС) 2018/1805“ и се поставя запетая.</w:t>
      </w:r>
    </w:p>
    <w:p>
      <w:pPr>
        <w:pStyle w:val="M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здава се § 4: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§ 4. Националният статистически институт събира от компетентните органи и предоставя на Европейската комисия статистическите данни относно актовете за обезпечаване по член 35, параграф 1 от Регламент (ЕС) 2018/1805.“</w:t>
      </w:r>
    </w:p>
    <w:p>
      <w:pPr>
        <w:pStyle w:val="M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2" w:name="to_paragraph_id3769099"/>
      <w:bookmarkEnd w:id="2"/>
      <w:r>
        <w:rPr>
          <w:rFonts w:cs="Arial" w:ascii="Arial" w:hAnsi="Arial"/>
          <w:b/>
          <w:bCs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ja-JP"/>
        </w:rPr>
        <w:t xml:space="preserve">В Закона за признаване, изпълнение и изпращане на решения за конфискация или отнемане и решения за налагане на финансови санкции (обн., ДВ, бр. 15 от 2010 г.; изм. и доп., бр. 55 от </w:t>
        <w:br/>
        <w:t xml:space="preserve">2011 г.) се правят следните изменения и допълнения: </w:t>
      </w:r>
    </w:p>
    <w:p>
      <w:pPr>
        <w:pStyle w:val="M"/>
        <w:numPr>
          <w:ilvl w:val="0"/>
          <w:numId w:val="3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именованието на закона думата „решения“ се заменя с „актове“.</w:t>
      </w:r>
    </w:p>
    <w:p>
      <w:pPr>
        <w:pStyle w:val="M"/>
        <w:numPr>
          <w:ilvl w:val="0"/>
          <w:numId w:val="3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глава първа се</w:t>
      </w:r>
      <w:r>
        <w:rPr>
          <w:rFonts w:eastAsia="MS Mincho;ＭＳ 明朝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здава раздел I „Предмет на закона“.</w:t>
      </w:r>
    </w:p>
    <w:p>
      <w:pPr>
        <w:pStyle w:val="M"/>
        <w:spacing w:lineRule="auto" w:line="288" w:before="120" w:after="0"/>
        <w:ind w:left="71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"/>
        <w:spacing w:lineRule="auto" w:line="288" w:before="120" w:after="0"/>
        <w:ind w:left="1134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3. Член 1 се изменя така: </w:t>
      </w:r>
    </w:p>
    <w:p>
      <w:pPr>
        <w:pStyle w:val="Normal"/>
        <w:spacing w:lineRule="auto" w:line="288" w:before="120" w:after="0"/>
        <w:ind w:firstLine="1134"/>
        <w:contextualSpacing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едмет на закона</w:t>
      </w:r>
    </w:p>
    <w:p>
      <w:pPr>
        <w:pStyle w:val="M"/>
        <w:spacing w:lineRule="auto" w:line="288" w:before="120" w:after="0"/>
        <w:ind w:firstLine="1134"/>
        <w:contextualSpacing/>
        <w:rPr>
          <w:rFonts w:ascii="Arial" w:hAnsi="Arial" w:cs="Arial"/>
          <w:b/>
          <w:b/>
          <w:sz w:val="8"/>
          <w:szCs w:val="8"/>
          <w:lang w:val="bg-BG" w:eastAsia="bg-BG"/>
        </w:rPr>
      </w:pPr>
      <w:r>
        <w:rPr>
          <w:rFonts w:cs="Arial" w:ascii="Arial" w:hAnsi="Arial"/>
          <w:b/>
          <w:sz w:val="8"/>
          <w:szCs w:val="8"/>
          <w:lang w:val="bg-BG" w:eastAsia="bg-BG"/>
        </w:rPr>
      </w:r>
    </w:p>
    <w:p>
      <w:pPr>
        <w:pStyle w:val="M"/>
        <w:spacing w:lineRule="auto" w:line="288" w:before="120" w:after="0"/>
        <w:ind w:firstLine="1134"/>
        <w:contextualSpacing/>
        <w:rPr/>
      </w:pPr>
      <w:r>
        <w:rPr>
          <w:rFonts w:cs="Arial" w:ascii="Arial" w:hAnsi="Arial"/>
          <w:sz w:val="26"/>
          <w:szCs w:val="26"/>
        </w:rPr>
        <w:t>Чл. 1. (1) С този закон се уреждат условията и редът за:</w:t>
      </w:r>
    </w:p>
    <w:p>
      <w:pPr>
        <w:pStyle w:val="M"/>
        <w:numPr>
          <w:ilvl w:val="0"/>
          <w:numId w:val="4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знаване и изпълнение в Република България на влезли в сила решения за конфискация или отнемане, постановени в държава - членка на Европейския съюз, необвързана от Регламент (ЕС) 2018/1805 на Европейския парламент и на Съвета относно взаимното признаване на актове за обезпечаване и конфискация (OB, L 303/1 от 28 ноември 2018 г.), наричан по-нататък „Регламент (ЕС) 2018/1805“;</w:t>
      </w:r>
    </w:p>
    <w:p>
      <w:pPr>
        <w:pStyle w:val="M"/>
        <w:numPr>
          <w:ilvl w:val="0"/>
          <w:numId w:val="4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ращане на влезли в сила решения за конфискация или отнемане, постановени в Република България, за признаване и изпълнение в държава - членка на Европейския съюз, необвързана от Регламент (ЕС) 2018/1805;</w:t>
      </w:r>
    </w:p>
    <w:p>
      <w:pPr>
        <w:pStyle w:val="M"/>
        <w:numPr>
          <w:ilvl w:val="0"/>
          <w:numId w:val="4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ване, изпълнение и изпращане на влезли в сила решения за налагане на финансови санкции, издадени в държава - членка на Европейския съюз.</w:t>
      </w:r>
    </w:p>
    <w:p>
      <w:pPr>
        <w:pStyle w:val="M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(2) Законът урежда и мерките, свързани с прилагането на разпоредбите на Регламент (ЕС) 2018/1805, относими към взаимното признаване и изпълнение на актове за конфискация.“</w:t>
      </w:r>
    </w:p>
    <w:p>
      <w:pPr>
        <w:pStyle w:val="M"/>
        <w:spacing w:lineRule="auto" w:line="288" w:before="120" w:after="0"/>
        <w:ind w:firstLine="1134"/>
        <w:contextualSpacing/>
        <w:jc w:val="both"/>
        <w:rPr/>
      </w:pPr>
      <w:r>
        <w:rPr>
          <w:rFonts w:eastAsia="MS Mincho;ＭＳ 明朝" w:cs="Arial" w:ascii="Arial" w:hAnsi="Arial"/>
          <w:sz w:val="26"/>
          <w:szCs w:val="26"/>
        </w:rPr>
        <w:t>4. В глава първа след чл. 1 се създава р</w:t>
      </w:r>
      <w:r>
        <w:rPr>
          <w:rFonts w:cs="Arial" w:ascii="Arial" w:hAnsi="Arial"/>
          <w:sz w:val="26"/>
          <w:szCs w:val="26"/>
        </w:rPr>
        <w:t>аздел II „Особени  правила относно решенията за конфискация или отнемане, приложими в отношенията между Република България и държавите - членки на Европейския съюз, необвързани от Регламент (ЕС) 2018/1805, и относно решенията за налагане на финансови санкции, издадени в държава - членка на Европейския съюз“.</w:t>
      </w:r>
    </w:p>
    <w:p>
      <w:pPr>
        <w:pStyle w:val="M"/>
        <w:spacing w:lineRule="auto" w:line="288" w:before="120" w:after="0"/>
        <w:ind w:firstLine="1134"/>
        <w:contextualSpacing/>
        <w:rPr>
          <w:rFonts w:ascii="Arial" w:hAnsi="Arial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5. В чл. 2 ал. 1 се изменя така:</w:t>
      </w:r>
    </w:p>
    <w:p>
      <w:pPr>
        <w:pStyle w:val="M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1) Решение за конфискация или отнемане е влязъл в сила акт на съд, компетентен по наказателни дела, издаден в държава - членка на Европейския съюз, необвързана от Регламент (ЕС) 2018/1805, или издаден в Република България и подлежащ на изпълнение в държава - членка на Европейския съюз, необвързана от Регламент (ЕС) 2018/1805, който е довел до окончателно отнемане на имущество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6. В глава втора наименованието на раздел I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Условия и ред за признаване и изпълнение в Република България на решения за конфискация или отнемане, постановени в държава - членка на Европейския съюз, необвързана от Регламент (ЕС) 2018/1805“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7. В чл. 14, ал. 1 думите „друга държава - членка на Европейския съюз“ се заменят с „държава - членка на Европейския съюз, необвързана от Регламент (ЕС) 2018/1805“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В заглавието на чл. 18 след думите „Множество решения“ се поставя запетая, добавя се „издадени от държави - членки на Европейския съюз, необвързани от Регламент (ЕС) 2018/1805“ и се поставя запетая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9. В глава втора наименованието на раздел II се изменя така: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Изпращане на постановени в Република България решения за конфискация или отнемане за признаване и изпълнение в държава - членка на Европейския съюз, необвързана от Регламент (ЕС) 2018/1805“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В чл. 25, ал. 1 думите „друга държава - членка на Европейския съюз“ се заменят с „държава - членка на Европейския съюз, необвързана от Регламент (ЕС) 2018/1805“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1. В глава втора наименованието на раздел III се изменя така: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оследици от признаването и изпълнението на решения за конфискация или отнемане, постановени в държава - членка на Европейския съюз, необвързана от Регламент (ЕС) 2018/1805, и от изпращането на постановени в Република България решения за конфискация или отнемане за признаване и изпълнение в такава държава членка”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2. Създава се глава четвърта с чл. 43 - 48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contextualSpacing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Глава четвърта</w:t>
      </w:r>
    </w:p>
    <w:p>
      <w:pPr>
        <w:pStyle w:val="Normal"/>
        <w:spacing w:lineRule="auto" w:line="288" w:before="120" w:after="0"/>
        <w:contextualSpacing/>
        <w:jc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знаване, изпълнение и изпращане на актове за конфискация въз основа на </w:t>
      </w:r>
      <w:r>
        <w:rPr>
          <w:rFonts w:cs="Arial" w:ascii="Arial" w:hAnsi="Arial"/>
          <w:sz w:val="26"/>
          <w:szCs w:val="26"/>
          <w:lang w:val="bg-BG" w:eastAsia="bg-BG"/>
        </w:rPr>
        <w:t>Регламент (ЕС) 2018/1805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омпетентни органи за признаване и изпълнение. Подсъдност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л. 43. Правилата на чл. 6 и 15 от този закон намират съответно приложение по отношение на акт за конфискация по Регламент (ЕС) 2018/1805.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изводство по признаване на акта за конфискация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44. (1) Компетентният съд незабавно образува производство и насрочва делото  при спазване на срока по чл. 20, параграф 1 от Регламент (ЕС) 2018/1805. Съдът разглежда делото в състав от трима съдии в открито съдебно заседание с участието на прокурор и на засегнатото лице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2) Неявяването на лицето, когато е редовно призовано, не е пречка за разглеждане на делото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3) Когато лицето не може да бъде намерено, за да бъде редовно призовано, му се назначава защитник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Съдът запознава засегнатото лице с акта за конфискация, след което го изслушва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Когато намери делото за изяснено, съдът изслушва прокурора, засегнатото лице и неговия защитник и се оттегля на съвещание за постановяване на решение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6) В срока по чл. 20, параграф 1 от Регламент (ЕС) 2018/1805 съдът се произнася с решение, с което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изнава акта и го изпраща незабавно на съответния изпълнителен орган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тказва признаване или изпълнение на акта;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изнава акта и отлага изпълнението му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 w:eastAsia="bg-BG"/>
        </w:rPr>
        <w:t>прекратява производството</w:t>
      </w:r>
      <w:r>
        <w:rPr>
          <w:rFonts w:cs="Arial" w:ascii="Arial" w:hAnsi="Arial"/>
          <w:sz w:val="26"/>
          <w:szCs w:val="26"/>
          <w:lang w:val="bg-BG"/>
        </w:rPr>
        <w:t xml:space="preserve"> в случаите по чл. 22, параграф 3, буква „а“ и „в“ от </w:t>
      </w:r>
      <w:r>
        <w:rPr>
          <w:rFonts w:cs="Arial" w:ascii="Arial" w:hAnsi="Arial"/>
          <w:sz w:val="26"/>
          <w:szCs w:val="26"/>
          <w:lang w:val="bg-BG" w:eastAsia="bg-BG"/>
        </w:rPr>
        <w:t>Регламент (ЕС) 2018/1805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5. спира производството в случаите по чл. 22, параграф 3, </w:t>
        <w:br/>
        <w:t xml:space="preserve">букви „б“, „г“ и „д“ от </w:t>
      </w:r>
      <w:r>
        <w:rPr>
          <w:rFonts w:cs="Arial" w:ascii="Arial" w:hAnsi="Arial"/>
          <w:sz w:val="26"/>
          <w:szCs w:val="26"/>
          <w:lang w:val="bg-BG"/>
        </w:rPr>
        <w:t>Регламент (ЕС) 2018/1805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7) Спряното производство по ал. 6, т. 5 се възобновява в случаите по чл. 22, параграф 4 от Регламент (ЕС) 2018/1805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8) Доколкото разпоредбите на ал. 1 – 7 не съдържат специални правила, се прилагат съответните разпоредби на Наказателно-процесуалния кодекс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оизводство пред въззивен съд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45. Всяко засегнато лице, включително трето добросъвестно лице, може да обжалва решението на окръжния съд за признаване на акта за конфискация по реда на чл. 20, ал. 1 – 3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 на акта за конфискация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46. Разпоредбата на чл. 22 се прилага съответно и за акта за конфиск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омпетентен орган за изпращане на акт за конфискация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Чл. 47. (1) Разпоредбата на чл. 7, ал. 1 се прилага съответно и за акта за конфискация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Удостоверението по чл. 17 о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Регламент (ЕС) 2018/1805 се </w:t>
      </w:r>
      <w:r>
        <w:rPr>
          <w:rFonts w:cs="Arial" w:ascii="Arial" w:hAnsi="Arial"/>
          <w:sz w:val="26"/>
          <w:szCs w:val="26"/>
          <w:lang w:val="bg-BG"/>
        </w:rPr>
        <w:t>издава от българския съд, постановил акта за конфискация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Централен орган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Чл. 48. Разпоредбата на чл. 8 се прилага съответно и за акта за конфискация.“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3. В Допълнителните разпоредби: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араграф 1 се изменя така: 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1. По смисъла на този закон: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„Държави – членки на Европейския съюз, необвързани от Регламент (ЕС) 2018/1805“ са Дания и Ирландия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„Издаваща държава“ по отношение на решенията за конфискация или отнемане е държава - членка на Европейския съюз, необвързана от Регламент (ЕС) 2018/1805, в която е постановено решение за конфискация или отнемане, както и Република България, а по отношение на решенията за налагане на финансови санкции – държава - членка на Европейския съюз, в която е постановено решение за налагане на финансови санкции на физическо или юридическо лице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„Изпълняваща държава“ по отношение на решенията за конфискация или отнемане е държавата - членка на Европейския съюз, необвързана от Регламент (ЕС) 2018/1805, на която е изпратено решение за конфискация или отнемане, с цел неговото изпълнение, както и Република България, а по отношение решенията за налагане на финансови санкции – държавата - членка на Европейския съюз, на която е изпратено решение за налагане на финансови санкции, с цел неговото изпълнение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„Засегнато лице по глава първа, втора и трета“ е физическо или юридическо лице, срещу което е постановен акт  за конфискация или отнемане или решение за налагане на финансови санкции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„Облага“ означава всяка икономическа изгода, която е придобита чрез престъпление. Облагата може да произтича от имущество от всякакъв вид.“</w:t>
      </w:r>
    </w:p>
    <w:p>
      <w:pPr>
        <w:pStyle w:val="Normal"/>
        <w:spacing w:lineRule="auto" w:line="288" w:before="12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в § 2 думите „другите държави - членки на Европейския съюз“ се заменят с „държави - членки на Европейския съюз, необвързани от Регламент (ЕС) 2018/1805“ и се поставя запетая. 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14. В Преходните и заключителните разпоредби се създава § 8: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§ 8. Националният статистически институт събира от компетентните органи и предоставя на Европейската комисия статистическите данни относно актовете за конфискация по член 35, параграф 1 от Регламент (ЕС) 2018/1805.“</w:t>
      </w:r>
    </w:p>
    <w:p>
      <w:pPr>
        <w:pStyle w:val="M"/>
        <w:spacing w:lineRule="auto" w:line="288" w:before="120" w:after="0"/>
        <w:ind w:firstLine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9</w:t>
      </w:r>
      <w:r>
        <w:rPr>
          <w:rFonts w:cs="Arial" w:ascii="Arial" w:hAnsi="Arial"/>
          <w:sz w:val="26"/>
          <w:szCs w:val="26"/>
        </w:rPr>
        <w:t xml:space="preserve">. В Закона за Националната агенция за приходите (обн., ДВ, бр. 112 от 2002 г.; изм. и доп., бр. 114 от 2003 г., бр. 105 от 2005 г., бр. 105 от 2006 г., бр. 109 от 2007 г., бр. 12, 32, 42 и 95 от 2009 г., бр. 15, 51, 54, 97, 98 и 99 от 2010 г., бр. 38 и 94 от 2012 г., бр. 109 от 2013 г., </w:t>
        <w:br/>
        <w:t xml:space="preserve">бр. 60, 94 и 95 от 2015 г., бр. 58 и 105 от 2016 г., бр. 103 от 2017 г., бр. 7 и 38 от 2018 г., бр. 13, 94, 96 и 100 от 2019 г. и бр. 38 и 105 от 2020 г.), в </w:t>
        <w:br/>
        <w:t>чл. 3, ал. 1, т. 16 думата „решения“ се заменя с „актове“.</w:t>
      </w:r>
    </w:p>
    <w:p>
      <w:pPr>
        <w:pStyle w:val="M"/>
        <w:spacing w:lineRule="auto" w:line="288" w:before="120" w:after="0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В Данъчно-осигурителния процесуален кодекс (обн., ДВ, бр. 105 от 2005 г.; изм. и доп., бр. 30, 33, 34, 59, 63, 73, 80, 82, 86, 95 и 105 от 2006 г., бр. 46, 52, 53, 57, 59, 108 и 109 от 2007 г., бр. 36, 69 и 98 от 2008 г., бр. 12, 32, 41 и 93 от 2009 г., бр. 15, 94, 98, 100 и 101 от 2010 г., бр. 14, 31, 77 и 99 от 2011 г., бр. 26, 38, 40, 82, 94 и 99 от 2012 г., бр. 52, 98, 106 и 109 от 2013 г., бр. 1 от 2014 г.; Решение № 2 на Конституционния съд от 2014 г. – бр. 14 от 2014 г.; изм. и доп., бр. 18, 40, 53 и 105 от 2014 г., бр. 12, 14, 60, 61 и 94 от 2015 г., бр. 13, 42, 58, 62, 97 и 105 от 2016 г., бр. 58, 63, 85, 86, 92, 103 от 2017 г., бр. 7, 15, 27, 77 и 98 от 2018 г., бр. 17, 64, 83, 96 и 102 от 2019 г. и бр. 18, 28, 34, 69, 104 и 105 от 2020 г.), в чл. 162, ал. 6 думата „решения“ се заменя с „актове“</w:t>
      </w:r>
      <w:r>
        <w:rPr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ARH&amp;DocCode=42500&amp;Type=201/" TargetMode="External"/><Relationship Id="rId7" Type="http://schemas.openxmlformats.org/officeDocument/2006/relationships/hyperlink" Target="apis://Base=NARH&amp;DocCode=42500&amp;Type=201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1:00Z</dcterms:created>
  <dc:creator>Cvety</dc:creator>
  <dc:description/>
  <cp:keywords/>
  <dc:language>en-US</dc:language>
  <cp:lastModifiedBy>Галина Смелова</cp:lastModifiedBy>
  <cp:lastPrinted>2022-03-29T12:02:00Z</cp:lastPrinted>
  <dcterms:modified xsi:type="dcterms:W3CDTF">2022-03-29T09:41:00Z</dcterms:modified>
  <cp:revision>2</cp:revision>
  <dc:subject/>
  <dc:title>Р Е П У Б Л И К А   Б Ъ Л Г А Р И Я</dc:title>
</cp:coreProperties>
</file>